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ВУ / 112. 02.1.0.0356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 28  июня   1999 года            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Область аккредитации от 15 марта 2013 года</w:t>
      </w:r>
    </w:p>
    <w:p>
      <w:pPr>
        <w:pStyle w:val="FR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Республиканского унитарного предприятия «Белорусский радиотелевизионный  передающий центр</w:t>
      </w:r>
      <w:r>
        <w:rPr>
          <w:sz w:val="22"/>
        </w:rPr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2160"/>
        <w:gridCol w:w="2801"/>
        <w:gridCol w:w="2268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  или  вида испытан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 или  вида испытан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значение НПА, в т.ч. ТНПА,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устанавливающих   требования   к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бочие ме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х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й (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частотный диапазон от30кГц до 300ГГ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СТ 12.1.006-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/2.1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-36-2002. 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СТ 12.1.006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/2.1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-36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Жилые помещения 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ей 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частотный диапазон от30кГц до 300Г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/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9-36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/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9-36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Места размещен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 телевид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радиовещ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ой эоны (СЗЗ) и зоны ограни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и (ЗОЗ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анПиН 2.2.4/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9-36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нПиН 2.2.4/2.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8.9.-36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струкция по применению. №082-0210 утв. МЗ РБ 19.03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бочие места, жилые и общественные 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-уровни звуковоподавления (дБ) в октавных полосах со среднегеометричес-кими частотами 31.5; 63; 125; 250; 500; 1000; 2000; 4000; 8000 Г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 (дБ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анПиГН «Шум на рабочих местах, в транспортных средствах, в помещениях жилых, общественных зданий и на территории жилой застройки», утв. постановлением МЗ РБ от 16.11.2011г. № 11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337-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Т СЭВ 2600-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нПиГН «Шум на рабочих местах, в транспортных средствах, в помещениях жилых, общественных зданий и на территории жилой застройки», утв. постановлением МЗ РБ от 16.11.2011г. № 115</w:t>
            </w:r>
          </w:p>
        </w:tc>
      </w:tr>
    </w:tbl>
    <w:p>
      <w:pPr>
        <w:pStyle w:val="Heading1"/>
        <w:rPr/>
      </w:pPr>
      <w:r>
        <w:rPr/>
        <w:t xml:space="preserve">     </w:t>
      </w:r>
      <w:r>
        <w:rPr/>
        <w:t>ВУ 112.02.1.0.0356.                                                                                                          Лист 2   Листов 2</w:t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92"/>
        <w:gridCol w:w="2126"/>
        <w:gridCol w:w="3013"/>
        <w:gridCol w:w="239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5. 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Параметры освещенности:</w:t>
            </w:r>
          </w:p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-искусственная освещенность (лк)</w:t>
            </w:r>
          </w:p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374" w:gutter="0" w:header="0" w:top="567" w:footer="0" w:bottom="1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4:00Z</dcterms:created>
  <dc:creator>VOTA NГO А REGIONALIZAЗГO! SIM AO REFORЗO DO MUNICIPALISMO!</dc:creator>
  <dc:description>A REGIONALIZAЗГO Й UM ERRO COLOSSAL!</dc:description>
  <cp:keywords/>
  <dc:language>en-US</dc:language>
  <cp:lastModifiedBy>Slunkova</cp:lastModifiedBy>
  <cp:lastPrinted>2013-02-21T14:57:00Z</cp:lastPrinted>
  <dcterms:modified xsi:type="dcterms:W3CDTF">2013-03-15T07:52:00Z</dcterms:modified>
  <cp:revision>3</cp:revision>
  <dc:subject>JOГO JARDIM x8?! PORRA! DIA 8 VOTA NГO!</dc:subject>
  <dc:title>                                                                                </dc:title>
</cp:coreProperties>
</file>