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 xml:space="preserve">Приложение   к   аттестату  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8"/>
                <w:szCs w:val="28"/>
              </w:rPr>
              <w:t>аккредитаци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0498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12» октября 1998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9073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  6 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Область аккредитации </w:t>
      </w:r>
      <w:r>
        <w:rPr>
          <w:szCs w:val="28"/>
        </w:rPr>
        <w:t xml:space="preserve">от 21 февраля  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арановичидре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35"/>
        <w:gridCol w:w="2693"/>
        <w:gridCol w:w="2268"/>
        <w:gridCol w:w="2268"/>
      </w:tblGrid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Окна и балконные двери для зданий и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1.1</w:t>
            </w:r>
            <w:bookmarkEnd w:id="0"/>
            <w:bookmarkEnd w:id="1"/>
            <w:r>
              <w:rPr>
                <w:sz w:val="24"/>
                <w:szCs w:val="24"/>
              </w:rPr>
              <w:t>.Определение предельных отклонений от номинальных размеров изделий и их сборочных единиц от размеров шиповых соединений и свободных размеров дета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1.5.16.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6.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табл. 1  п.1.1.1                (б, в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Определение предельных отклонений от геометрической формы (отклонения от плоскостности, прямолинейности и  перпендикулярности сторон (разность длин диагоналей)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1.5.17. табл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6.6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табл.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1.2,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3 Определение прочности клеевых соединен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еталей коробо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гловых шиповых соединений створ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отен коробо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1.5.7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6.4.1.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пределение прочности клеевых соединений на изгиб при соединении по длине на зубчатые шипы деталей створок, полотен, жалюз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1.5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 -93 п.6.4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15613.4 - 7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414 - 9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 и балконные двери для зданий и сооруж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Определение прочности клеевых соединений на скалывание вдоль волокон при склеивании древесины по толщине и шир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1.5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6.4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13.1-84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Определение водостойкости клее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1.5.6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05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кроме п.3.3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13.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 Определение влажност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2.1.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 Определение прочности сцепления лакокрасочного покрытия с отделываемой поверхностью (адгез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5.26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 п.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вери и ворота для зданий и сооружений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предельного отклонения от номинальных размеров   изделий и их сборочных единиц, от размеров шиповых соединений и свободных размеров дета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1.5.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8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бл.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 (б, в)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едельных отклонений от номинальных размеров дверей и ворот, их сборочных единиц, деталей и шиповых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1.5.1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8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 (б, в)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ьных отклонений от геометрической формы (отклонение от  плоскостности, прямолинейность, перпендикулярность (разность сторон диагоналей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1.5.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8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3.1-8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 (б, в)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очности клеевых угловых  соедин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1.5.8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8.4.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6.4.1.3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ери и ворота для зданий и соору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прочности  клеевых соединений  на изгиб при соединении по длине на зубчатые шип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1.5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8.4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13.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414-90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чности клеевых соединений на скалывание вдоль волокон при склеивании древесины по толщине и шир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1.5.8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8.4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13.1-84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стойкости клее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1.5.7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005-82                 ( кроме п.3.3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13.1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4.2.2.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 п.8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очности сцепления лакокрасочного покрытия с отделываемой поверхностью (адгез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8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5.26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 п.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Детали профильные из древесины и древесных материалов для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ьных отклонений от номинальных размеров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4.2.11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6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.1. (а, б, в)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тклонений от перпендикулярности,  плоскостности,  прямолинейности сторон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4.2.1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6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433.1-89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. 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2; п.3; 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прочности  клеевых соединений  на изгиб при зубчатом соедин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4.2.10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6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13.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414-90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чности клеевых соединений на скалывание вдоль воло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4.2.10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6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13.1-84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 древесины дета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4.2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 п.6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88-9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профильные из древесины и древесных материалов для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очности сцепления лакокрасочного покрытия с отделываемой поверхностью (адгез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 п.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литы древесноструже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предела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4.1.4.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7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5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бухание по толщине за 2 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4.1.4.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7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4-88 п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4.1.4.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7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4-88 п.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3-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4.1.4.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4-2005 п.7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4-88 п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33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литы древесноволокнист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едела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98-86 п.2.5.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592-80 п.4.4.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одопоглощения и разбухания по толщ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98-86 п.2.5.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9592-80 п.4.3. </w:t>
            </w:r>
          </w:p>
        </w:tc>
      </w:tr>
      <w:tr>
        <w:trPr>
          <w:trHeight w:val="919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598-86 п.2.5. табл.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592-80 п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Шпон строга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влаж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77-82 п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77-82 п.3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21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Материалы лакокрасочные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условий вязк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7-</w:t>
            </w:r>
            <w:r>
              <w:rPr>
                <w:sz w:val="24"/>
                <w:szCs w:val="24"/>
                <w:lang w:val="en-US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420-74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времени высыхания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3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197-</w:t>
            </w: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007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чность сцепления лакокрасочного покрытия с отделываемой поверхностью (адгез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197-</w:t>
            </w: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40-78 п.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Древесина, продукция из древесины, древесных материалов и прочая непищевая продукция лес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дельной  активности радионуклида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 продукции лесного хозяйства (РДУ/ЛХ-2001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 п.4.2.6. СТБ 1138-98 п.6.3. СТБ 1074-2009 п.4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3"/>
              <w:ind w:right="-9" w:hanging="0"/>
              <w:rPr/>
            </w:pPr>
            <w:r>
              <w:rPr>
                <w:szCs w:val="22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.Белстандартом 10.02.1995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Дисперсия поливинилацет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92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2.2. табл.2 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92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.6</w:t>
            </w:r>
          </w:p>
        </w:tc>
      </w:tr>
      <w:tr>
        <w:trPr>
          <w:trHeight w:val="227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Стеклопакеты клееные строитель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эффективности влагопоглот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м повышения температур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методом максимальной влагоемк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6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п.6.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56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я геометрических размер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ота, ширина, толщина и длина диагоналей стеклопакетов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3.5., 3.7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 6.2., 6.3.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разности длин диагоналей стеклопакетов прямоугольной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тклонения о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лоскостности листов стекла в стеклопаке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ямолинейности кромок стеклопак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9., п.3.10., п.3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4., п.6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ческие искажения стеклопак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66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п.6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1-2001 п.7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ение пороков внешнего вида стекла в стеклопакетах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1., п.4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3., п.4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общей глубины герметизирующего слоя стеклопаке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Определение герметичности стеклопаке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.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4866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9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560"/>
      <w:gridCol w:w="2268"/>
    </w:tblGrid>
    <w:tr>
      <w:trPr/>
      <w:tc>
        <w:tcPr>
          <w:tcW w:w="6345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0498</w:t>
          </w:r>
        </w:p>
      </w:tc>
      <w:tc>
        <w:tcPr>
          <w:tcW w:w="1560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2268" w:type="dxa"/>
          <w:tcBorders/>
        </w:tcPr>
        <w:p>
          <w:pPr>
            <w:pStyle w:val="Header"/>
            <w:ind w:right="360" w:hanging="0"/>
            <w:rPr/>
          </w:pPr>
          <w:r>
            <w:rPr>
              <w:rStyle w:val="PageNumber"/>
              <w:sz w:val="28"/>
              <w:szCs w:val="28"/>
            </w:rPr>
            <w:t xml:space="preserve">из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 </w:t>
          </w:r>
          <w:r>
            <w:rPr>
              <w:sz w:val="28"/>
              <w:szCs w:val="28"/>
            </w:rPr>
            <w:t xml:space="preserve">листов  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8:00Z</dcterms:created>
  <dc:creator>Metron</dc:creator>
  <dc:description/>
  <cp:keywords/>
  <dc:language>en-US</dc:language>
  <cp:lastModifiedBy>akkred</cp:lastModifiedBy>
  <cp:lastPrinted>2013-02-20T15:11:00Z</cp:lastPrinted>
  <dcterms:modified xsi:type="dcterms:W3CDTF">2013-02-21T14:06:00Z</dcterms:modified>
  <cp:revision>3</cp:revision>
  <dc:subject/>
  <dc:title>Приложение   к   аттестату   аккредитации </dc:title>
</cp:coreProperties>
</file>