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к аттестату аккредита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№ В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/112 02.1.0.1613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января 201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а </w:t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>на бланке № 000511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АККРЕДИТАЦИИ от «01» марта 2013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7 листа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ой лаборатор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теринарно-санитарного учрежд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аусская районная ветеринарная станц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вая редакция)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021"/>
        <w:gridCol w:w="2052"/>
        <w:gridCol w:w="6"/>
        <w:gridCol w:w="2076"/>
        <w:gridCol w:w="2309"/>
      </w:tblGrid>
      <w:tr>
        <w:trPr/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или вида испытаний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бъекта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объекта или вида испытаний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означение НПА, в т.ч. ТНПА, устанавливающего требования к:</w:t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м объекта испытан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ам испытаний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тдел серолого-вирусологического исследования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ыворотка крупного рогатого ско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йкоз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инарно-санитарные правила профилактики и ликвидации энзоотического лейкоза крупного рогатого скота в РБ, утв. МС</w:t>
            </w:r>
            <w:r>
              <w:rPr>
                <w:rFonts w:cs="Times New Roman" w:ascii="Times New Roman" w:hAnsi="Times New Roman"/>
                <w:lang w:val="en-US"/>
              </w:rPr>
              <w:t>Х</w:t>
            </w:r>
            <w:r>
              <w:rPr>
                <w:rFonts w:cs="Times New Roman" w:ascii="Times New Roman" w:hAnsi="Times New Roman"/>
              </w:rPr>
              <w:t>иП РБ №67 26.10.201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етодические указания по диагностике лейкоза крупного рогатого скота в хозяйствах Республики Беларусь, утв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СХ иП РБ 22.07.1993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ыворотка крови животны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птоспироз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целле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борьбе и профилактике лептоспироза, утв. ГУВ МСХиП РБ 23.02.199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ВСП, утв. Постановлением МСХиП РБ 26.03.2010 №32/20 «Состояние здоровья населения в связи с влиянием биологического фактора среды обитания человека. Бруцеллез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5386-91 п. 2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5386-91 п. 2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/112 02.1.0.1613                                                              Лист 2 из 7 лист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023"/>
        <w:gridCol w:w="1816"/>
        <w:gridCol w:w="2219"/>
        <w:gridCol w:w="2368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3. Пчелы 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зематоз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указания по лабораторным методам исследования на нозематоз пчел, утв. 15.08.2007 МСХиП РБ №10-1-5/83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указания по лабораторным методам исследования на нозематоз пчел, утв. 15.08.2007 МСХиП РБ №10-1-5/8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рроатоз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указания по экспресс-диагностике варроатоза и определению степени поражения пчелиных семей клещами вароа в условиях пасеки, утв.15.08.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СХиП РБ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0-1-5/83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указания по экспресс-диагностике варроатоза и определению степени поражения пчелиных семей клещами вароа в условиях пасеки, утв.15.08.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ХиП Р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</w:t>
            </w:r>
            <w:r>
              <w:rPr>
                <w:rFonts w:cs="Times New Roman" w:ascii="Times New Roman" w:hAnsi="Times New Roman"/>
              </w:rPr>
              <w:t>10-1-5/831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Фекалии жвачных животных, патологический материа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атоды, асариоз, трихоцефалез, параскаридоз, стронгилятозы, диктикаулез, трематоды, фасциоле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теринарно-санитарные мероприятия по профилактике и ликвидации паразитарных заболеваний животных,утв 21.11.2007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ельхозпрод РБ №10-2-5/101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правочник «Лабораторные исследования в ветеринарии. Вирусные риккетсионные и паразитарные болезни», 19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65-176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тдел бактериологии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Мясо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льмонелле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шечная палоч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ей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П от 18.04.2008 №44«Ветеринарно-санитарные правила осмотра убойных животных и ветеринарно-санитарной экспертизы мяса и мясных продуктов», утв .МСХиП РБ. 18.04.2008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1237-75 п.4.2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1237-75 п.4.2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1237-75 п.4.2.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/112 02.1.0.1613                                                              Лист 3 из 7 лис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106"/>
        <w:gridCol w:w="1800"/>
        <w:gridCol w:w="2206"/>
        <w:gridCol w:w="2397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15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Смывы с поверхностей объектов, подлежащих ветнадзор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число микробных клеток, патогенная микрофлора, коли-тит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етодические указания по контролю санитарно-бактериологического состояния объектов ветеринарно-санитарного  надзора, утв. МСХиП РБ 03.03.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</w:t>
            </w:r>
            <w:r>
              <w:rPr>
                <w:rFonts w:cs="Times New Roman" w:ascii="Times New Roman" w:hAnsi="Times New Roman"/>
              </w:rPr>
              <w:t>10-1-5/12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указания по контролю санитарно-бактериологического состояния объектов ветеринарно-санитарного  надзора, утв.  МСХиП  РБ 03.03.2008 №10-1-5/121</w:t>
            </w:r>
          </w:p>
        </w:tc>
      </w:tr>
      <w:tr>
        <w:trPr>
          <w:trHeight w:val="937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чёл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ериканский гниле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пейский гниле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льмонеллё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птицемия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етодические указания «Лабораторная диагностика американского гнильца пчёл», утв.  МСХиП РБ 17.12.2007 № 10-2-5/11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етодические указания  по лабораторной диагностике европейского гнильца пчёл утв.  МСХиП РБ 17.12.2007 № 10-2-5/113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етодические указания по лабораторной диагностике сальмонеллёза пчёл, утв. 22.12.2007 Минсельхозпрод РБ № 10-2-5/117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етодические указания по лабораторной диагностике септицемии, утв. МСХиП РБ 22.12.2007 № 10-2-5/117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етодические указания «Лабораторная диагностика американского гнильца пчёл», утв. 17.12.2007 МСХиП РБ 17.12.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-2-5/11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етодические указания  по лабораторной диагностике европейского гнильца пчёл утв.  МСХиП РБ17.12.2007  № 10-2-5/113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етодические указания по лабораторной диагностике сальмонеллёза пчёл, утв. 22.12.2007 Минсельхозпрод РБ № 10-2-5/11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указания по лабораторной диагностике септицемии, утв.  МСХиП РБ 22.12.2007 № 10-2-5/117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/112 02.1.0.1613                                                                   Лист 4 из 7 лис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023"/>
        <w:gridCol w:w="1816"/>
        <w:gridCol w:w="2219"/>
        <w:gridCol w:w="2368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тдел биохимических и микологических исследований</w:t>
            </w:r>
          </w:p>
        </w:tc>
      </w:tr>
      <w:tr>
        <w:trPr>
          <w:trHeight w:val="484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Сыворотка кров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бел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оти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рганический фосфо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кальц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лочной резер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ие указания по контролю за состоянием обмена веществ у крупного рогатого скота, овец, свиней утв. ГУВ МСХиП РБ 20.03.20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правочник «Лабораторные исследования в ветеринарии, биохимические и микологические», 1991., с.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ик, с..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Справочник, с.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правочник, с.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Справочник, с.22</w:t>
            </w:r>
          </w:p>
        </w:tc>
      </w:tr>
      <w:tr>
        <w:trPr>
          <w:trHeight w:val="435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Зерно  фуражное, продукты его переработки, комбикор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ксичност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порынь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СП обеспечения безопасности кормов, кормовых добавок и сырья для производства комбикормов, утв. МСХиП РБ  10.02.2011 №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267-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268-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3299-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8221-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111-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134-9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3496.7-97 п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3496.5-70 п.4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ие указания по санитарно-микологической оценке улучшения качества кормов, утв. МСХ СССР 25.02.1985 </w:t>
            </w:r>
          </w:p>
        </w:tc>
      </w:tr>
      <w:tr>
        <w:trPr>
          <w:trHeight w:val="27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Продукция растениеводства, корма, комбикорма, комбикормовое сырь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траты, нитри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рядок осуществления контроля за показателями безопасности растениеводческой продукции № 91  23.07.199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указания по определению нитратов и нитритов в продукции растениеводства, утв. Госагропромом СССР, 1989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504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3496.19-9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/112 02.1.0.1613                                                               Лист 5 из 7 лист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088"/>
        <w:gridCol w:w="1655"/>
        <w:gridCol w:w="2374"/>
        <w:gridCol w:w="2374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83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Комбикорм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ро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й вид, цв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х и заражённость вредителя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ая доля влаг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ность размо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ая доля поваренной со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ксичность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3496.0-8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111-20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268-9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3496.0-8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2834-9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3496.13-7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3496.3-9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3496.8-7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3496.1-9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3496.7-92</w:t>
            </w:r>
          </w:p>
        </w:tc>
      </w:tr>
      <w:tr>
        <w:trPr>
          <w:trHeight w:val="144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Зерно фуражно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ро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х и цв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жность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3586.3-8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134-9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137-9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3586.3-8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967-9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3586.5-93</w:t>
            </w:r>
          </w:p>
        </w:tc>
      </w:tr>
      <w:tr>
        <w:trPr>
          <w:trHeight w:val="279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Сенаж, силос, корма растительны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ро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й вид, цвет, зап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ая доля сухого вещест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совая доля </w:t>
            </w:r>
            <w:r>
              <w:rPr>
                <w:rFonts w:cs="Times New Roman" w:ascii="Times New Roman" w:hAnsi="Times New Roman"/>
                <w:lang w:val="en-US"/>
              </w:rPr>
              <w:t>органических</w:t>
            </w:r>
            <w:r>
              <w:rPr>
                <w:rFonts w:cs="Times New Roman" w:ascii="Times New Roman" w:hAnsi="Times New Roman"/>
              </w:rPr>
              <w:t xml:space="preserve"> кисло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7548-9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4808-8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223-2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3637-9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4808-8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23-2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7262-8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3637-90 п.3.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4808-87 п. 3.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7548-9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3637-7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3637-90 п.3.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223-2000 п.6.4</w:t>
            </w:r>
          </w:p>
        </w:tc>
      </w:tr>
      <w:tr>
        <w:trPr>
          <w:trHeight w:val="18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тдел радиологических исследований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 Молоко и цельномолочная продукция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 и творожные издел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ы сычужные и плавле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ощи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роб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37-9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50-200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51-20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53-9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54 -20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55 -20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56 -9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36 -9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37-9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50-200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51-20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53-9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54 -20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55 -20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56 -9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36 -9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/112 02.1.0.1613                                                                Лист 6 из 7 лис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620"/>
        <w:gridCol w:w="2340"/>
        <w:gridCol w:w="2649"/>
      </w:tblGrid>
      <w:tr>
        <w:trPr>
          <w:trHeight w:val="25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еплод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е и дикорастущие ягод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ы свежие и сушё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родукты пит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о, солома, сенаж, сило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неплод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 на фураж, комбикор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ёная масса, хвойно-травяная мука, дробина пивная, жом, патока, барда, мясокостная мука, мезга, молочные продукты (обрат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иды корм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ее сельскохозяйственное сырьё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ая (объёмная) активность радионуклидов цезия-1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 10-117-99 Республиканские допустимые уровни содержания цезия-137 и стронция-90 в пищевых продуктах и питьевой воде (РДУ-99), утв. Постановлением МЗ РБ 26.04.1999 № 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ие допустимые уровни содерж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зия-137 и стронция-90 в сельскохозяйственном сырье и кормах, утв. МСХиП РБ 3.08.1999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экспрессного радиологического определения по гамма излучению О(У) А радионуклидов цезия в воде, почве, продуктах питания, продукции животноводства и растениеводства, утв. ГС СССР 2.09.1990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тодика измерения О(У)А гамма-излучающих радионуклидов цезия-137, калия-40 в воде, продуктах питания, с/х  сырье и кормах, промышленном сырье, продукции лесного хозяйства, других объектах окружающей среды на гамма-радиометрах спектрометрического типа РКГ-АТ 132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ВИ.МН 1823-2007 утв. «Атомтех» 28.06.2007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етодика экспрессного определения  по гамма-излучению удельной и объёмной активности радионуклидов в воде, продуктах питания, продукции животноводства и растениеводства с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мощью радиометр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КГ-01А, РКГ-01А/1, РКГ-02А, РКГ-02А/1 и их модификаций МВИ 179-95, утв. Белстандарт, 25.01.199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/112 02.1.0.1613                                                                    Лист 7 из 7 лист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088"/>
        <w:gridCol w:w="1655"/>
        <w:gridCol w:w="2374"/>
        <w:gridCol w:w="2374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Объекты окружающей сред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озы гамма-излуч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ПиН 2.6.1.8-8-2002 (ОСП-2002), утв. Постановлением МЗ РБ 22.02.2002 №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выполнения измерений мощности эквивалентной дозы гамма-излучения дозиметрами и дозиметрами-радиометрами МВИ.МН 2513-2006, РНИУП «Институт радиологии» 9.06.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TextBody"/>
        <w:widowControl w:val="false"/>
        <w:tabs>
          <w:tab w:val="clear" w:pos="708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TextBody"/>
        <w:widowControl w:val="false"/>
        <w:tabs>
          <w:tab w:val="clear" w:pos="708"/>
          <w:tab w:val="left" w:pos="8222" w:leader="none"/>
        </w:tabs>
        <w:rPr/>
      </w:pPr>
      <w:r>
        <w:rPr>
          <w:sz w:val="28"/>
          <w:szCs w:val="28"/>
        </w:rPr>
        <w:t>предприятия «БГЦА»                                                                 Т.А. Нико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10:00Z</dcterms:created>
  <dc:creator>User</dc:creator>
  <dc:description/>
  <cp:keywords/>
  <dc:language>en-US</dc:language>
  <cp:lastModifiedBy>User</cp:lastModifiedBy>
  <cp:lastPrinted>2013-02-26T15:54:00Z</cp:lastPrinted>
  <dcterms:modified xsi:type="dcterms:W3CDTF">2013-02-26T13:56:00Z</dcterms:modified>
  <cp:revision>23</cp:revision>
  <dc:subject/>
  <dc:title>                                                              Приложение </dc:title>
</cp:coreProperties>
</file>