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аттестату аккредитаци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lang w:val="ru-RU"/>
        </w:rPr>
        <w:t>/112 02.2.0.019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от 19 июля 1995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на бланке № 001058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на 6 листа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аккредитации от 30 июля 2010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ой лаборатори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орончанского филиала Открытого акционерного обществ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Гродненский ликеро-водочный завод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09"/>
        <w:gridCol w:w="2068"/>
        <w:gridCol w:w="2319"/>
        <w:gridCol w:w="2264"/>
      </w:tblGrid>
      <w:tr>
        <w:trPr>
          <w:trHeight w:val="3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 или виды испытани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МКС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объекта или вида испытаний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ТНПА, устанавливающих требования к</w:t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 испыт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у испытаний</w:t>
            </w:r>
          </w:p>
        </w:tc>
      </w:tr>
      <w:tr>
        <w:trPr>
          <w:trHeight w:val="1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рт этиловый сыре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02.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160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52-20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 п.4</w:t>
            </w:r>
          </w:p>
        </w:tc>
      </w:tr>
      <w:tr>
        <w:trPr>
          <w:trHeight w:val="34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лептические показатели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 п.5.2</w:t>
            </w:r>
          </w:p>
        </w:tc>
      </w:tr>
      <w:tr>
        <w:trPr>
          <w:trHeight w:val="34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ная доля этилового спирт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639-79 </w:t>
            </w:r>
          </w:p>
        </w:tc>
      </w:tr>
      <w:tr>
        <w:trPr>
          <w:trHeight w:val="34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альдегидов в пересчете на уксусный альдегид в безводном спирте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5964-9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.1.3.2</w:t>
            </w:r>
          </w:p>
        </w:tc>
      </w:tr>
      <w:tr>
        <w:trPr>
          <w:trHeight w:val="186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сложных эфиров в пересчете на уксусно-этиловый эфир в безводном спирте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.3.3.2</w:t>
            </w:r>
          </w:p>
        </w:tc>
      </w:tr>
      <w:tr>
        <w:trPr>
          <w:trHeight w:val="1392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ная доля метилового спирта в пересчете на безводный спирт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.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сивушного масла в пересчете на смесь изоамилового и изобутилового спиртов в безводном спирте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.2.2.2</w:t>
            </w:r>
          </w:p>
        </w:tc>
      </w:tr>
      <w:tr>
        <w:trPr>
          <w:trHeight w:val="414" w:hRule="atLeast"/>
          <w:cantSplit w:val="true"/>
        </w:trPr>
        <w:tc>
          <w:tcPr>
            <w:tcW w:w="94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BY/112 02.2.0.0192</w:t>
            </w:r>
            <w:r>
              <w:rPr>
                <w:sz w:val="22"/>
                <w:szCs w:val="22"/>
                <w:lang w:val="ru-RU"/>
              </w:rPr>
              <w:tab/>
              <w:t xml:space="preserve">                                                                                                  лист 2 листов 6 </w:t>
            </w:r>
          </w:p>
        </w:tc>
      </w:tr>
      <w:tr>
        <w:trPr>
          <w:trHeight w:val="13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48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рт этиловый ректификованный из пищевого сырь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160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34-20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 «Гигиенические требования к качеству и безопасности продовольственного сырья и пищевых продуктов», утв. Постановлением МЗ РБ 09.06.2009 № 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анолептические показатели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 п. 5.2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ная доля этилового спирт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 п. 5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639-79 п. 2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а на чистоту с серной кислотой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 п.5.4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а на окисляемость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 п. 5.6.2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уксусного альдегида в пересчете на безводный спирт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698-2001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сивушного масла:1-пропанол, 2-пропанол, спирт изобутиловый, 1-бутанол, спирт изоамиловый в пересчете на безводный спирт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698-2001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сложных эфиров: метилацетата и этилацетата в пересчете на безводный спирт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698-2001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ная доля метилового спирта в пересчете на безводный спирт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698-2001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свободных кислот (без С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 в пересчете на безводный спирт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 п.4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фурфурол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 п. 5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09"/>
        <w:gridCol w:w="2068"/>
        <w:gridCol w:w="2319"/>
        <w:gridCol w:w="2264"/>
      </w:tblGrid>
      <w:tr>
        <w:trPr>
          <w:trHeight w:val="414" w:hRule="atLeast"/>
          <w:cantSplit w:val="true"/>
        </w:trPr>
        <w:tc>
          <w:tcPr>
            <w:tcW w:w="94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BY/112 02.2.0.0192</w:t>
            </w:r>
            <w:r>
              <w:rPr>
                <w:sz w:val="22"/>
                <w:szCs w:val="22"/>
                <w:lang w:val="ru-RU"/>
              </w:rPr>
              <w:tab/>
              <w:t xml:space="preserve">                                                                                                  лист 3 листов 6</w:t>
            </w:r>
          </w:p>
        </w:tc>
      </w:tr>
      <w:tr>
        <w:trPr>
          <w:trHeight w:val="13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48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 сивушно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160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071-9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071-91 п. 3.1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ний вид, цвет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071-91 п. 3.2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отность при 20 </w:t>
            </w:r>
            <w:r>
              <w:rPr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071-91 п.3.4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преломления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071-91 п. 3.5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акция головная этилового спирт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060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РБ 190239501.059-20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071-91 п. 3.1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ний вид, цвет, запах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РБ 190239501.059-2004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ная доля этилового спирт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639-79 п. 2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альдегидов в пересчете на уксусный альдегид в безводном спирте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РБ 190239501.059-2004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кислот в пересчете на уксусную кислоту в безводном спирте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РБ 190239501.059-2004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сложных эфиров в пересчете на уксусно-этиловый эфир в безводном спирте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РБ 190239501.059-2004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высших спиртов (сивушного масла), в безводном спирте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РБ 190239501.059-2004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ная доля метилового спирт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РБ 190239501.059-20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09"/>
        <w:gridCol w:w="2068"/>
        <w:gridCol w:w="2319"/>
        <w:gridCol w:w="2264"/>
      </w:tblGrid>
      <w:tr>
        <w:trPr>
          <w:trHeight w:val="414" w:hRule="atLeast"/>
          <w:cantSplit w:val="true"/>
        </w:trPr>
        <w:tc>
          <w:tcPr>
            <w:tcW w:w="94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BY/112 02.2.0.0192</w:t>
            </w:r>
            <w:r>
              <w:rPr>
                <w:sz w:val="22"/>
                <w:szCs w:val="22"/>
                <w:lang w:val="ru-RU"/>
              </w:rPr>
              <w:tab/>
              <w:t xml:space="preserve">                                                                                                  лист 4 листов 6</w:t>
            </w:r>
          </w:p>
        </w:tc>
      </w:tr>
      <w:tr>
        <w:trPr>
          <w:trHeight w:val="13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48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од ржаной сухо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160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586.3-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ний вид, цвет, запах, вкус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2; п. 3.3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аженность вредителями хлебных запасов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586.6-93 п. 1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влаги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 п. 3.5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о учитываемая примесь: массовая доля минеральной примеси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 п. 3.7.2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металломагнитной примеси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483-97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о помола размолотого солод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 п. 3.6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экстракта в сухом веществе солод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. 3.8.1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и-тельность осахаривания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 п. 3.9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лотность 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9272-9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10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вет 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. 3.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09"/>
        <w:gridCol w:w="2068"/>
        <w:gridCol w:w="2319"/>
        <w:gridCol w:w="2264"/>
      </w:tblGrid>
      <w:tr>
        <w:trPr>
          <w:trHeight w:val="414" w:hRule="atLeast"/>
          <w:cantSplit w:val="true"/>
        </w:trPr>
        <w:tc>
          <w:tcPr>
            <w:tcW w:w="94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BY/112 02.2.0.0192</w:t>
            </w:r>
            <w:r>
              <w:rPr>
                <w:sz w:val="22"/>
                <w:szCs w:val="22"/>
                <w:lang w:val="ru-RU"/>
              </w:rPr>
              <w:tab/>
              <w:t xml:space="preserve">                                                                                                  лист 5 листов 6</w:t>
            </w:r>
          </w:p>
        </w:tc>
      </w:tr>
      <w:tr>
        <w:trPr>
          <w:trHeight w:val="13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48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жь, ячмень, просо, овес, пшеница, тритикал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1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673-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2983-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353-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586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лептические показатели (запах, цвет)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967-90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ажность 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3586.5-9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2, п. 4.3</w:t>
            </w:r>
          </w:p>
        </w:tc>
      </w:tr>
      <w:tr>
        <w:trPr>
          <w:trHeight w:val="75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металломагнитной примеси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483-97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сорной и зерновой примесей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483-97 п. 3.1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елких зерен и крупности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483-97 п. 3.4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аженность вредителями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586.4-83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нергия прорастания, способность прорастания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968-88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ная крахмалистость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523-2005</w:t>
            </w:r>
          </w:p>
        </w:tc>
      </w:tr>
      <w:tr>
        <w:trPr>
          <w:trHeight w:val="13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тура 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840-6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03"/>
        <w:gridCol w:w="2123"/>
        <w:gridCol w:w="2299"/>
        <w:gridCol w:w="2247"/>
      </w:tblGrid>
      <w:tr>
        <w:trPr>
          <w:trHeight w:val="414" w:hRule="atLeast"/>
          <w:cantSplit w:val="true"/>
        </w:trPr>
        <w:tc>
          <w:tcPr>
            <w:tcW w:w="94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BY/112 02.2.0.0192</w:t>
            </w:r>
            <w:r>
              <w:rPr>
                <w:sz w:val="22"/>
                <w:szCs w:val="22"/>
                <w:lang w:val="ru-RU"/>
              </w:rPr>
              <w:tab/>
              <w:t xml:space="preserve">                                                                                                  лист 6 листов 6</w:t>
            </w:r>
          </w:p>
        </w:tc>
      </w:tr>
      <w:tr>
        <w:trPr>
          <w:trHeight w:val="13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48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од ржаной сухо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160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586.3-93</w:t>
            </w:r>
          </w:p>
        </w:tc>
      </w:tr>
      <w:tr>
        <w:trPr>
          <w:trHeight w:val="13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, запах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967-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1; п. 4.2</w:t>
            </w:r>
          </w:p>
        </w:tc>
      </w:tr>
      <w:tr>
        <w:trPr>
          <w:trHeight w:val="13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ний вид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 п. 3.2</w:t>
            </w:r>
          </w:p>
        </w:tc>
      </w:tr>
      <w:tr>
        <w:trPr>
          <w:trHeight w:val="13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ная примесь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483-97 п. 3.1</w:t>
            </w:r>
          </w:p>
        </w:tc>
      </w:tr>
      <w:tr>
        <w:trPr>
          <w:trHeight w:val="13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мучнистых, стекловидных, темных и карамельных зерен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 п. 3.6</w:t>
            </w:r>
          </w:p>
        </w:tc>
      </w:tr>
      <w:tr>
        <w:trPr>
          <w:trHeight w:val="13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влаг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 п. 3.7</w:t>
            </w:r>
          </w:p>
        </w:tc>
      </w:tr>
      <w:tr>
        <w:trPr>
          <w:trHeight w:val="13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экстракта в сухом веществ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 п. 3.8</w:t>
            </w:r>
          </w:p>
        </w:tc>
      </w:tr>
      <w:tr>
        <w:trPr>
          <w:trHeight w:val="13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ница массовых долей экстракта в сухом веществе солода тонкого и грубого помол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 п. 3.9</w:t>
            </w:r>
          </w:p>
        </w:tc>
      </w:tr>
      <w:tr>
        <w:trPr>
          <w:trHeight w:val="13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ительность осахариван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. 3.13</w:t>
            </w:r>
          </w:p>
        </w:tc>
      </w:tr>
      <w:tr>
        <w:trPr>
          <w:trHeight w:val="13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цвета лабораторного сусл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 п. 3.15</w:t>
            </w:r>
          </w:p>
        </w:tc>
      </w:tr>
      <w:tr>
        <w:trPr>
          <w:trHeight w:val="13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зрачность 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9272-9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16</w:t>
            </w:r>
          </w:p>
        </w:tc>
      </w:tr>
      <w:tr>
        <w:trPr>
          <w:trHeight w:val="13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72-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. 3.1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 Гродненского ЦСМС      ___________________________  В.М. Шиш</w:t>
      </w:r>
    </w:p>
    <w:p>
      <w:pPr>
        <w:pStyle w:val="Normal"/>
        <w:rPr/>
      </w:pPr>
      <w:r>
        <w:rPr>
          <w:lang w:val="ru-RU"/>
        </w:rPr>
        <w:t xml:space="preserve">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</w:t>
      </w:r>
      <w:r>
        <w:rPr>
          <w:sz w:val="18"/>
          <w:szCs w:val="18"/>
          <w:lang w:val="ru-RU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5:00Z</dcterms:created>
  <dc:creator>user</dc:creator>
  <dc:description/>
  <cp:keywords/>
  <dc:language>en-US</dc:language>
  <cp:lastModifiedBy>Slunkova</cp:lastModifiedBy>
  <dcterms:modified xsi:type="dcterms:W3CDTF">2013-02-26T10:05:00Z</dcterms:modified>
  <cp:revision>5</cp:revision>
  <dc:subject/>
  <dc:title>                                                                                         Приложение к </dc:title>
</cp:coreProperties>
</file>