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917"/>
      </w:tblGrid>
      <w:tr>
        <w:trPr/>
        <w:tc>
          <w:tcPr>
            <w:tcW w:w="5504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1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___________________ 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2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февраля 200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0010458</w:t>
            </w:r>
          </w:p>
        </w:tc>
      </w:tr>
    </w:tbl>
    <w:p>
      <w:pPr>
        <w:pStyle w:val="Normal"/>
        <w:tabs>
          <w:tab w:val="clear" w:pos="708"/>
          <w:tab w:val="left" w:pos="72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 15 » февраля 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листе</w:t>
      </w:r>
    </w:p>
    <w:p>
      <w:pPr>
        <w:pStyle w:val="Newncpi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ewncpi0"/>
        <w:ind w:firstLine="426"/>
        <w:jc w:val="center"/>
        <w:rPr/>
      </w:pPr>
      <w:r>
        <w:rPr>
          <w:sz w:val="28"/>
          <w:szCs w:val="28"/>
        </w:rPr>
        <w:t>Частного производственного унитарного предприятия «Витэлектромонтаж»</w:t>
      </w:r>
    </w:p>
    <w:p>
      <w:pPr>
        <w:pStyle w:val="Newncpi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707" w:type="dxa"/>
        <w:jc w:val="left"/>
        <w:tblInd w:w="-4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7"/>
        <w:gridCol w:w="753"/>
        <w:gridCol w:w="2820"/>
        <w:gridCol w:w="2457"/>
        <w:gridCol w:w="2530"/>
      </w:tblGrid>
      <w:tr>
        <w:trPr>
          <w:tblHeader w:val="true"/>
          <w:trHeight w:val="69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объ</w:t>
              <w:softHyphen/>
              <w:t>екта или вида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спыт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д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объекта или вида испытаний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</w:t>
              <w:softHyphen/>
              <w:t xml:space="preserve">екта испыта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испытаний </w:t>
            </w:r>
          </w:p>
        </w:tc>
      </w:tr>
      <w:tr>
        <w:trPr>
          <w:tblHeader w:val="true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7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Аппараты, сило</w:t>
              <w:softHyphen/>
              <w:t>вые и осветитель</w:t>
              <w:softHyphen/>
              <w:t>ные сети, вторич</w:t>
              <w:softHyphen/>
              <w:t>ные цепи перемен</w:t>
              <w:softHyphen/>
              <w:t>ного и постоянного тока напряжением до 1000 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Измер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</w:t>
              <w:softHyphen/>
              <w:t>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 11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 318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Силовые кабельные лини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Изме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</w:t>
              <w:softHyphen/>
              <w:t>ления изоля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 11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 318-2012</w:t>
            </w:r>
          </w:p>
        </w:tc>
      </w:tr>
      <w:tr>
        <w:trPr>
          <w:trHeight w:val="886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3.Заземляющие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Измер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</w:t>
              <w:softHyphen/>
              <w:t xml:space="preserve">л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, п.4.3.8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Проверка соединений заземлителей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</w:t>
              <w:softHyphen/>
              <w:t xml:space="preserve">ляемыми элементами с измерением  переход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</w:t>
              <w:softHyphen/>
              <w:t>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Испытание цепи «фаза-нул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пи зану</w:t>
              <w:softHyphen/>
              <w:t>ления) в электроустанов</w:t>
              <w:softHyphen/>
              <w:t>ках до 1 кВ с глухим заземлением нейтра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13.1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, п. 4.3.5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2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5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0"/>
        <w:ind w:left="-55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ewncpi0"/>
        <w:ind w:left="-513" w:hanging="0"/>
        <w:jc w:val="left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ewncpi0"/>
        <w:ind w:left="-51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ewncpi0"/>
        <w:ind w:left="-513" w:hanging="0"/>
        <w:jc w:val="left"/>
        <w:rPr/>
      </w:pPr>
      <w:r>
        <w:rPr>
          <w:sz w:val="28"/>
          <w:szCs w:val="28"/>
        </w:rPr>
        <w:t>предприятия «БГЦА»                                       ____________________   Т.А. Николаева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1276"/>
    </w:pPr>
    <w:rPr>
      <w:sz w:val="24"/>
      <w:lang w:val="en-US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1:00Z</dcterms:created>
  <dc:creator>Виктор</dc:creator>
  <dc:description/>
  <cp:keywords/>
  <dc:language>en-US</dc:language>
  <cp:lastModifiedBy>Slunkova</cp:lastModifiedBy>
  <cp:lastPrinted>2013-02-04T16:04:00Z</cp:lastPrinted>
  <dcterms:modified xsi:type="dcterms:W3CDTF">2013-02-22T11:07:00Z</dcterms:modified>
  <cp:revision>8</cp:revision>
  <dc:subject/>
  <dc:title> </dc:title>
</cp:coreProperties>
</file>