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к аттестату </w:t>
      </w:r>
    </w:p>
    <w:p>
      <w:pPr>
        <w:pStyle w:val="Normal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кредитации</w:t>
      </w:r>
    </w:p>
    <w:p>
      <w:pPr>
        <w:pStyle w:val="Normal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ВУ/112 02.2.0.1520</w:t>
      </w:r>
    </w:p>
    <w:p>
      <w:pPr>
        <w:pStyle w:val="Normal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22» февраля 2001 года</w:t>
      </w:r>
    </w:p>
    <w:p>
      <w:pPr>
        <w:pStyle w:val="Normal"/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8"/>
          <w:szCs w:val="28"/>
        </w:rPr>
        <w:t xml:space="preserve">На  2  листах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ЛАСТЬ АККРЕДИТАЦИИ </w:t>
      </w:r>
      <w:r>
        <w:rPr>
          <w:rFonts w:cs="Arial" w:ascii="Arial" w:hAnsi="Arial"/>
          <w:sz w:val="28"/>
          <w:szCs w:val="28"/>
        </w:rPr>
        <w:t>от «25» июня 2007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ротехнической лаборатори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лиала «Электромонтажное управление №4»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го акционерного общества «Белэлектромонтаж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2977"/>
        <w:gridCol w:w="2268"/>
        <w:gridCol w:w="1984"/>
      </w:tblGrid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объекта  или  вида  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С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бъекта  или  вида 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значение НД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ющего  требования к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ам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цепи «фаза-нул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 п.1.8.36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ТЭ и ПТ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. Э1 п.24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 п.1.8.36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ТЭ и ПТ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. Э1 п.24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 п.1.8.36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ТЭ и ПТ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Э2.13.7(г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507-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507-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166-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919-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165-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опротивления изоля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 п.1.8.34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ТЭ и ПТ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. Э1 п.26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ТЭ и ПТ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. Э1 п.26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508-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507-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166-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919-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ловые кабельные лин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опротивления изоля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 п.1.8.37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ТЭ и ПТ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. Э1 п.6.3(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508-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вигатели переменного т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опротивления изоля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 п.1.8.1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.1.8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ТЭ и ПТ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. Э1 п.2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508-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BY</w:t>
      </w:r>
      <w:r>
        <w:rPr>
          <w:rFonts w:cs="Arial" w:ascii="Arial" w:hAnsi="Arial"/>
          <w:sz w:val="28"/>
          <w:szCs w:val="28"/>
        </w:rPr>
        <w:t>/112 02.2.0.1520</w:t>
        <w:tab/>
        <w:tab/>
        <w:tab/>
        <w:tab/>
        <w:tab/>
        <w:tab/>
        <w:tab/>
        <w:tab/>
        <w:t>Лист 2 Листов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2977"/>
        <w:gridCol w:w="2296"/>
        <w:gridCol w:w="195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ения (У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ающий дифференциальный то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ГОСТ Р 50807-2003 п.5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0339-95 п.4.2.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П 2.08.01-89 (П2-20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506-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тключающий дифференциальный ток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ГОСТ Р 50807-2003 п.5.4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506-2004</w:t>
            </w:r>
          </w:p>
        </w:tc>
      </w:tr>
      <w:tr>
        <w:trPr>
          <w:trHeight w:val="11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тключения при номинальном дифференциальном токе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Б ГОСТ Р 50807-20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5.1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блица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506-2004</w:t>
            </w:r>
          </w:p>
        </w:tc>
      </w:tr>
      <w:tr>
        <w:trPr>
          <w:trHeight w:val="11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установки жилых и других зд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и утечки на землю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П 2.08.01-89 (П2-2000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505-2004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итель Уполномоченн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а по аккредитации</w:t>
        <w:tab/>
        <w:tab/>
        <w:tab/>
        <w:tab/>
        <w:tab/>
        <w:t>__________ А.В.КАЗАЧОК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sz w:val="28"/>
          <w:szCs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43:00Z</dcterms:created>
  <dc:creator>ntc</dc:creator>
  <dc:description/>
  <cp:keywords/>
  <dc:language>en-US</dc:language>
  <cp:lastModifiedBy>ntc</cp:lastModifiedBy>
  <dcterms:modified xsi:type="dcterms:W3CDTF">2007-07-23T09:44:00Z</dcterms:modified>
  <cp:revision>2</cp:revision>
  <dc:subject/>
  <dc:title>ОБЛАСТЬ АККРЕДИТАЦИИ</dc:title>
</cp:coreProperties>
</file>