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_______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 2198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28» апреля 2009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16» апреля 2012 года </w:t>
      </w:r>
      <w:r>
        <w:rPr>
          <w:sz w:val="28"/>
          <w:szCs w:val="28"/>
        </w:rPr>
        <w:t>на 2-ух  листах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Про-Систе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700"/>
        <w:gridCol w:w="2520"/>
        <w:gridCol w:w="234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ы, силовые и осветительные сети, вторичные цепи переменного и постоянного тока напряжением до 1000 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двиг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го тока до 1000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змерение сопротивления 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.Б. п.Б.27.1, п.Б.7.2, п.Б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п.4.4.26.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. 052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личия цепи между заземлителями и заземляемыми элемен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-181-200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Б.29.2; п.Б.29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, п.4.4.2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.053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опротивления заземляющего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-181-2009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.29.2; п.Б.29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п.4.4.2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КЛ.054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цепи «фаза-нуль» в электроустановках до 1 кВ с глухим заземлением нейтр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-181-2009, п.Б.27.3; п.Б.29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, .4.4.2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КЛ.055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дицинской тех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25-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25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.025-2012</w:t>
            </w:r>
          </w:p>
        </w:tc>
      </w:tr>
      <w:tr>
        <w:trPr>
          <w:trHeight w:val="1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эродинамические испыт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орость движения возду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здух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пература перемещаемого воздух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ческое давление потока воздух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ическое давление потока воздух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давление потока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олного давления в вентиляцион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Б 4.02.01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1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о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18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Т.А. Николаева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9:00Z</dcterms:created>
  <dc:creator>Zooevski</dc:creator>
  <dc:description/>
  <cp:keywords/>
  <dc:language>en-US</dc:language>
  <cp:lastModifiedBy>Admin</cp:lastModifiedBy>
  <cp:lastPrinted>2012-05-18T08:37:00Z</cp:lastPrinted>
  <dcterms:modified xsi:type="dcterms:W3CDTF">2013-01-12T14:37:00Z</dcterms:modified>
  <cp:revision>12</cp:revision>
  <dc:subject/>
  <dc:title>Times New Roman 14 не жирный</dc:title>
</cp:coreProperties>
</file>