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 4300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от «30» июля 2012 года </w:t>
      </w:r>
    </w:p>
    <w:p>
      <w:pPr>
        <w:pStyle w:val="Normal"/>
        <w:spacing w:lineRule="auto" w:line="360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бланке № 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«30» июля 2012 года </w:t>
      </w:r>
      <w:r>
        <w:rPr>
          <w:sz w:val="28"/>
          <w:szCs w:val="28"/>
        </w:rPr>
        <w:t>на 1-ом листе</w:t>
      </w:r>
    </w:p>
    <w:p>
      <w:pPr>
        <w:pStyle w:val="Normal"/>
        <w:jc w:val="center"/>
        <w:rPr/>
      </w:pPr>
      <w:r>
        <w:rPr>
          <w:sz w:val="28"/>
          <w:szCs w:val="28"/>
        </w:rPr>
        <w:t>Электротехнической лабора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Частного торгового унитарного предприятия «ОктантМер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3060"/>
        <w:gridCol w:w="2880"/>
        <w:gridCol w:w="1800"/>
      </w:tblGrid>
      <w:tr>
        <w:trPr>
          <w:trHeight w:val="534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ъекта или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ида испытани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д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ъекта или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ида испытан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ребования к</w:t>
            </w:r>
          </w:p>
        </w:tc>
      </w:tr>
      <w:tr>
        <w:trPr>
          <w:trHeight w:val="14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спыт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етодам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спытаний</w:t>
            </w:r>
          </w:p>
        </w:tc>
      </w:tr>
      <w:tr>
        <w:trPr>
          <w:trHeight w:val="2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. Заземляющие устройства</w:t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.1 Измерение сопротивления заземляющих устрой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КП-339-2011, п.4.4.28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КП 181-2009, прил.Б п.29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КЛ 024-2012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1.2 Проверка соединений заземлителей с заземляемыми элемен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КП-339-2011, п.4.4.28.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ТКП 181-2009, прил.Б 2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ВИ.КЛ 024-2012</w:t>
            </w:r>
          </w:p>
        </w:tc>
      </w:tr>
      <w:tr>
        <w:trPr>
          <w:trHeight w:val="3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1.3 Испытание цепи «фаза- нуль» (цепи зануления) в элекро-установках до 1кВ с глухим заземлением нейтра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КП-339-2011, п.4.4.28.5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КП 181-2009 прил.Б п.29.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ВИ.КЛ 023-2012</w:t>
            </w:r>
          </w:p>
        </w:tc>
      </w:tr>
      <w:tr>
        <w:trPr>
          <w:trHeight w:val="66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 Измерение сопротивления изо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КП 181-2009, Прил. Б.27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КП 339-2011, п.4.4.2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КЛ 028-2012</w:t>
            </w:r>
          </w:p>
        </w:tc>
      </w:tr>
      <w:tr>
        <w:trPr>
          <w:trHeight w:val="3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 Испытание цепи «фаза-нуль» силовых и осветительных с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КП 181-2009, Прил. Б.27.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КП 339-2011, п.4.4.26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КЛ 023-2012</w:t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иловые кабельные линии напряжением до 10к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 Измерение сопротивления изо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КП 181-2009, Прил. Б.30.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КП 339-2011, п.4.4.29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КЛ 028-2012</w:t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Машины постоянного то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Измерение сопротивления изо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КП 181-2009, Прил. Б.6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КП 339-2011, п.4.4.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КЛ 028-2012</w:t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Электродвигатели переменного то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 Измерение сопротивления изо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КП 181-2009, Прил. Б.7.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КП 339-2011, п.4.4.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КЛ 028-2012</w:t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стройства выравнивания электрических потенциалов в животноводческих помещения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Напряжение прикосновения и ша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, п. 6.12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008.609.90-099-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КЛ 027-2012</w:t>
            </w:r>
          </w:p>
        </w:tc>
      </w:tr>
      <w:tr>
        <w:trPr>
          <w:trHeight w:val="3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7. Устройства защитного отключения (УЗО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7.1 Отключающий дифференциальный 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СТБ ГОСТ Р 50807-2003, п.5.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ГОСТ 30339-95, п.4.2.9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ТКП45-4.04-149-2009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(02250) прил.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ВИ.КЛ 026-201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7.2 Неотключающий дифференциальный 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СТБ  ГОСТ Р 50807-2003, п.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ВИ.КЛ 026-201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7.3 Время отключения при номинальном дифференциальном то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СТБ  ГОСТ Р 50807-2003, п.5.14 таблица </w:t>
            </w:r>
            <w:r>
              <w:rPr>
                <w:rFonts w:eastAsia="MS Mincho;ＭＳ 明朝"/>
                <w:sz w:val="20"/>
                <w:szCs w:val="20"/>
                <w:lang w:val="en-US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ВИ.КЛ 026-201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8. Электро установки жилых и других зд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</w:rPr>
              <w:t>8.1 Ток утечки на земл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</w:rPr>
              <w:t>ТКП45-4.04-149-2009 (02250)</w:t>
            </w:r>
          </w:p>
          <w:p>
            <w:pPr>
              <w:pStyle w:val="Normal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Приложение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ВИ.КЛ 026-201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Изделия медицинской техн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.1 Измерение сопротивления изо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2.025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ВИ.КЛ 028-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ргана по аккредитации Республики Беларусь –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                                                                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0:47:00Z</dcterms:created>
  <dc:creator>admin</dc:creator>
  <dc:description/>
  <cp:keywords/>
  <dc:language>en-US</dc:language>
  <cp:lastModifiedBy>Kuprijanchik</cp:lastModifiedBy>
  <cp:lastPrinted>2012-07-18T18:42:00Z</cp:lastPrinted>
  <dcterms:modified xsi:type="dcterms:W3CDTF">2013-01-30T05:47:00Z</dcterms:modified>
  <cp:revision>13</cp:revision>
  <dc:subject/>
  <dc:title>Приложение к аттестату аккредитации</dc:title>
</cp:coreProperties>
</file>