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ОБЛАСТЬ АККРЕДИТАЦИИ  от «21» мая 2012г.    на 2 лис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ой лаборатор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Мозырьпиво»</w:t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81"/>
        <w:gridCol w:w="2840"/>
        <w:gridCol w:w="2130"/>
        <w:gridCol w:w="2627"/>
      </w:tblGrid>
      <w:tr>
        <w:trPr>
          <w:trHeight w:val="264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а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а испыт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а или вида                     испытаний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НПА, в том числе ТН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навливающих  требования к:</w:t>
            </w:r>
          </w:p>
        </w:tc>
      </w:tr>
      <w:tr>
        <w:trPr>
          <w:trHeight w:val="271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казателям           объекта испытан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методам испыт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99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. о</w:t>
            </w:r>
            <w:r>
              <w:rPr>
                <w:sz w:val="24"/>
                <w:szCs w:val="24"/>
              </w:rPr>
              <w:t xml:space="preserve">бъекты внешней среды. Рабочие места в производственных и служебных помещениях.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1 Мощность эквивалентной дозы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ы измерений:        0,1-999 мкЗв/ч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>Погрешность: ± 3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уровни радиоактивного загрязнения для принятия решения о проведении дезактивационных работ, утв. Комчернобылем 02.08.2004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МН 2513-200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. Пищевые продукт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Отбор проб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Содержание радионуклидов цезия-137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А и УА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>Пределы измерений:        20 ÷ 2·10</w:t>
            </w:r>
            <w:r>
              <w:rPr>
                <w:sz w:val="24"/>
                <w:szCs w:val="24"/>
                <w:vertAlign w:val="superscript"/>
              </w:rPr>
              <w:t xml:space="preserve">5 </w:t>
            </w:r>
            <w:r>
              <w:rPr>
                <w:sz w:val="24"/>
                <w:szCs w:val="24"/>
              </w:rPr>
              <w:t>Бк/л (Бк/кг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ешность: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50%; ±25%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 10-117-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ДУ-9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кументация на продукцию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98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етодика экспрессного радиометрического определения по гамма - излучению объемной и удельной активности радионуклидов цезия в воде, почве, продуктах питания, продукции животноводства и растениеводства, утв. Минздравом СССР 18.06.90г., утв. Госстандартом СССР 19.09.90г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Вода питьев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О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2. Зап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(0-5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3. Привку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(0-5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4. Общие колиформные бактерии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5. Общее микробное число (ОМЧ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6. Термотолерантные колиформные бактерии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188-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4 РБ 9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593-2001, п.5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51-74, п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51-74, п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К РБ № 11-10-1-2002, п.8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РБ № 11-10-1-2002, п.8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РБ № 11-10-1-2002, п.8.3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45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781"/>
        <w:gridCol w:w="2698"/>
        <w:gridCol w:w="2272"/>
        <w:gridCol w:w="2592"/>
      </w:tblGrid>
      <w:tr>
        <w:trPr>
          <w:trHeight w:val="19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1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Напит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алкогольные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Отбор проб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Внешний вид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4.3 Цвет, вкус, аромат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4.4 Массовая доля сухих веществ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5 Кислотность  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 Массовая доля двуокиси углерода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 Стойкость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 Дрожжи и плесени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 БГКП (колиформы)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0 КМАФАнМ 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4.11 Количество напитка в упаковочной единиц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539-200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анитарные нормы, правила и гигиенические нормативы «Гигиенические требования к качеству и безопасности продовольственного сырья и пищевых продуктов, утв. Постановлением Минздрава 09.06.2009 №63</w:t>
            </w:r>
          </w:p>
          <w:p>
            <w:pPr>
              <w:pStyle w:val="Normal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е санитарно - эпидемиологические и гигиенические требования к товарам, подлежащим санитарно - эпидемиологическому надзору, утв. решением Комиссией таможенного союза 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0 № 299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8019-20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687.0-86, п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687.5-86, п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687.5-86, п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687.2- 90, п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687.4-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687.3-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153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687.6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712-2001, п.6.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0712-2001, п.6.3.1.2</w:t>
            </w:r>
          </w:p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712-2001, п.6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539-2006, п.7.6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687.5-86, п.3.3.1.1</w:t>
            </w:r>
          </w:p>
        </w:tc>
      </w:tr>
      <w:tr>
        <w:trPr>
          <w:trHeight w:val="70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Напитки слабоалкого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Отбор проб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 Прозрачность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 Цвет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 Вкус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5 Аромат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5.6 Объемная доля этилового спирт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5.7 Массовая доля сухих веществ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5.8 Кислотность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5.9 Массовая доля двуокиси углерод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5.10 Массовая доля осад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5.11 рН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 БГКП (колиформы)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 КМАФАнМ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5.14 Дрожжи и плесени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5 Количество напитка в упаковочной единиц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22- 201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НПГН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. Постановлением Минздрава 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09 № 6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Единые санитарные требования, утв. Решением Комиссии таможенного союза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0 № 299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8019-200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687.0-86, п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4"/>
                <w:szCs w:val="24"/>
              </w:rPr>
              <w:t>ГОСТ 6687.5-86, п.2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4"/>
                <w:szCs w:val="24"/>
              </w:rPr>
              <w:t>ГОСТ 6687.5-86, п.2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4"/>
                <w:szCs w:val="24"/>
              </w:rPr>
              <w:t>ГОСТ 6687.5-86, п.2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4"/>
                <w:szCs w:val="24"/>
              </w:rPr>
              <w:t>ГОСТ 6687.5-86, п.2</w:t>
            </w:r>
          </w:p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29-2009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4"/>
                <w:szCs w:val="24"/>
              </w:rPr>
              <w:t>ГОСТ 3639-79, п.2.1</w:t>
            </w:r>
          </w:p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687.2-90, п.2</w:t>
            </w:r>
          </w:p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687.4-86</w:t>
            </w:r>
          </w:p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687.3-87</w:t>
            </w:r>
          </w:p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153-98</w:t>
            </w:r>
          </w:p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56.9-78, п.4.2</w:t>
            </w:r>
          </w:p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188-84</w:t>
            </w:r>
          </w:p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8-97</w:t>
            </w:r>
          </w:p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712-2001, п.6.1</w:t>
            </w:r>
          </w:p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712-2001, п.6.4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4"/>
                <w:szCs w:val="24"/>
              </w:rPr>
              <w:t>СТБ 539-2006, п.7.6.2</w:t>
            </w:r>
          </w:p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687.5-86, п.3.3.1.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Руководитель Национального органа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директор Государственного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едприятия «БГЦА»                                                                                    Т.А. Николаева</w:t>
      </w:r>
    </w:p>
    <w:sectPr>
      <w:headerReference w:type="default" r:id="rId3"/>
      <w:type w:val="nextPage"/>
      <w:pgSz w:w="11906" w:h="16838"/>
      <w:pgMar w:left="1134" w:right="454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67"/>
      <w:gridCol w:w="5267"/>
    </w:tblGrid>
    <w:tr>
      <w:trPr/>
      <w:tc>
        <w:tcPr>
          <w:tcW w:w="526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267" w:type="dxa"/>
          <w:tcBorders/>
        </w:tcPr>
        <w:p>
          <w:pPr>
            <w:pStyle w:val="Normal"/>
            <w:rPr/>
          </w:pPr>
          <w:r>
            <w:rPr>
              <w:sz w:val="28"/>
              <w:szCs w:val="28"/>
            </w:rPr>
            <w:t>Приложение № ________</w:t>
          </w:r>
        </w:p>
        <w:p>
          <w:pPr>
            <w:pStyle w:val="Normal"/>
            <w:rPr/>
          </w:pPr>
          <w:r>
            <w:rPr>
              <w:sz w:val="28"/>
              <w:szCs w:val="28"/>
            </w:rPr>
            <w:t>к аттестату аккредитации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</w:rPr>
            <w:t>В</w:t>
          </w:r>
          <w:r>
            <w:rPr>
              <w:sz w:val="28"/>
              <w:szCs w:val="28"/>
              <w:lang w:val="en-US"/>
            </w:rPr>
            <w:t>Y</w:t>
          </w:r>
          <w:r>
            <w:rPr>
              <w:sz w:val="28"/>
              <w:szCs w:val="28"/>
            </w:rPr>
            <w:t>/112 02.2.0. 0992</w:t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от «24» июня 1996г.</w:t>
          </w:r>
        </w:p>
        <w:p>
          <w:pPr>
            <w:pStyle w:val="Header"/>
            <w:rPr/>
          </w:pPr>
          <w:r>
            <w:rPr>
              <w:sz w:val="28"/>
              <w:szCs w:val="28"/>
            </w:rPr>
            <w:t xml:space="preserve">на бланке № ___________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0080" w:leader="none"/>
      </w:tabs>
      <w:rPr/>
    </w:pPr>
    <w:r>
      <w:rPr>
        <w:sz w:val="24"/>
        <w:szCs w:val="24"/>
      </w:rPr>
      <w:t xml:space="preserve"> № </w:t>
    </w:r>
    <w:r>
      <w:rPr>
        <w:sz w:val="24"/>
        <w:szCs w:val="24"/>
      </w:rPr>
      <w:t>В</w:t>
    </w:r>
    <w:r>
      <w:rPr>
        <w:sz w:val="24"/>
        <w:szCs w:val="24"/>
        <w:lang w:val="en-US"/>
      </w:rPr>
      <w:t>Y</w:t>
    </w:r>
    <w:r>
      <w:rPr>
        <w:sz w:val="24"/>
        <w:szCs w:val="24"/>
      </w:rPr>
      <w:t>/112 02.2.0. 0992</w:t>
      <w:tab/>
      <w:t xml:space="preserve">                       </w:t>
      <w:tab/>
      <w:t xml:space="preserve">                                          Лист 2 из листов 2.</w: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yle12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2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0:56:00Z</dcterms:created>
  <dc:creator>Жуков</dc:creator>
  <dc:description/>
  <cp:keywords/>
  <dc:language>en-US</dc:language>
  <cp:lastModifiedBy>Admin</cp:lastModifiedBy>
  <cp:lastPrinted>2012-05-18T21:08:00Z</cp:lastPrinted>
  <dcterms:modified xsi:type="dcterms:W3CDTF">2012-06-29T14:08:00Z</dcterms:modified>
  <cp:revision>21</cp:revision>
  <dc:subject/>
  <dc:title>                                                                                  Приложение  к  аттестату </dc:title>
</cp:coreProperties>
</file>