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 4278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16» апреля 2012 год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16» апреля 2012 года </w:t>
      </w:r>
      <w:r>
        <w:rPr>
          <w:sz w:val="28"/>
          <w:szCs w:val="28"/>
        </w:rPr>
        <w:t>на 1-м  листе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ного производственного унитарного предприятия «Бастион-Гомель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880"/>
        <w:gridCol w:w="2880"/>
        <w:gridCol w:w="2160"/>
      </w:tblGrid>
      <w:tr>
        <w:trPr>
          <w:trHeight w:val="53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а или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а испытан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а или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ебования к</w:t>
            </w:r>
          </w:p>
        </w:tc>
      </w:tr>
      <w:tr>
        <w:trPr>
          <w:trHeight w:val="1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одам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ытаний</w:t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 Заземля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тройства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1 Измерение сопротивления заземляющих устро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-339-2011, п.4.4.28.6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 181-2009, прил.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.Б.2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65-2012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1.2 Проверка соединений заземлителей с заземляемыми элем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-339-2011, п.4.4.28.6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 181-2009, прил. Б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.Б2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65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3 Испытание цепи «фаза- нуль» (цепи зануления) в элекро-установках до 1кВ с глухим заземлением нейтр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-339-2011, п.4.4.28.5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 181-2009 прил.Б п. Б29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66-2012</w:t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2. Силовые кабельные ли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-339-2011 п.4.4.29.2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 181-2009 прил. Б п.Б.3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64-2012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. Электродвигатели переменного т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.1 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-339-2011 п.4.4.5.2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 181-2009 прил. Б п.Б.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64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4. Опорные изолят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4.1 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-339-2011 п.4.4.2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64-2012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5. 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5.1Измерение сопротивления изоляции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-339-2011 п.4.4.26.1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181-2009 прил.Б п.Б.27.1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64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6. Вентильные разрядники и ограничители перенапря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6.1 Измерение сопротивления элемента разряд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-339-2011 п.4.4.21.1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181-2009 прил.Б п.Б.2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64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7. Устройства защитного отключения (УЗО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7.1 Отключающий дифференциальный 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СТБ ГОСТ Р 50807-2003, п.5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ГОСТ 30339-95, п.4.2.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45-4.04-149-20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02250) прил.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76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7.2 Неотключающий дифференциальный 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СТБ  ГОСТ Р 50807-2003, п.5.4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76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7.3 Время отключен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при номинальном дифференциальном т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ТБ  ГОСТ Р 50807-2003, п.5.14 таблиц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76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8. Электроустановки жилых и других зд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8.1 Ток утечки на зем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ТКП45-4.04-149-2009 (02250)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ложение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276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ргана по аккредитации Республики Беларусь –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06:00Z</dcterms:created>
  <dc:creator>admin</dc:creator>
  <dc:description/>
  <cp:keywords/>
  <dc:language>en-US</dc:language>
  <cp:lastModifiedBy>Kuprijanchik</cp:lastModifiedBy>
  <cp:lastPrinted>2012-05-18T08:32:00Z</cp:lastPrinted>
  <dcterms:modified xsi:type="dcterms:W3CDTF">2013-01-28T05:56:00Z</dcterms:modified>
  <cp:revision>3</cp:revision>
  <dc:subject/>
  <dc:title>Приложение к аттестату аккредитации</dc:title>
</cp:coreProperties>
</file>