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 3685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«19» января 2009 год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«16» июля 2012 года </w:t>
      </w:r>
      <w:r>
        <w:rPr>
          <w:sz w:val="28"/>
          <w:szCs w:val="28"/>
        </w:rPr>
        <w:t>на 1-ом лист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АТМ-Групп»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240"/>
        <w:gridCol w:w="2340"/>
        <w:gridCol w:w="2340"/>
      </w:tblGrid>
      <w:tr>
        <w:trPr>
          <w:trHeight w:val="53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объекта или</w:t>
            </w:r>
          </w:p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вида испытани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Код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объекта или</w:t>
            </w:r>
          </w:p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вид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требования к</w:t>
            </w:r>
          </w:p>
        </w:tc>
      </w:tr>
      <w:tr>
        <w:trPr>
          <w:trHeight w:val="14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ѕ’©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методам</w:t>
            </w:r>
          </w:p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испытаний</w:t>
            </w:r>
          </w:p>
        </w:tc>
      </w:tr>
      <w:tr>
        <w:trPr>
          <w:trHeight w:val="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Системы вентиляции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динамическ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4.02.01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021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Б 23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корость движения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Объемный расход возду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Динамическое давление потока 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Статическое давление  потока возду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Полное давление потока возду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Температура перемещаемого  воздух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ымовые каналы от газовых приборов, в жилых и не жилых помещени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Скорость воздушного потока в диапазоне от 0,2 до 10 м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4.02.01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Б 23-2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пользования газом в быту, утвержденные Постановлением совета Министров Республики Беларусь от 19.11.2007 за № 1539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ГМ 1128-2009</w:t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нтиляционные каналы в жилых и нежилых помещени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Скорость воздушного по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Расход воздушного по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Геометрические размеры отверстия кан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  Объем удаляемого воздуха из помещения н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Кратность воздухооб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4.02.01-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Б 3.02.04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Б 23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ГМ 1128-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кредитации Республики Беларусь –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1:47:00Z</dcterms:created>
  <dc:creator>admin</dc:creator>
  <dc:description/>
  <cp:keywords/>
  <dc:language>en-US</dc:language>
  <cp:lastModifiedBy>User</cp:lastModifiedBy>
  <cp:lastPrinted>2012-07-21T12:01:00Z</cp:lastPrinted>
  <dcterms:modified xsi:type="dcterms:W3CDTF">2012-07-21T10:03:00Z</dcterms:modified>
  <cp:revision>11</cp:revision>
  <dc:subject/>
  <dc:title>Приложение к аттестату аккредитации</dc:title>
</cp:coreProperties>
</file>