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387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1 к аттестату аккредитации</w:t>
      </w:r>
    </w:p>
    <w:p>
      <w:pPr>
        <w:pStyle w:val="Header"/>
        <w:ind w:firstLine="538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Y/112 02.2.0.4108 </w:t>
      </w:r>
    </w:p>
    <w:p>
      <w:pPr>
        <w:pStyle w:val="Header"/>
        <w:ind w:firstLine="538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0 июля 2010 года</w:t>
      </w:r>
    </w:p>
    <w:p>
      <w:pPr>
        <w:pStyle w:val="Normal"/>
        <w:tabs>
          <w:tab w:val="clear" w:pos="708"/>
          <w:tab w:val="center" w:pos="0" w:leader="none"/>
          <w:tab w:val="left" w:pos="5670" w:leader="none"/>
          <w:tab w:val="right" w:pos="8306" w:leader="none"/>
        </w:tabs>
        <w:spacing w:lineRule="auto" w:line="240" w:before="0" w:after="0"/>
        <w:ind w:firstLine="5387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 бланке №___________</w:t>
      </w:r>
    </w:p>
    <w:p>
      <w:pPr>
        <w:pStyle w:val="Normal"/>
        <w:tabs>
          <w:tab w:val="clear" w:pos="708"/>
          <w:tab w:val="center" w:pos="4153" w:leader="none"/>
          <w:tab w:val="right" w:pos="5670" w:leader="none"/>
        </w:tabs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 8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стах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5670" w:leader="none"/>
        </w:tabs>
        <w:spacing w:lineRule="auto" w:line="240" w:before="0" w:after="0"/>
        <w:ind w:firstLine="5670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Область аккредит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 24 октября 2011 года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изводственной лаборатор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мунального сельскохозяйственного унитарного предприят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Комбинат «Восток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5"/>
        <w:gridCol w:w="2565"/>
        <w:gridCol w:w="2397"/>
        <w:gridCol w:w="2463"/>
      </w:tblGrid>
      <w:tr>
        <w:trPr>
          <w:trHeight w:val="36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кта или ви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ыта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а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а 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означение ТН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станавливающего требования к</w:t>
            </w:r>
          </w:p>
        </w:tc>
      </w:tr>
      <w:tr>
        <w:trPr>
          <w:trHeight w:val="6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аза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ыт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а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ыта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 Вода питьева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ищевая продук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2-200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3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053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054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055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036-97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ТНПА и др. докумен-тация на продукцию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ГОСТ Р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2-2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ГОСТ Р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3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053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Б 1054-98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055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036-97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ая (объёмная) активность радио-нуклида цезия- 137</w:t>
            </w:r>
          </w:p>
          <w:p>
            <w:pPr>
              <w:pStyle w:val="Style21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Бк/кг (л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шность: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 %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10-117-9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ДУ-99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ТНПА и др. документация на продукцию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ВИ. МН 1823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Сель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озяйственное сырьё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 з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 солом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ПА и др. докумен-тация 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ая (объёмная) активность радио-нуклида цезия- 13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Бк/кг (л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шность: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 %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спубликанские допустимые уровни содержания цезия-137 и стронция-90 в сельскохозяйственном сырье и кормах», утв. постановлением Минсельхозпрода РБ 03.08.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НПА и др. докумен-тация 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ВИ. МН 1823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5"/>
        <w:gridCol w:w="2565"/>
        <w:gridCol w:w="2397"/>
        <w:gridCol w:w="24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бъекты окружающей сре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щность эквивалентной дозы гамма-излучен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) мкЗв/ч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ь ±20%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онтрольные уровни радиоактивного загрязнения дл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нятия решения о проведении дезак-тивационных работ, утв. постановлением Комчернобыля 02.08.200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Н 2.6.1.8-127-2000 (НРБ 2000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НПА и др. докумен-тация 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ВИ. МН 2513-200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иб шиитаке съедобный, свежий, культивируемы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 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47567.002-20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 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00047567.002-2011 п.3.1.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ий вид, окраска, плотность мякоти, запах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 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00047567.002-2011 п. 3.2.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 нет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 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00047567.002-2011 п. 3.2.5, п.3.2.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гри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 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00047567.002-2011  п. 3.2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гри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 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00047567.002-2011  п. 3.2.4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 Гриб шиитаке съедобный, культивируемый, сушены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 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47567.003-2011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«Санитарные нормы, правила и гигиени-ческие нормативы «Гигиенические тре-бования к качеству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 безопасности про-довольственного сырья и пищевых продуктов»,  ут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РБ 09.06.2009 постановление №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036-98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668-85 п.3.1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 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00047567.003-2011 п.4.3, п.5.2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ий вид, запах, вкус, цве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 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00047567.003-2011 п.5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гри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 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00047567.003-2011 п.5.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вла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2570-98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 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00047567.003-2011 п.5.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общих углеводо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 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00047567.003-2011 п.5.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липидо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 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00047567.003-2011 п.5.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lang w:eastAsia="ru-RU"/>
              </w:rPr>
              <w:t>оличество мезофиль-ных аэробных и факу-льтативно-анаэробных микроорганизмо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0444.15-9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Бактерии группы кишечных палочек (колиформы)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518-97 п.5.2</w:t>
            </w:r>
          </w:p>
          <w:p>
            <w:pPr>
              <w:pStyle w:val="Style21"/>
              <w:ind w:right="-19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 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00047567.003-2011 п.5.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и плесени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0444.12-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5"/>
        <w:gridCol w:w="2565"/>
        <w:gridCol w:w="2397"/>
        <w:gridCol w:w="246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 Вешенка обыкновенная свежая культи-вируема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 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47567.001-20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 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00047567.001-2011  п.3.1.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ий вид, окраска, плотность мякоти, запах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 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00047567.001-2011 п.3.2.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 нет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 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00047567.001-2011 п.3.2.5, п.3.2.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 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00047567.001-2011 п.3.2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гри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 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00047567.001-2011 п.3.2.4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7 Консерв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вые обеденные блюда и заправки для обеденных блю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люда обеден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торые обеденные блюд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8224-7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084-9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369-2002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«Санитарные нормы, правила и гигиени-ческие нормативы «Гигиенические тре-бования к качеству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 безопасности про-довольственного сырья и пищевых продуктов»,  ут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РБ 09.06.2009 постановление №6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НПА и др. докумен-тация на продукц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3-84 п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668-85 п.3.2, п.3.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шний вид, вкус, запах, цвет, консис-тенц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п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8224-72 п.1.4, п.3.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а нетто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 п.3</w:t>
            </w:r>
          </w:p>
        </w:tc>
      </w:tr>
      <w:tr>
        <w:trPr>
          <w:trHeight w:val="4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титруе-мых кислот в пересчете на используемую кислоту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55.0-82  п.4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жир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21-89  п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183-8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сухих вещест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8561-90 п.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хлоридо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186-84  п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примесей растительного происхожд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23-84 п.1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посторонних примесе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8224-72  п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084-97 п.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369-2002 п.5.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мине-ральных примесе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55.3-82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ышленная стерильност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425-97 п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 Консервы. Овощи гарнирны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368-2002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«Санитарные нормы, правила и гигиени-ческие нормативы «Гигиенические тре-бования к качеству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 безопасности про-довольственного сырья и пищевых продуктов»,  у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РБ 09.06.2009 постановление №6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НПА и др. докумен-тация на продук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3-84 п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668-85  п.3.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шний вид, вкус, запах, цвет, консистен-ция, качество заливки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овощей от массы нетто консерво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титруе-мых кислот в пересчете на используемую кислоту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55.0-82 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хлоридо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186-84 п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держание примесей растительного происхожд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23-84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посторонних примесе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368-2002 п.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5"/>
        <w:gridCol w:w="2565"/>
        <w:gridCol w:w="2397"/>
        <w:gridCol w:w="246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 Консервы. Овощи гарнирны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минеральных примесей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НПА и др. докумен-тация на прод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55.3-82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ышленная стерильност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425-97 п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9 Консерв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 салаты овощ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 рагу овощ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 икра из свежих ово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425-9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719-9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39-95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«Санитарные нормы, правила и гигиени-ческие нормативы «Гигиенические тре-бования к качеству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 безопасности про-довольственного сырья и пищевых продуктов»,  у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РБ 09.06.2009 постановление №6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НПА и др. докумен-тация на продук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3-84 п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668-85  п.3.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шний вид, консис-тенция, вкус и запах, цве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жидкой части продукт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п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титруе-мых кислот в пересчете на используемую кислоту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55.0-82 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жир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21-89 п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183-8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188-8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хлоридо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186-84 п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сухих вещест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8561-90 п.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минеральных примесе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55.3-82 п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Массовая доля приме-сей растительн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исхожд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23-84 п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посторонних примесе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425-98 п.5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719-94 п.5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39-95 п.5.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ромышленная стери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425-97 п.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0 Консер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вощи в заливк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027-96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«Санитарные нормы, правила и гигиени-ческие нормативы «Гигиенические тре-бования к качеству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 безопасности про-довольственного сырья и пищевых продуктов»,  у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РБ 09.06.2009 постановление №6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НПА и др. докумен-тация на продук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3-84  п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668-85  п.3.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шний вид, вкус и запах, цвет, консистен-ция, качество заливки без мякоти, с мякотью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а нетто 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 п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овощей от массы нетто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 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раство-римых сухих веществ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8562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титруе-мых кислот в пересчете на используемую кислоту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55.0-82 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хлоридо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186-84 п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мине-ральных примесей для овощей в томатной заливк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55.3-82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ичие посторонних примесей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027-96 п.5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0 Консер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вощи в заливк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примесей растительного происхождени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НПА и др. докумен-тация на прод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23-84 п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ромышленная стерильност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425-97 п.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1 Консер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усы томатны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7471-93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«Санитарные нормы, правила и гигиени-ческие нормативы «Гигиенические тре-бования к качеству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 безопасности про-довольственного сырья и пищевых продуктов»,  у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РБ 09.06.2009 постановление №6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НПА и др. докумен-тация на продук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3-84 п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668-85 п.3.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шний вид, консис-тенция, вкус и запах, цве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а нетто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п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растворимых сухих вещест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8562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титруе-мых кислот в пересчете на используемую кислоту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55.0-82 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жир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183-8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хлоридо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186-84  п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минеральной примеси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55.3-82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примесей растительного происхожд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23-84 п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посторонних примесе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7471-93 п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ромышленная стерильност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425-97 п.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2 Соусы и кетчуп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000-96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«Санитарные нормы, правила и гигиени-ческие нормативы «Гигиенические тре-бования к качеству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 безопасности про-довольственного сырья и пищевых продуктов»,  у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РБ 09.06.2009 постановление №6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НПА и др. докумен-тация на продук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3-84  п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668-85 п.3.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шний вид, консис-тенция, вкус, цвет и запах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а нетто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 п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раство-римых сухих веществ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8562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30%-ной томатной пасты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000-96 п.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суммар-ной плодовой части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000-96  п.5.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сухих веществ вносимых с плодовой частью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000-96 п.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right="-9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титруе-мых кислот в пересчете на используемую кислоту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55.0-82  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хлоридо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186-84  п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минеральных примесе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55.3-82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примесей растительного происхожд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23-84 п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5"/>
        <w:gridCol w:w="2565"/>
        <w:gridCol w:w="2397"/>
        <w:gridCol w:w="246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2 Соусы и кетчуп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посторонних примесей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НПА и др. докумен-тация на прод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000-96  п.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ромышленная стерильност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425-97 п.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 Консервы. Овощи с фасолью по-белорусск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684-93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«Санитарные нормы, правила и гигиени-ческие нормативы «Гигиенические тре-бования к качеству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 безопасности про-довольственного сырья и пищевых продуктов»,  у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РБ 09.06.2009 постановление №6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НПА и др. докумен-тация на продук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3-84 п. 2 ГОСТ 26668-85 п.3.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шний вид, консис-тенция, вкус и запах, цве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п.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а нетто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п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титруе-мых кислот в пересчете на используемую кислоту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55.0-82 п.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жир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21-89 п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хлоридо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186-84  п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минеральных примесе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55.3-82 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примесей растительного происхожд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23-84 п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посторонних примесе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684-93 п.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ромышленная стерильност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425-97 п.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 Консервы. Овощи марино-ванные белорус-ск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У РБ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632049.167-96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«Санитарные нормы, правила и гигиени-ческие нормативы «Гигиенические тре-бования к качеству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 безопасности про-довольственного сырья и пищевых продуктов»,  у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РБ 09.06.2009 постановление №6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НПА и др. докумен-тация на продук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3-84 п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668-85 п.3.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шний вид, вкус и запах, цвет, консистен-ция, качество заливки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а нетто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 п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овощей от массы нетто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 п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раство-римых сухих вещест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8562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титруе-мых кислот в пересчете на используемую кислоту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55.0-82 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хлоридо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186-84 п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188-8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минеральных примесе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55.3-82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примесей  растительного происхожд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23-84 п.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посторонних примесе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 РБ 28632049.167-96  п.4.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ромышленная стерильност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425-97 п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5"/>
        <w:gridCol w:w="2565"/>
        <w:gridCol w:w="2397"/>
        <w:gridCol w:w="246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 Продукты переработки плодов и овощей. Овощи марино-ванны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452-2004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«Санитарные нормы, правила и гигиени-ческие нормативы «Гигиенические тре-бования к качеству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 безопасности про-довольственного сырья и пищевых продуктов»,  у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РБ 09.06.2009 постановление №6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НПА и др. докумен-тация на продук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3-84 п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668-85 п.3.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шний вид, консис-тенция, вкус и запах, цвет, качество заливки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а нетто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п. 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плодов от массы нетто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раство-римых сухих вещест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8562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хлоридо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186-84 п. 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титруе-мых кислот в пересчете на используемую кислоту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55.0-82  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минеральных примесе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55.3-82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примесей растительного происхожд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23-84 п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посторонних примесе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452-2004 п.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ромышленная стерильност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425-97 п.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 Продукты переработки плодов и овощей. Грибы марино-ванные отварные и солёны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427-2003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«Санитарные нормы, правила и гигиени-ческие нормативы «Гигиенические тре-бования к качеству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 безопасности про-довольственного сырья и пищевых продуктов»,  у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РБ 09.06.2009 постановление №6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НПА и др. докумен-тация на продук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3-84 п.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668-85 п.3.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шний вид, консистенция, вкус и запах, цвет, качество заливки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8756.1-79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а нетто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п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грибо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427-2003 п.5.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грибов от массы нетто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хлоридо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186-84 п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титруе-мых кислот в пересчете на используемую кислоту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55.0-82 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188-8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жир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21-89 п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минеральных примесе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55.3-82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примесей растительного происхожд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23-84 п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ичие посторонних примесей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427-2003 п.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ромышленная стерильност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425-97 п.7</w:t>
            </w:r>
          </w:p>
        </w:tc>
      </w:tr>
    </w:tbl>
    <w:p>
      <w:pPr>
        <w:pStyle w:val="Style21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5"/>
        <w:gridCol w:w="2565"/>
        <w:gridCol w:w="2397"/>
        <w:gridCol w:w="246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 Овощи в томатном соус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131-98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«Санитарные нормы, правила и гигиени-ческие нормативы «Гигиенические тре-бования к качеству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 безопасности про-довольственного сырья и пищевых продуктов»,  у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З РБ 09.06.2009 постановление №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3-84 п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668-85 п.3.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шний вид, консис-тенция, вкус и запах, цве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а нетто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п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фарширо-ванных овощей в банк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жидкой части по отношению к массе нетто консерво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-79 п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хлоридо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186-84 п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титруе-мых кислот в пересчете на используемую кислоту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55.0-82 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жир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21-89 п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минеральных примесе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55.3-82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примесей растительного происхожд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23-84 п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посторонних примесе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131-98 п.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ромышленная стерильност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425-97 п.7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Национального органа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аккредитации Республики Беларусь </w:t>
        <w:tab/>
        <w:tab/>
        <w:tab/>
        <w:tab/>
        <w:tab/>
        <w:tab/>
        <w:t>Т.А. Николаева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 М.П.</w:t>
    </w:r>
  </w:p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</w:t>
    </w:r>
    <w:r>
      <w:rPr>
        <w:rFonts w:cs="Times New Roman" w:ascii="Times New Roman" w:hAnsi="Times New Roman"/>
        <w:sz w:val="16"/>
        <w:szCs w:val="16"/>
      </w:rPr>
      <w:t>подпис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 М.П.</w:t>
    </w:r>
  </w:p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</w:t>
    </w:r>
    <w:r>
      <w:rPr>
        <w:rFonts w:cs="Times New Roman" w:ascii="Times New Roman" w:hAnsi="Times New Roman"/>
        <w:sz w:val="16"/>
        <w:szCs w:val="16"/>
      </w:rPr>
      <w:t>подпись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4"/>
      <w:gridCol w:w="5104"/>
    </w:tblGrid>
    <w:tr>
      <w:trPr/>
      <w:tc>
        <w:tcPr>
          <w:tcW w:w="5244" w:type="dxa"/>
          <w:tcBorders/>
        </w:tcPr>
        <w:p>
          <w:pPr>
            <w:pStyle w:val="Header"/>
            <w:ind w:right="360" w:hanging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№</w:t>
          </w:r>
          <w:r>
            <w:rPr>
              <w:rFonts w:cs="Times New Roman" w:ascii="Times New Roman" w:hAnsi="Times New Roman"/>
              <w:b/>
            </w:rPr>
            <w:t>BY/112 02.2.0.4108</w:t>
          </w:r>
        </w:p>
      </w:tc>
      <w:tc>
        <w:tcPr>
          <w:tcW w:w="5104" w:type="dxa"/>
          <w:tcBorders/>
        </w:tcPr>
        <w:p>
          <w:pPr>
            <w:pStyle w:val="Header"/>
            <w:tabs>
              <w:tab w:val="clear" w:pos="708"/>
              <w:tab w:val="center" w:pos="5138" w:leader="none"/>
            </w:tabs>
            <w:jc w:val="righ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Лист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7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Листов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8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ind w:right="36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75"/>
      <w:gridCol w:w="2565"/>
      <w:gridCol w:w="2397"/>
      <w:gridCol w:w="2463"/>
    </w:tblGrid>
    <w:tr>
      <w:trPr/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  <w:t>1</w:t>
          </w:r>
        </w:p>
      </w:tc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  <w:t>2</w:t>
          </w:r>
        </w:p>
      </w:tc>
      <w:tc>
        <w:tcPr>
          <w:tcW w:w="2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  <w:t>3</w:t>
          </w:r>
        </w:p>
      </w:tc>
      <w:tc>
        <w:tcPr>
          <w:tcW w:w="2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  <w:t>4</w:t>
          </w:r>
        </w:p>
      </w:tc>
      <w:tc>
        <w:tcPr>
          <w:tcW w:w="2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  <w:t>5</w:t>
          </w:r>
        </w:p>
      </w:tc>
    </w:tr>
  </w:tbl>
  <w:p>
    <w:pPr>
      <w:pStyle w:val="Header"/>
      <w:ind w:right="360" w:hanging="0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4"/>
      <w:gridCol w:w="5104"/>
    </w:tblGrid>
    <w:tr>
      <w:trPr/>
      <w:tc>
        <w:tcPr>
          <w:tcW w:w="5244" w:type="dxa"/>
          <w:tcBorders/>
        </w:tcPr>
        <w:p>
          <w:pPr>
            <w:pStyle w:val="Header"/>
            <w:ind w:right="360" w:hanging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№</w:t>
          </w:r>
          <w:r>
            <w:rPr>
              <w:rFonts w:cs="Times New Roman" w:ascii="Times New Roman" w:hAnsi="Times New Roman"/>
              <w:b/>
            </w:rPr>
            <w:t>BY/112 02.2.0.4108</w:t>
          </w:r>
        </w:p>
      </w:tc>
      <w:tc>
        <w:tcPr>
          <w:tcW w:w="5104" w:type="dxa"/>
          <w:tcBorders/>
        </w:tcPr>
        <w:p>
          <w:pPr>
            <w:pStyle w:val="Header"/>
            <w:tabs>
              <w:tab w:val="clear" w:pos="708"/>
              <w:tab w:val="center" w:pos="5138" w:leader="none"/>
            </w:tabs>
            <w:jc w:val="righ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Лист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8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Листов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8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ind w:right="36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75"/>
      <w:gridCol w:w="2565"/>
      <w:gridCol w:w="2397"/>
      <w:gridCol w:w="2463"/>
    </w:tblGrid>
    <w:tr>
      <w:trPr/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  <w:t>1</w:t>
          </w:r>
        </w:p>
      </w:tc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  <w:t>2</w:t>
          </w:r>
        </w:p>
      </w:tc>
      <w:tc>
        <w:tcPr>
          <w:tcW w:w="2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  <w:t>3</w:t>
          </w:r>
        </w:p>
      </w:tc>
      <w:tc>
        <w:tcPr>
          <w:tcW w:w="2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  <w:t>4</w:t>
          </w:r>
        </w:p>
      </w:tc>
      <w:tc>
        <w:tcPr>
          <w:tcW w:w="2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  <w:t>5</w:t>
          </w:r>
        </w:p>
      </w:tc>
    </w:tr>
  </w:tbl>
  <w:p>
    <w:pPr>
      <w:pStyle w:val="Header"/>
      <w:ind w:right="360" w:hanging="0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54:00Z</dcterms:created>
  <dc:creator>BLACK</dc:creator>
  <dc:description/>
  <cp:keywords/>
  <dc:language>en-US</dc:language>
  <cp:lastModifiedBy>Shabanova</cp:lastModifiedBy>
  <cp:lastPrinted>2011-11-28T16:20:00Z</cp:lastPrinted>
  <dcterms:modified xsi:type="dcterms:W3CDTF">2013-01-20T10:08:00Z</dcterms:modified>
  <cp:revision>213</cp:revision>
  <dc:subject/>
  <dc:title/>
</cp:coreProperties>
</file>