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ВY/112 02.2.0.391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28» октября 1997г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1-ом  лис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08 » января 2013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руппы электрофизических измерений  Общества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 «АльфаПром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520"/>
        <w:gridCol w:w="2700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установки потребителей  до 1000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52.99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1. Сопротивление изоля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«Правила технической эксплуатации электроустановок потребителей (ПТЭ) и  правила техники  безопасности при эксплуатации электроустановок потребителей  (ПТБ)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 издание, 2001. Действие Правил  в РБ подтверждено письмом концерна «Белэнерго» №09/511 от 05.07.2000г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«Правила устройства электроустановок (ПУЭ)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6 издание, 2001 г, действие в РБ подтверждено письмом концерна «Белэнерго» №31-54 от 02.06.99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ВТ. 113 –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УП «ВЦСМ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гл. Витебским предприятием «Энергонадз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бельные линии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 Сопротивление изоля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ВТ. 113 –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УП «ВЦСМ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гл. Витебским предприятием «Энергонадз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земляющие устройств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.1.Измерение сопроти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2.Измерение сопротивления между заземлителем и заземленным оборудовани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3.3. Измерение удельного сопротивления грун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ВТ. 115 – 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УП «ВЦСМ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гл. Витебским предприятием «Энергонадз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АПС. 001 –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АПС. 001 –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Электроустановки до 1000В, электрооборудование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4.1 Полное сопротивление петли «фаза-нуль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.ВТ.114-2001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 РУП «ВЦСМ»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гл. Витебским предприятием «Энергонадзор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900"/>
        <w:rPr/>
      </w:pPr>
      <w:r>
        <w:rPr/>
        <w:t>Руководитель Национального органа</w:t>
      </w:r>
    </w:p>
    <w:p>
      <w:pPr>
        <w:pStyle w:val="Normal"/>
        <w:ind w:left="-720" w:firstLine="900"/>
        <w:rPr/>
      </w:pPr>
      <w:r>
        <w:rPr/>
        <w:t xml:space="preserve">по аккредитации Республики Беларусь - </w:t>
      </w:r>
    </w:p>
    <w:p>
      <w:pPr>
        <w:pStyle w:val="Normal"/>
        <w:ind w:left="-720" w:firstLine="900"/>
        <w:rPr/>
      </w:pPr>
      <w:r>
        <w:rPr/>
        <w:t xml:space="preserve">директор  Государственного </w:t>
      </w:r>
    </w:p>
    <w:p>
      <w:pPr>
        <w:pStyle w:val="Normal"/>
        <w:ind w:left="-720" w:firstLine="900"/>
        <w:rPr/>
      </w:pPr>
      <w:r>
        <w:rPr/>
        <w:t>предприятия «БГЦА»                                                                                Т.А. Николае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Основной текст 5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Zooevski</dc:creator>
  <dc:description/>
  <cp:keywords/>
  <dc:language>en-US</dc:language>
  <cp:lastModifiedBy>Kuprijanchik</cp:lastModifiedBy>
  <cp:lastPrinted>2011-08-12T10:22:00Z</cp:lastPrinted>
  <dcterms:modified xsi:type="dcterms:W3CDTF">2013-01-23T08:35:00Z</dcterms:modified>
  <cp:revision>3</cp:revision>
  <dc:subject/>
  <dc:title>Times New Roman 14 не жирный</dc:title>
</cp:coreProperties>
</file>