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 аттестату  аккредитации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4071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«30» июня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на  бланке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ласть  аккредитации   от  «21»января  2013г.  на 1  листе</w:t>
      </w:r>
    </w:p>
    <w:p>
      <w:pPr>
        <w:pStyle w:val="Normal"/>
        <w:jc w:val="center"/>
        <w:rPr/>
      </w:pPr>
      <w:r>
        <w:rPr/>
        <w:t>лаборатории  метрологии  санитарного  контроля  факторов  производственной    среды</w:t>
      </w:r>
    </w:p>
    <w:p>
      <w:pPr>
        <w:pStyle w:val="Normal"/>
        <w:jc w:val="center"/>
        <w:rPr/>
      </w:pPr>
      <w:r>
        <w:rPr/>
        <w:t>Открытого акционерного общества  «Завод  Этон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(новая редакция)                                    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86"/>
        <w:gridCol w:w="2521"/>
        <w:gridCol w:w="2444"/>
        <w:gridCol w:w="2444"/>
      </w:tblGrid>
      <w:tr>
        <w:trPr>
          <w:trHeight w:val="491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объекта или вида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или вида испытаний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6" w:hanging="0"/>
              <w:rPr/>
            </w:pPr>
            <w:r>
              <w:rPr>
                <w:sz w:val="20"/>
                <w:szCs w:val="20"/>
              </w:rPr>
              <w:t>Обозначение НПА, в том числе ТНПА, устанавливающие требования к</w:t>
            </w:r>
          </w:p>
        </w:tc>
      </w:tr>
      <w:tr>
        <w:trPr>
          <w:trHeight w:val="491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показателям испыт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>
          <w:trHeight w:val="2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0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чие места, производственные помещ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стоянный шу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ровень звука 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ровень звукового давления в октавных полосах частот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епостоянный шу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эквивалентный уро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ь   звук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аксимальный уровень звука 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анитарные  нормы,  правила  и  гигиеничес-кие  нормативы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Шум на  рабочих  местах, в  транспортных  средствах,  в  помещениях  жилых,  общественных  зданий  и  на  территории  жилой  застройки», утв. МЗ РБ  Постановление №115 от 16.11.2011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2.1.050-8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ОСТ12.1.050-8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Исскуственная осве-щенн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Естественная  осве-щенность, (КЕО (%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  <w:szCs w:val="20"/>
              </w:rPr>
              <w:t>ТКП 45-2.04-153-200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40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40-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5.Температура  воздух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6.Относительная влаж-ность воздух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анПиН 9-80РБ-98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9-80РБ-9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9-80РБ-9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Руководитель  Национального  органа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 xml:space="preserve"> </w:t>
      </w:r>
      <w:r>
        <w:rPr/>
        <w:t>по  аккредитации  Республики Беларусь –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 xml:space="preserve"> </w:t>
      </w:r>
      <w:r>
        <w:rPr/>
        <w:t xml:space="preserve">директор  Государственного </w:t>
      </w:r>
    </w:p>
    <w:p>
      <w:pPr>
        <w:pStyle w:val="Normal"/>
        <w:rPr/>
      </w:pPr>
      <w:r>
        <w:rPr/>
        <w:t xml:space="preserve"> </w:t>
      </w:r>
      <w:r>
        <w:rPr/>
        <w:t xml:space="preserve">предприятия  «БГЦА»                                                                                     Т.А.Николаева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1:00Z</dcterms:created>
  <dc:creator>User</dc:creator>
  <dc:description/>
  <cp:keywords/>
  <dc:language>en-US</dc:language>
  <cp:lastModifiedBy>User</cp:lastModifiedBy>
  <cp:lastPrinted>2013-01-18T15:10:00Z</cp:lastPrinted>
  <dcterms:modified xsi:type="dcterms:W3CDTF">2013-01-18T13:11:00Z</dcterms:modified>
  <cp:revision>2</cp:revision>
  <dc:subject/>
  <dc:title>                                                                                                      Приложение №_________</dc:title>
</cp:coreProperties>
</file>