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1518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2 февраля 2002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Ь АККРЕДИТАЦИИ от 29.08.2011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тельного  центра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ого акционерного общества «СтанкоГомель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985"/>
        <w:gridCol w:w="2693"/>
        <w:gridCol w:w="283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Heading1"/>
              <w:ind w:left="-108" w:hanging="0"/>
              <w:jc w:val="left"/>
              <w:rPr>
                <w:sz w:val="22"/>
              </w:rPr>
            </w:pPr>
            <w:r>
              <w:rPr>
                <w:sz w:val="22"/>
              </w:rPr>
              <w:t>О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означение ТНПА устанавливающего требования 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ам  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        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сновные принци-пы безопасност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транспорт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зопасность и надежность  систем  управ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Выключатели ручного управления световые индикаторы  и  сигнальные  эк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пп.4.1.1-4.1.2;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5-4.1.9; п.4.1.1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4.3 (кроме п.4.3.2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 2006/42/ ЕС Приложение 1 п.1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п.1.1.4, табл.5, п. 8.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 4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, 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 п. 4.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 60204-1:2006/А1:2009  п. 4.6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1.1 - 5.1.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2.1 - 5.2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49-80,  р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 2007, 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5.3.3;  р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7, п.5.3.3 р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5.3.3  р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1- 4.1.2;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4.1.5- 4.1.9; п.4.1.11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кроме п.4.3.2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24940-96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п.1.1.4, табл. 5, п. 8.3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 4.1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4.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4.6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5.1.1 - 5.1.2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 п.4.1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ГОСТ Р 51101-97 п.4.21.17   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2,пп.10.2-10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п.10.2-10.5</w:t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 xml:space="preserve">лис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  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Устройства ава-рийной останов-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электро-энергией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яжение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.9-1.1 но-минального зна-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ереключатель  режима функцио-нирова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ные, пре-дохранительные и блокиру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от пора-жения электри-ческим то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5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п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 п.4.3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,  п.4.3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3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,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.1-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 п.9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9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п.9.3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088:1995, п.4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табл.2,  п.1.2;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 п. 1.1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р.8, кроме п.8.1.2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>ГОСТ МЭК 60204-1-2002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р.6, кроме п. 6.2.4</w:t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4.21.1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7 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0.7 - 10.8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, п.4.21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4.3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60204-1-2007, п.4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п.4.3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9.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 п.9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51101-97,пп.4.8-4.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ЕН 1088-2002, п.4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088:1995, п.4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 А2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п.4.21.4 - 4.21.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р.6, кроме п. 6.2.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204-1-2007  р.6, кроме п. 6.2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р.6, кроме п. 6.2.4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3</w:t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Требования  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Устройства для перемещения,  установки, закре-пления  заготовок  и инструмента  на станках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епрерывность цепи защиты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спытание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напряжением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Шумовые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епени защиты</w:t>
            </w:r>
          </w:p>
          <w:p>
            <w:pPr>
              <w:pStyle w:val="Normal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 43,  IP 54</w:t>
            </w:r>
          </w:p>
          <w:p>
            <w:pPr>
              <w:pStyle w:val="Normal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 2002  п.19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6.8 кроме п.6.8.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8.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п.8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 п.8.2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 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1.003-8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0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107-8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23941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п.1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11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 п.4.21.4.2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1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п.4.16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  п.18.2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2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19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60204-1:2006/А1:2009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8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107-8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31277-200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ИСО 3746:1995)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4254-96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1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МЭК 60204-1-2002  п.12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1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11.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4</w:t>
      </w:r>
      <w:r>
        <w:rPr/>
        <w:t xml:space="preserve"> листов 6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843"/>
        <w:gridCol w:w="2835"/>
        <w:gridCol w:w="2835"/>
      </w:tblGrid>
      <w:tr>
        <w:trPr>
          <w:trHeight w:val="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4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ребования 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зопасности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Вибрационные характеристики на рабочем месте оператора</w:t>
            </w:r>
          </w:p>
          <w:p>
            <w:pPr>
              <w:pStyle w:val="TextBodyIndent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мазка, охлажде-ние,  гидравли-ческие и пневма-тические привода устройства отвода стружк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стройство отк-лючения пита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а от непре-двиденного вклю-чения при замы-кании на землю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Цепи управле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и сигн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онтаж защитных цепей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1.012-200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0.4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анПиН 2.2.4/2.1.8.10-33-200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1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7599-82,   п.2.8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40-79 п.2 кроме п.2.2, 2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 п.7.1.9</w:t>
            </w:r>
          </w:p>
          <w:p>
            <w:pPr>
              <w:pStyle w:val="Normal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1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п.9.4.3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п.9.4.3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9.4.3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3.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 п.9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 п.9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, п.13.4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п. 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 60204-1-2007  п.8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8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31191-200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(ИСО 2631-1)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31319-2006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(ЕН 14253)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51101-9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4.17;  п.4.2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ГОСТ 7599-82, п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12.2.040-75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кроме пп.5.2, 5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13128:2001+А2:2009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Р 51101-97 п.4.21.1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п.5.5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01-97 п.4.21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>ГОСТ Р 51101-97, п.4.6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2.4;  п.9.1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МЭК 60204-1-2007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п.7.2.4;  п.9.1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9-99, п.13.4</w:t>
            </w:r>
          </w:p>
          <w:p>
            <w:pPr>
              <w:pStyle w:val="31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ГОСТ Р 51101-97, п.4.21.5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п.8.3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МЭК 60204-1-2007  п.8.3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п.8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5 листов 6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Станки металло-обрабатыв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реб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безопасности:</w:t>
            </w:r>
          </w:p>
          <w:p>
            <w:pPr>
              <w:pStyle w:val="Normal"/>
              <w:ind w:lef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редупреждаю-щие знаки, мар-кировка и ус-ловные обозна-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 xml:space="preserve">Предотвращение падения или выбрасывания из станка  предметов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от корот-кого замыкания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Защита двига-теля  от перег-руз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Опасность оказаться в «ловушке»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Защита от пре-рывания или снижения нап-ряжения питания и его пос-ледующего восстановлени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р.12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МЭК 60204-1-2002  р.17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60204-1-2007,  р.16</w:t>
            </w:r>
          </w:p>
          <w:p>
            <w:pPr>
              <w:pStyle w:val="3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3128-2005, п.7.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р.16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  п.7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 п.6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left="-108" w:right="-108"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0.10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  п.7.5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п.7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, п.4.3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МЭК 60204-1-2002  р.1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.16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СТБ ЕН 13128-2005, п.7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р.16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  п.7.4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ОСТ 12.2.009-99, п.6.3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2"/>
              </w:rPr>
            </w:pPr>
            <w:r>
              <w:rPr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spacing w:lineRule="exact" w:line="220"/>
              <w:ind w:left="-108" w:hanging="0"/>
              <w:rPr>
                <w:sz w:val="22"/>
              </w:rPr>
            </w:pP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13128:2001+А2:2009  </w:t>
            </w:r>
          </w:p>
          <w:p>
            <w:pPr>
              <w:pStyle w:val="Normal"/>
              <w:spacing w:lineRule="exact" w:line="220"/>
              <w:ind w:left="-108" w:hanging="0"/>
              <w:rPr/>
            </w:pPr>
            <w:r>
              <w:rPr>
                <w:sz w:val="22"/>
              </w:rPr>
              <w:t>табл.1, пп.17.1, 17.3</w:t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МЭК 60204-1-2002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А1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2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4.21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МЭК 60204-1-2002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ГОСТ Р МЭК 60204-1-2007 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  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7.3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.10.10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ГОСТ Р 51101-97, п.4.21.9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ГОСТ МЭК 60204-1-2002 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Р МЭК 60204-1-2007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 xml:space="preserve">п.7.5 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60204-1:2006/ А1:2009  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.7.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18</w:t>
        <w:tab/>
        <w:tab/>
        <w:t>лист 6 листов 6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126"/>
        <w:gridCol w:w="2835"/>
        <w:gridCol w:w="26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ки металло-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обрабатывающ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Требования 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безопасности: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ополнительные требования к стан-кам фрезер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пп.14.4.1-14.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ГОСТ 12.2.009-99</w:t>
            </w:r>
          </w:p>
          <w:p>
            <w:pPr>
              <w:pStyle w:val="Normal"/>
              <w:ind w:right="-108" w:hanging="108"/>
              <w:rPr>
                <w:sz w:val="22"/>
              </w:rPr>
            </w:pPr>
            <w:r>
              <w:rPr>
                <w:sz w:val="22"/>
              </w:rPr>
              <w:t>пп.14.4.1-14.4.4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Национально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а по аккредитации</w:t>
        <w:tab/>
        <w:tab/>
        <w:tab/>
        <w:tab/>
        <w:tab/>
        <w:t>Т.А. Николаева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                                  №  </w:t>
      </w:r>
      <w:r>
        <w:rPr>
          <w:b/>
          <w:sz w:val="28"/>
          <w:lang w:val="en-US"/>
        </w:rPr>
        <w:t>BY</w:t>
      </w:r>
      <w:r>
        <w:rPr>
          <w:b/>
          <w:sz w:val="28"/>
        </w:rPr>
        <w:t>/ 112 02.2.0.1518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 xml:space="preserve">от   «____»  __________ 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/>
      </w:pPr>
      <w:r>
        <w:rPr>
          <w:sz w:val="28"/>
        </w:rPr>
        <w:t xml:space="preserve">                                                               </w:t>
      </w:r>
      <w:r>
        <w:rPr>
          <w:b/>
          <w:sz w:val="22"/>
        </w:rPr>
        <w:t>На  6  листах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  <w:sz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ОБЛАСТЬ  АККРЕДИТАЦИИ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Испытательного центра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Открытого акционерного общества «СтанкоГомель»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u w:val="single"/>
        </w:rPr>
      </w:pPr>
      <w:r>
        <w:rPr>
          <w:b/>
          <w:sz w:val="28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 объекта или вида 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означени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етодам  испытаний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5              </w:t>
            </w:r>
          </w:p>
        </w:tc>
      </w:tr>
      <w:tr>
        <w:trPr>
          <w:trHeight w:val="8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Станки  металлооб-рабатывающи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</w:rPr>
              <w:t xml:space="preserve">Требования           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ринцип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опасност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вещен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тройства для транспортиров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опасность и надёж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сть систем управле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1 - 4.1.2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5 - 4.1.9; п.4.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 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 4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4.6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60204-1:2006,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1.1-5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1 - 4.1.2;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1.5 - 4.1.9, п.4.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4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24940-96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 5, п. 8.4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 xml:space="preserve">табл. 5, п. 8.3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 4.1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4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п. 4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1.1-5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</w:r>
      <w:r>
        <w:rPr>
          <w:rFonts w:cs="Arial" w:ascii="Arial" w:hAnsi="Arial"/>
          <w:sz w:val="22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             </w:t>
      </w:r>
      <w:r>
        <w:rPr>
          <w:rFonts w:cs="Arial" w:ascii="Arial" w:hAnsi="Arial"/>
          <w:sz w:val="22"/>
        </w:rPr>
        <w:t xml:space="preserve">Лист 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Листов 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танки 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        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ы управл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ключатели ручного управления световые индикаторы  и  сигна-льные экран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 xml:space="preserve">Устройства аварийной остановк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Питание электроэнерги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 режи-ма функ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2.2.009-99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5.2.1 - 5.2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49-80,  р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; 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 5.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,табл.2; 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.3;  р.1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 5.3.3,  р.1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 5.3.3, р.10</w:t>
              <w:b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. п. 5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4.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5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11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СТБ ЕН 13128 - 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; 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 5.3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, табл.2;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1101-97   п.4.21.17   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  60204-1-2002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п.10.2-10.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2 - 10.5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1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п.10.7- 10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п.10.7- 10.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4.2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.4.3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4.3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4.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5.4</w:t>
            </w:r>
          </w:p>
          <w:p>
            <w:pPr>
              <w:pStyle w:val="Style13"/>
              <w:rPr/>
            </w:pPr>
            <w:r>
              <w:rPr/>
              <w:t>ГОСТ МЭК 60204-1-2002 п.9.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2.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.9.2.3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Лист 3 Листов 6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 металлооб-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Защитные,  предохра-нительные и блоки-рующие устройств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поражения электрическим токо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Устройства для пере- мещения,  установки,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закрепления заготовок и инструмента 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а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прерывность цепи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ы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п.7.1-7.3</w:t>
            </w:r>
          </w:p>
          <w:p>
            <w:pPr>
              <w:pStyle w:val="Style13"/>
              <w:rPr/>
            </w:pPr>
            <w:r>
              <w:rPr/>
              <w:t>ГОСТ МЭК 60204-1-2002 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п.1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4, п. 1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N 1088:1995,  п.4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.2,  п.1.2;  </w:t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табл.4, п. 1.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р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/>
              <w:t>ГОСТ МЭК 60204-1-2002  п.1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8.3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6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8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8.2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60204-1:2006, п.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51101-97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8 - 4.9</w:t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ГОСТ ЕН 1088-2002, п.4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 п.1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табл. 4, п. 1.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1088:1995, п.4.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 13128:2001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2, п.1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4, п. 1.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п.4.21.4 - 4.21-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р.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р.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 р.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4.2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п.19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8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6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 п.1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17.3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19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8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2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Лист 4 Листов 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984"/>
        <w:gridCol w:w="297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 металло-об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Требования   </w:t>
            </w:r>
          </w:p>
          <w:p>
            <w:pPr>
              <w:pStyle w:val="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ытан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м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умовы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ени защиты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нтрация  вредных  веществ в рабочей зо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брационные характеристики на рабочем  месте оператор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-108" w:right="-108" w:hanging="0"/>
              <w:rPr/>
            </w:pPr>
            <w:r>
              <w:rPr/>
              <w:t>Смазка, охлажде-ние, гидравличес-кие и пневматичес-кие привода, уст-ройства отвода стружк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Устройство отклю-чения пит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19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03-8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п.10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7-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2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1.3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05-8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0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иректива 2006/42/ ЕС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абл.5,  п.7.1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1.012-200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0.4</w:t>
            </w:r>
          </w:p>
          <w:p>
            <w:pPr>
              <w:pStyle w:val="31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СанПиН 2.2.4/2.1.8.10-33-2002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1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7599-82,  п.2.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40-7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1-8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 п.7.1.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п.11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п.5.3;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19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МЭ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18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60204-1:2006, п.18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107-8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23941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277-200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СО 3746:1995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Р 51101-97 п.4.21.15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МЭК 60204-1-2002 п.12.3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11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11.3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4.2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табл.5, 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 № 1719-77</w:t>
            </w:r>
          </w:p>
          <w:p>
            <w:pPr>
              <w:pStyle w:val="Normal"/>
              <w:ind w:left="-108" w:right="-108" w:hanging="10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 табл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191.1-2004</w:t>
            </w:r>
          </w:p>
          <w:p>
            <w:pPr>
              <w:pStyle w:val="Style13"/>
              <w:rPr/>
            </w:pPr>
            <w:r>
              <w:rPr/>
              <w:t>(ИСО 2631-1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31319-2006</w:t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ЕН 14253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17; п.4.20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5, п.7.1.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13128:2001 табл.5, п.7.1.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2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5.3;  п.5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  <w:tab/>
      </w:r>
      <w:r>
        <w:rPr>
          <w:rFonts w:cs="Arial" w:ascii="Arial" w:hAnsi="Arial"/>
          <w:sz w:val="22"/>
        </w:rPr>
        <w:tab/>
        <w:tab/>
        <w:t xml:space="preserve">                                     </w:t>
        <w:tab/>
        <w:tab/>
        <w:t>Лист 5  Листов 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танки металлооб-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бели и привод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 xml:space="preserve">Защита от непредви-денного включени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замыкании на земл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епи управления и сигн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Монтаж защитных цепе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упреждающи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наки, маркировка 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условные обо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 р.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;  р.1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;  р.1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4.3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9.4.3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9.4.3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3.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 п.9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 п.9.1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п.7.2.4;  п.9.1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13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2, п. 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8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р.12</w:t>
            </w:r>
          </w:p>
          <w:p>
            <w:pPr>
              <w:pStyle w:val="Style13"/>
              <w:rPr/>
            </w:pPr>
            <w:r>
              <w:rPr/>
              <w:t>ГОСТ МЭК 60204-1-2002  р.1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 р.16</w:t>
            </w:r>
          </w:p>
          <w:p>
            <w:pPr>
              <w:pStyle w:val="Style13"/>
              <w:rPr/>
            </w:pPr>
            <w:r>
              <w:rPr/>
              <w:t>СТБ ЕН 13128-2005, п.7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 2006, р.16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,  п.7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8</w:t>
            </w:r>
          </w:p>
          <w:p>
            <w:pPr>
              <w:pStyle w:val="21"/>
              <w:ind w:left="-108" w:hanging="0"/>
              <w:rPr/>
            </w:pPr>
            <w:r>
              <w:rPr/>
              <w:t>ГОСТ МЭК 60204-1-2002 р.13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</w:rPr>
              <w:t>60204-1-2007,  р.12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12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31"/>
              <w:rPr/>
            </w:pPr>
            <w:r>
              <w:rPr/>
              <w:t>ГОСТ Р 51101-97 п.4.21.1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6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п.9.1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.7.2.4; п.9.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2.4;  п.9.1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 п.4.21.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 п.13.4</w:t>
            </w:r>
          </w:p>
          <w:p>
            <w:pPr>
              <w:pStyle w:val="2"/>
              <w:rPr/>
            </w:pPr>
            <w:r>
              <w:rPr/>
              <w:t>ГОСТ МЭК 60204-1-2002 п.8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8.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8.3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 п.4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ГОСТ МЭК 60204-1-2002 р.1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р.16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, п.7.4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р.16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, п.7.4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BY</w:t>
      </w:r>
      <w:r>
        <w:rPr>
          <w:rFonts w:cs="Arial" w:ascii="Arial" w:hAnsi="Arial"/>
          <w:b/>
          <w:sz w:val="22"/>
        </w:rPr>
        <w:t>/112 02.2.0.1518</w:t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Лист 6  Листов 6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410"/>
        <w:gridCol w:w="255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98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ки металлооб-рабаты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 xml:space="preserve">Требования 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безопас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твращение па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ния или выбрасыва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я из станка предме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в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короткого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ыка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двигателя от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грузок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щита от прерывания или снижения напря-жения питания и его последующего восста-новлени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асность оказатьс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«ловушке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Дополнительные тре-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вания к станкам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резерной групп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42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-2001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МЭК 60204-1-2002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7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3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/>
            </w:pPr>
            <w:r>
              <w:rPr/>
              <w:t>ГОСТ МЭК 60204-1-2002  п.7.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 п.7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ректива 2006/95/ Е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0.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п.14.4.1-14.4.4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, п.6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Б ЕН 13128-200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EN</w:t>
            </w:r>
            <w:r>
              <w:rPr>
                <w:rFonts w:cs="Arial" w:ascii="Arial" w:hAnsi="Arial"/>
                <w:sz w:val="22"/>
              </w:rPr>
              <w:t xml:space="preserve"> 13128:2001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бл.1, пп.17.1-1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п.4.21.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60204-1-2002 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,п.4.21.8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 60204-1-2002 п.7.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204-1-2007, п.7.3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3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Р 51101-97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4.21.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МЭК  60204-1-2002 п.7.5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Р МЭК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04-1-2007, п.7.5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</w:rPr>
              <w:t>Е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 60204-1:2006, п.7.5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.10.10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Т 12.2.009-99</w:t>
            </w:r>
          </w:p>
          <w:p>
            <w:pPr>
              <w:pStyle w:val="Normal"/>
              <w:spacing w:lineRule="exact" w:line="220"/>
              <w:ind w:left="-108" w:right="-10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п.14.4.1-14.4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ана по аккредитации                                                         В.Н. Корешков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</w:tabs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108" w:hanging="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rFonts w:ascii="Arial" w:hAnsi="Arial" w:cs="Arial"/>
      <w:b/>
      <w:sz w:val="22"/>
    </w:rPr>
  </w:style>
  <w:style w:type="paragraph" w:styleId="31">
    <w:name w:val="Основной текст с отступом 3"/>
    <w:basedOn w:val="Normal"/>
    <w:qFormat/>
    <w:pPr>
      <w:ind w:left="-108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108" w:hanging="0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-108" w:hanging="10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6:00Z</dcterms:created>
  <dc:creator>ОУК</dc:creator>
  <dc:description/>
  <cp:keywords/>
  <dc:language>en-US</dc:language>
  <cp:lastModifiedBy>Zooevski</cp:lastModifiedBy>
  <cp:lastPrinted>2011-10-17T12:37:00Z</cp:lastPrinted>
  <dcterms:modified xsi:type="dcterms:W3CDTF">2011-10-17T09:43:00Z</dcterms:modified>
  <cp:revision>6</cp:revision>
  <dc:subject/>
  <dc:title>                           ОБЛАСТЬ   ДЕЯТЕЛЬНОСТИ</dc:title>
</cp:coreProperties>
</file>