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02.2.0.0340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апреля 1997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04» июля 2011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овая редакция)</w:t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й лаборатории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акционерного общества «Минсклифт</w:t>
      </w:r>
      <w:r>
        <w:rPr/>
        <w:t>»</w:t>
      </w:r>
    </w:p>
    <w:tbl>
      <w:tblPr>
        <w:tblW w:w="1038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46"/>
        <w:gridCol w:w="851"/>
        <w:gridCol w:w="2409"/>
        <w:gridCol w:w="1265"/>
        <w:gridCol w:w="862"/>
        <w:gridCol w:w="2268"/>
        <w:gridCol w:w="38"/>
      </w:tblGrid>
      <w:tr>
        <w:trPr>
          <w:cantSplit w:val="true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34" w:hRule="atLeast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Аппараты, силовые и осветительные сети, вторич</w:t>
              <w:softHyphen/>
              <w:t>ные цепи пе</w:t>
              <w:softHyphen/>
              <w:t>ременного и постоянного тока напряже</w:t>
              <w:softHyphen/>
              <w:t>нием до 1000 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7.1; ПУЭ, гл. 1.8, п. 1.8.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hanging="6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415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1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с изме</w:t>
              <w:softHyphen/>
              <w:t>рением переходного сопротивления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зазем</w:t>
              <w:softHyphen/>
              <w:t>ляющих устройств</w:t>
            </w:r>
          </w:p>
          <w:p>
            <w:pPr>
              <w:pStyle w:val="Style51"/>
              <w:widowControl/>
              <w:spacing w:lineRule="auto" w:line="240"/>
              <w:ind w:left="10" w:hanging="1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спытания цепи «фаза-нуль» (цепи зануления) в электроуста</w:t>
              <w:softHyphen/>
              <w:t>новках до 1 кВ с глухим зазем</w:t>
              <w:softHyphen/>
              <w:t>лением нейтра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2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4; ПУЭ, гл.1.8, п.1.8.36</w:t>
            </w:r>
          </w:p>
          <w:p>
            <w:pPr>
              <w:pStyle w:val="Style51"/>
              <w:widowControl/>
              <w:spacing w:lineRule="auto" w:line="240"/>
              <w:ind w:firstLine="22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, п. Б.29.8; ПУЭ, гл.1.8, п.1.8.36  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043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ВИ МН 2705-2010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МВИ МН 2498-2010 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литы бытовые стацион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змерение электрического потенциала корпуса включенных бытовых электроплит относительно заземленного сантехнического 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МВИ МН 930-2010 </w:t>
            </w:r>
          </w:p>
          <w:p>
            <w:pPr>
              <w:pStyle w:val="Style31"/>
              <w:widowControl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0340  </w:t>
            </w:r>
          </w:p>
        </w:tc>
        <w:tc>
          <w:tcPr>
            <w:tcW w:w="31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2 Листов 2</w:t>
            </w:r>
          </w:p>
        </w:tc>
      </w:tr>
    </w:tbl>
    <w:p>
      <w:pPr>
        <w:pStyle w:val="Normal"/>
        <w:widowControl/>
        <w:rPr>
          <w:rStyle w:val="FontStyle12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tbl>
      <w:tblPr>
        <w:tblW w:w="1034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851"/>
        <w:gridCol w:w="2409"/>
        <w:gridCol w:w="2127"/>
        <w:gridCol w:w="2268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Аэродинамические испыт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вентиляции и кондиционирования воздух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autoSpaceDE w:val="tru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противодымной защиты зданий и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(скорость движения) воздуха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 давления на закрытых дверях путей эваку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Б 23-2010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 4.02.01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Б 23-20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2.3.018-7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1003-2007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23811"/>
      <w:pgMar w:left="3809" w:right="295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45:00Z</dcterms:created>
  <dc:creator>FuckYouBill</dc:creator>
  <dc:description/>
  <cp:keywords/>
  <dc:language>en-US</dc:language>
  <cp:lastModifiedBy>Zooevski</cp:lastModifiedBy>
  <cp:lastPrinted>2011-07-05T14:34:00Z</cp:lastPrinted>
  <dcterms:modified xsi:type="dcterms:W3CDTF">2011-07-05T11:34:00Z</dcterms:modified>
  <cp:revision>5</cp:revision>
  <dc:subject/>
  <dc:title>Наимено-</dc:title>
</cp:coreProperties>
</file>