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 xml:space="preserve">/112 02.2.0.308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 «29» июн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листе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Foot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>ДОПОЛНЕНИЕ № 1 от 23 января 2012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 заводской лаборатор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Ивацевичдрев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5"/>
        <w:gridCol w:w="2271"/>
        <w:gridCol w:w="2409"/>
        <w:gridCol w:w="242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>
                <w:i w:val="false"/>
                <w:sz w:val="24"/>
                <w:u w:val="none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К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объекта или вида испытани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й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 Промышленные выб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нормативов предельно допустимых выбросов (ПДВ) в атмосферу ОАО «Ивацевичдре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-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бор образцов и определение содержания аммиака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-(0,13-10) мг/д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 xml:space="preserve">- (20-40)%, 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-95%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=2)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-св.10 мг/д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 xml:space="preserve">- 16%, (Р-95%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4"/>
              </w:rPr>
              <w:t>=2)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М.МН 3829-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8"/>
        <w:gridCol w:w="3440"/>
      </w:tblGrid>
      <w:tr>
        <w:trPr/>
        <w:tc>
          <w:tcPr>
            <w:tcW w:w="5070" w:type="dxa"/>
            <w:tcBorders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ционального органа по аккредитации Республики Беларусь - директор 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 Николаева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1276"/>
      <w:gridCol w:w="1493"/>
    </w:tblGrid>
    <w:tr>
      <w:trPr/>
      <w:tc>
        <w:tcPr>
          <w:tcW w:w="7371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 xml:space="preserve">№ </w:t>
          </w:r>
          <w:r>
            <w:rPr>
              <w:rFonts w:cs="Times New Roman" w:ascii="Times New Roman" w:hAnsi="Times New Roman"/>
              <w:lang w:val="en-US"/>
            </w:rPr>
            <w:t>BY</w:t>
          </w:r>
          <w:r>
            <w:rPr>
              <w:rFonts w:cs="Times New Roman" w:ascii="Times New Roman" w:hAnsi="Times New Roman"/>
            </w:rPr>
            <w:t>/112 02.2.0.3084</w:t>
          </w:r>
        </w:p>
      </w:tc>
      <w:tc>
        <w:tcPr>
          <w:tcW w:w="1276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93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ов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rFonts w:ascii="Times New Roman" w:hAnsi="Times New Roman" w:cs="Times New Roman"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0:00Z</dcterms:created>
  <dc:creator>Отдел аналитического контроля</dc:creator>
  <dc:description/>
  <cp:keywords/>
  <dc:language>en-US</dc:language>
  <cp:lastModifiedBy>Kuprijanchik</cp:lastModifiedBy>
  <cp:lastPrinted>2012-01-24T15:35:00Z</cp:lastPrinted>
  <dcterms:modified xsi:type="dcterms:W3CDTF">2013-01-16T07:17:00Z</dcterms:modified>
  <cp:revision>5</cp:revision>
  <dc:subject/>
  <dc:title>Приложение к аттестату аккредитации</dc:title>
</cp:coreProperties>
</file>