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0299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10» июня 1996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ах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ОЛНЕНИЕ № 1 от «25» апреля 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ЛАСТИ АККРЕДИТ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го центра «Качество»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чно-производственного общества с ограниченной ответственностью «ФЕНОКС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2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абочей тормозной систем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одки, диски и барабаны тормозные транспортных средст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говечность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одки, диски и барабаны тормозные транспортных средст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баны тормозные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ных средст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тойкость (прочность)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и и барабаны тормозные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ных средст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ормозной момен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авление в гидропривод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ившееся замед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урс. Циклическая долговеч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орма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диамет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механических пов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Т 22895 п. 4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вила ЕЭК ООН №13 приложение 4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1046-97 п. 5.6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ГОСТ Р 50507-98 п. 5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1046-97 п. 5.3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1046-97 п. 5.3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вила ЕЭК ООН №13 приложение 15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вила ЕЭК ООН №90 приложение 3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Т Р 52847-2007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вила ЕЭК ООН №13 приложение 15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вила ЕЭК ООН №90 приложение 3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Т Р 52847-2007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1046-97 п. 7.7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Т Р 52847-2007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1046-97 п. 7.7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Т Р 52847-2007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0299   </w:t>
        <w:tab/>
        <w:tab/>
        <w:tab/>
        <w:tab/>
        <w:tab/>
        <w:tab/>
        <w:tab/>
        <w:t>Лист 2 Листов 2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15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оедин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ки и накладки тормозные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 прочности соедин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 прочности материала при сре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1046-97 п. 5.2.2, 5.2.4.2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ГОСТ Р 50507-98 п.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ИСО 6312-98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Б ИСО 6311-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2:00Z</dcterms:created>
  <dc:creator>Olga</dc:creator>
  <dc:description/>
  <cp:keywords/>
  <dc:language>en-US</dc:language>
  <cp:lastModifiedBy>Zooevski</cp:lastModifiedBy>
  <cp:lastPrinted>2011-05-31T11:27:00Z</cp:lastPrinted>
  <dcterms:modified xsi:type="dcterms:W3CDTF">2011-05-31T08:27:00Z</dcterms:modified>
  <cp:revision>5</cp:revision>
  <dc:subject/>
  <dc:title>Приложение к аттестату аккредитации </dc:title>
</cp:coreProperties>
</file>