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3926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 «23» ноября 2009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8"/>
                <w:highlight w:val="yellow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ЛАСТЬ АККРЕДИТАЦИИ от «21» марта 20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овая редакц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ательной лаборатори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а с ограниченной ответственностью «Белпрограммпроект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410"/>
        <w:gridCol w:w="1985"/>
        <w:gridCol w:w="212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скорость движения) во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давления на закрытых дверях путей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5:00Z</dcterms:created>
  <dc:creator>Olga</dc:creator>
  <dc:description/>
  <cp:keywords/>
  <dc:language>en-US</dc:language>
  <cp:lastModifiedBy>Zooevski</cp:lastModifiedBy>
  <cp:lastPrinted>2011-03-21T12:58:00Z</cp:lastPrinted>
  <dcterms:modified xsi:type="dcterms:W3CDTF">2011-03-21T10:58:00Z</dcterms:modified>
  <cp:revision>3</cp:revision>
  <dc:subject/>
  <dc:title>Приложение к аттестату аккредитации </dc:title>
</cp:coreProperties>
</file>