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4167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 «21» марта 2011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8"/>
                <w:highlight w:val="yellow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лист</w:t>
            </w: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ЛАСТЬ АККРЕДИТАЦИИ от «21» марта 201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ытательной лаборатории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а с ограниченной ответственностью «РовалэнтСпецПроект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2410"/>
        <w:gridCol w:w="1985"/>
        <w:gridCol w:w="2126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или вида испытан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значение ТНПА, устанавливающего требования к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6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вентиляции и кондиционирова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противодымной защиты зданий и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(скорость движения) воздух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ери при выходе с этажа (помещения) на пути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 давления на закрытых дверях путей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Б 23-2010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23-20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12.3.018-7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6:00Z</dcterms:created>
  <dc:creator>Olga</dc:creator>
  <dc:description/>
  <cp:keywords/>
  <dc:language>en-US</dc:language>
  <cp:lastModifiedBy>Zooevski</cp:lastModifiedBy>
  <cp:lastPrinted>2011-03-22T12:07:00Z</cp:lastPrinted>
  <dcterms:modified xsi:type="dcterms:W3CDTF">2011-05-14T05:24:00Z</dcterms:modified>
  <cp:revision>4</cp:revision>
  <dc:subject/>
  <dc:title>Приложение к аттестату аккредитации </dc:title>
</cp:coreProperties>
</file>