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4166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марта 2011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ии электрофизических измерений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рытого акционерного общества «ТО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</w:t>
              <w:softHyphen/>
              <w:t>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; ПУЭ, гл. 1.8, п. 1.8.34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-108" w:hanging="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643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2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ПУЭ, гл.1.8, п.1.8.36 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641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640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. МН 3642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jc w:val="left"/>
        <w:rPr>
          <w:rStyle w:val="Font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5:00Z</dcterms:created>
  <dc:creator>FuckYouBill</dc:creator>
  <dc:description/>
  <cp:keywords/>
  <dc:language>en-US</dc:language>
  <cp:lastModifiedBy>Zooevski</cp:lastModifiedBy>
  <cp:lastPrinted>2011-03-22T13:00:00Z</cp:lastPrinted>
  <dcterms:modified xsi:type="dcterms:W3CDTF">2011-03-22T11:00:00Z</dcterms:modified>
  <cp:revision>3</cp:revision>
  <dc:subject/>
  <dc:title>Наимено-</dc:title>
</cp:coreProperties>
</file>