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2.0.3744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ноября 2008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21» февраля 2011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Промспецавтоматика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</w:t>
              <w:softHyphen/>
              <w:t>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; ПУЭ, гл. 1.8, п. 1.8.34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6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86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удельного сопротивления грунта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2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ПУЭ, гл.1.8, п.1.8.36 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587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85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85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887-2010 МВИ МН 2888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1"/>
        <w:gridCol w:w="3168"/>
      </w:tblGrid>
      <w:tr>
        <w:trPr/>
        <w:tc>
          <w:tcPr>
            <w:tcW w:w="6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3744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2 Листов 2</w:t>
            </w:r>
          </w:p>
        </w:tc>
      </w:tr>
    </w:tbl>
    <w:p>
      <w:pPr>
        <w:pStyle w:val="Normal"/>
        <w:widowControl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Аэродинамические испыт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вентиляции и кондиционирования воздух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(скорость движения) воздух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 давления на закрытых дверях путей эваку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Б 23-2010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4.02.0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 23-20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1003-2007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1:00Z</dcterms:created>
  <dc:creator>FuckYouBill</dc:creator>
  <dc:description/>
  <cp:keywords/>
  <dc:language>en-US</dc:language>
  <cp:lastModifiedBy>Zooevski</cp:lastModifiedBy>
  <cp:lastPrinted>2011-02-28T16:01:00Z</cp:lastPrinted>
  <dcterms:modified xsi:type="dcterms:W3CDTF">2011-02-28T14:04:00Z</dcterms:modified>
  <cp:revision>3</cp:revision>
  <dc:subject/>
  <dc:title>Наимено-</dc:title>
</cp:coreProperties>
</file>