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4160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января 2011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а с ограниченной ответственностью «ИнжТехнадз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1227"/>
        <w:gridCol w:w="900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</w:t>
              <w:softHyphen/>
              <w:t>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уммарной величины тока утечки с учетом присоединяемых стационарных и переносных электроприемников в нормальном режиме рабо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; ПУЭ, гл. 1.8, п. 1.8.34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BodyText2"/>
              <w:snapToGrid w:val="false"/>
              <w:spacing w:lineRule="atLeast" w:line="100"/>
              <w:ind w:left="10" w:right="-125" w:hanging="1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/>
                <w:sz w:val="24"/>
                <w:szCs w:val="24"/>
                <w:lang w:eastAsia="ru-RU"/>
              </w:rPr>
              <w:t>ТКП 45-4.04-149-2009,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иложение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17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МН 3720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удельного сопротивления грун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ПУЭ, гл.1.8, п.1.8.36 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18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19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19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21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4160  </w:t>
            </w:r>
          </w:p>
        </w:tc>
        <w:tc>
          <w:tcPr>
            <w:tcW w:w="31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2 Листов 2</w:t>
            </w:r>
          </w:p>
        </w:tc>
      </w:tr>
    </w:tbl>
    <w:p>
      <w:pPr>
        <w:pStyle w:val="Normal"/>
        <w:widowControl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а защитного отключения (УЗО) в электроустанов-ках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оспособности УЗ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ющий дифференциальный 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ключения УЗ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</w:t>
            </w:r>
            <w:r>
              <w:rPr>
                <w:rFonts w:cs="Times New Roman" w:ascii="Times New Roman" w:hAnsi="Times New Roman"/>
              </w:rPr>
              <w:t>.1; ПУЭ, гл. 1.8, п. 1.8.34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4-149-2009,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Г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07-2003,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9-95,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9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4-149-2009,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Г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27.1-99, п. 5.3.8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,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3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4-149-2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17-2011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20-2011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20-2011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720-2011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5:00Z</dcterms:created>
  <dc:creator>FuckYouBill</dc:creator>
  <dc:description/>
  <cp:keywords/>
  <dc:language>en-US</dc:language>
  <cp:lastModifiedBy>Zooevski</cp:lastModifiedBy>
  <cp:lastPrinted>2011-01-26T10:11:00Z</cp:lastPrinted>
  <dcterms:modified xsi:type="dcterms:W3CDTF">2011-01-26T08:14:00Z</dcterms:modified>
  <cp:revision>4</cp:revision>
  <dc:subject/>
  <dc:title>Наимено-</dc:title>
</cp:coreProperties>
</file>