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584"/>
        <w:gridCol w:w="4819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к аттестату аккреди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02.2.0.4155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«03» января 2011 г. 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На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лист</w:t>
            </w:r>
            <w:r>
              <w:rPr>
                <w:sz w:val="28"/>
                <w:szCs w:val="28"/>
              </w:rPr>
              <w:t>е</w:t>
            </w:r>
          </w:p>
        </w:tc>
      </w:tr>
    </w:tbl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ЛАСТЬ АККРЕДИТАЦИ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8"/>
          <w:lang w:val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ытательной лаборатории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астного унитарного предприятия экономической защиты и безопасности «СТРЕЛЕЦ»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2410"/>
        <w:gridCol w:w="1985"/>
        <w:gridCol w:w="2126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 или вида испытаний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а или вида испытаний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означение ТНПА, устанавливающего требования к 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ям объекта испыт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64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динамические испыт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75" w:leader="none"/>
              </w:tabs>
              <w:overflowPunct w:val="true"/>
              <w:autoSpaceDE w:val="true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 вентиляции и кондиционирования воздух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75" w:leader="none"/>
              </w:tabs>
              <w:overflowPunct w:val="true"/>
              <w:autoSpaceDE w:val="true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 противодымной защиты зданий и соору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воздуха, удаляемого через дымовые клапаны непосредственно из помещений, коридоров на путях эвакуац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(скорость движения) воздух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вери при выходе с этажа (помещения) на пути эвакуац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ыточное  давление воздуха на нижних этажах лестничных клеток, в шахтах лифтов, в тамбур-шлюзах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ад давления на закрытых дверях путей эвакуац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, давление, потери полного давления, расход воздуха, коэффициент потерь дав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ПБ 23-2010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Б 4.02.01-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Б 23-20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СТ 12.3.018-79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МН 1003-200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Национального</w:t>
      </w:r>
    </w:p>
    <w:p>
      <w:pPr>
        <w:pStyle w:val="Heading1"/>
        <w:tabs>
          <w:tab w:val="clear" w:pos="720"/>
          <w:tab w:val="left" w:pos="6804" w:leader="none"/>
        </w:tabs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а по аккредитации  </w:t>
        <w:tab/>
        <w:t>Т.А. Николаева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tabs>
        <w:tab w:val="clear" w:pos="720"/>
        <w:tab w:val="left" w:pos="6804" w:leader="none"/>
      </w:tabs>
      <w:ind w:firstLine="851"/>
      <w:jc w:val="both"/>
    </w:pPr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overflowPunct w:val="true"/>
      <w:autoSpaceDE w:val="true"/>
      <w:textAlignment w:val="auto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01:00Z</dcterms:created>
  <dc:creator>Olga</dc:creator>
  <dc:description/>
  <cp:keywords/>
  <dc:language>en-US</dc:language>
  <cp:lastModifiedBy>Zooevski</cp:lastModifiedBy>
  <cp:lastPrinted>2011-01-13T16:01:00Z</cp:lastPrinted>
  <dcterms:modified xsi:type="dcterms:W3CDTF">2011-01-13T14:01:00Z</dcterms:modified>
  <cp:revision>2</cp:revision>
  <dc:subject/>
  <dc:title>Приложение к аттестату аккредитации </dc:title>
</cp:coreProperties>
</file>