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tabs>
          <w:tab w:val="clear" w:pos="720"/>
          <w:tab w:val="left" w:pos="439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810</w:t>
      </w:r>
    </w:p>
    <w:p>
      <w:pPr>
        <w:pStyle w:val="Normal"/>
        <w:tabs>
          <w:tab w:val="clear" w:pos="720"/>
          <w:tab w:val="left" w:pos="439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«19» февраля 2008 года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left="5528" w:hanging="0"/>
        <w:rPr/>
      </w:pPr>
      <w:r>
        <w:rPr>
          <w:sz w:val="28"/>
          <w:szCs w:val="28"/>
        </w:rPr>
        <w:t>на 44 листах</w:t>
      </w:r>
    </w:p>
    <w:p>
      <w:pPr>
        <w:pStyle w:val="Normal"/>
        <w:tabs>
          <w:tab w:val="clear" w:pos="720"/>
          <w:tab w:val="left" w:pos="439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ЛАСТЬ АККРЕДИТАЦИИ от «18» июля 2011 года</w:t>
      </w:r>
    </w:p>
    <w:p>
      <w:pPr>
        <w:pStyle w:val="Normal"/>
        <w:tabs>
          <w:tab w:val="clear" w:pos="720"/>
          <w:tab w:val="left" w:pos="4395" w:leader="none"/>
        </w:tabs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экологического мониторинга</w:t>
      </w:r>
    </w:p>
    <w:p>
      <w:pPr>
        <w:pStyle w:val="Normal"/>
        <w:tabs>
          <w:tab w:val="clear" w:pos="720"/>
          <w:tab w:val="left" w:pos="4395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Могилевский областной центр по</w:t>
      </w:r>
    </w:p>
    <w:p>
      <w:pPr>
        <w:pStyle w:val="Normal"/>
        <w:tabs>
          <w:tab w:val="clear" w:pos="720"/>
          <w:tab w:val="left" w:pos="4395" w:leader="none"/>
        </w:tabs>
        <w:spacing w:lineRule="exact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метеорологии и мониторингу окружающей среды им. О.Ю. Шмидта»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5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693"/>
        <w:gridCol w:w="2835"/>
        <w:gridCol w:w="2410"/>
      </w:tblGrid>
      <w:tr>
        <w:trPr>
          <w:trHeight w:val="3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exact" w:line="2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</w:t>
            </w:r>
          </w:p>
          <w:p>
            <w:pPr>
              <w:pStyle w:val="TextBody"/>
              <w:spacing w:lineRule="exact" w:line="220"/>
              <w:ind w:right="-108" w:hanging="108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ТНПА, устанавливающего требования </w:t>
            </w:r>
          </w:p>
        </w:tc>
      </w:tr>
      <w:tr>
        <w:trPr>
          <w:trHeight w:val="5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 показател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тодам испытаний</w:t>
            </w:r>
          </w:p>
        </w:tc>
      </w:tr>
    </w:tbl>
    <w:p>
      <w:pPr>
        <w:sectPr>
          <w:type w:val="continuous"/>
          <w:pgSz w:w="11906" w:h="16838"/>
          <w:pgMar w:left="1134" w:right="45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693"/>
        <w:gridCol w:w="2835"/>
        <w:gridCol w:w="2410"/>
      </w:tblGrid>
      <w:tr>
        <w:trPr>
          <w:tblHeader w:val="true"/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тбор проб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1-86 Охрана природы. Атмосфера. Пра</w:t>
              <w:softHyphen/>
              <w:t>вила контроля качества воз</w:t>
              <w:softHyphen/>
              <w:t>духа населенных пун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от 7 августа 2008 г. №70 "О некоторых вопросах организа-ции проведения мониторинга атмосферного воздух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ство по контролю загрязнения атмосферы. </w:t>
            </w:r>
          </w:p>
          <w:p>
            <w:pPr>
              <w:pStyle w:val="Normal"/>
              <w:rPr/>
            </w:pPr>
            <w:r>
              <w:rPr/>
              <w:t>РД 52.04.186-89. п.4 Разработано и утв. Госкомитетом СССР по гидрометеорологии и Минис-терством здравоохранения СССР 1991г. стр. 34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контро-лю загрязнения атмосфе-ры. РД 52.04.186-89. п.4 Разработано и утв. Гос</w:t>
              <w:softHyphen/>
              <w:t>комитетом СССР по гид</w:t>
              <w:softHyphen/>
              <w:t xml:space="preserve">рометеорологии и Мин. здравоохранения СССР 1991г.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центрац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Диоксид азота</w:t>
            </w:r>
          </w:p>
          <w:p>
            <w:pPr>
              <w:pStyle w:val="Normal"/>
              <w:rPr/>
            </w:pPr>
            <w:r>
              <w:rPr/>
              <w:t>Д – (0,02 ÷ 1,4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-1 от 31.12.2010 № 186 Нормативы предельно допустимых концентраций загрязняющих веществ в атмосферно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Д 52.04.186-89. </w:t>
            </w:r>
          </w:p>
          <w:p>
            <w:pPr>
              <w:pStyle w:val="Normal"/>
              <w:jc w:val="both"/>
              <w:rPr/>
            </w:pPr>
            <w:r>
              <w:rPr/>
              <w:t>П. 5.2.1.3. стр.100-104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сид азота </w:t>
            </w:r>
          </w:p>
          <w:p>
            <w:pPr>
              <w:pStyle w:val="Normal"/>
              <w:rPr/>
            </w:pPr>
            <w:r>
              <w:rPr/>
              <w:t>Д – (0,016 ÷ 0,94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 5.2.1.5. стр.106-109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оксид серы </w:t>
            </w:r>
          </w:p>
          <w:p>
            <w:pPr>
              <w:pStyle w:val="Normal"/>
              <w:rPr/>
            </w:pPr>
            <w:r>
              <w:rPr/>
              <w:t>Д – (0,04 ÷5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 5.2.7.1. стр.183-196</w:t>
            </w:r>
          </w:p>
        </w:tc>
      </w:tr>
      <w:tr>
        <w:trPr>
          <w:trHeight w:val="39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одород </w:t>
            </w:r>
          </w:p>
          <w:p>
            <w:pPr>
              <w:pStyle w:val="Normal"/>
              <w:rPr/>
            </w:pPr>
            <w:r>
              <w:rPr/>
              <w:t>Д – (0,003 ÷ 0,07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 5.2.7.3. стр.202-206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/>
              <w:t xml:space="preserve"> </w:t>
            </w:r>
            <w:r>
              <w:rPr/>
              <w:t>Атмосферный возду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углерод</w:t>
            </w:r>
          </w:p>
          <w:p>
            <w:pPr>
              <w:pStyle w:val="Normal"/>
              <w:rPr/>
            </w:pPr>
            <w:r>
              <w:rPr/>
              <w:t>Д – (0,02 ÷ 0,3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-1 от 31.12.2010 № 186 Нормативы предельно допустимых концентраций загрязняющих веществ в атмосферном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 5.2.7.5. стр.209-213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л </w:t>
            </w:r>
          </w:p>
          <w:p>
            <w:pPr>
              <w:pStyle w:val="Normal"/>
              <w:rPr/>
            </w:pPr>
            <w:r>
              <w:rPr/>
              <w:t>Д – (0,003 ÷ 0,1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 5.3.3.4. стр.261-264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ьдегид </w:t>
            </w:r>
          </w:p>
          <w:p>
            <w:pPr>
              <w:pStyle w:val="Normal"/>
              <w:rPr/>
            </w:pPr>
            <w:r>
              <w:rPr/>
              <w:t>Д – (0,01 ÷ 0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 5.3.3.6. стр.267-271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Метанол</w:t>
            </w:r>
          </w:p>
          <w:p>
            <w:pPr>
              <w:pStyle w:val="Normal"/>
              <w:rPr/>
            </w:pPr>
            <w:r>
              <w:rPr/>
              <w:t>Д – (0,12 ÷ 1,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 5.3.3.9. стр.280-283</w:t>
            </w:r>
          </w:p>
        </w:tc>
      </w:tr>
      <w:tr>
        <w:trPr>
          <w:trHeight w:val="48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сид углерода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Д – (0,75 ÷</w:t>
            </w:r>
            <w:r>
              <w:rPr/>
              <w:t xml:space="preserve"> </w:t>
            </w:r>
            <w:r>
              <w:rPr>
                <w:sz w:val="20"/>
              </w:rPr>
              <w:t>50)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 6.5.2. стр.322-340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  <w:t>Д – (0,03 ÷ 6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 5.2.12 стр.96-100</w:t>
            </w:r>
          </w:p>
        </w:tc>
      </w:tr>
      <w:tr>
        <w:trPr>
          <w:trHeight w:val="387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частицы</w:t>
            </w:r>
          </w:p>
          <w:p>
            <w:pPr>
              <w:pStyle w:val="Normal"/>
              <w:rPr/>
            </w:pPr>
            <w:r>
              <w:rPr/>
              <w:t>Д – (0,26 ÷ 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.</w:t>
            </w:r>
          </w:p>
          <w:p>
            <w:pPr>
              <w:pStyle w:val="Normal"/>
              <w:jc w:val="both"/>
              <w:rPr/>
            </w:pPr>
            <w:r>
              <w:rPr/>
              <w:t>П.5.2.6 стр.181-183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-бутанол</w:t>
            </w:r>
          </w:p>
          <w:p>
            <w:pPr>
              <w:pStyle w:val="Normal"/>
              <w:rPr/>
            </w:pPr>
            <w:r>
              <w:rPr/>
              <w:t>Д – (0,05 ÷ 1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1680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«Методика количественного газохроматографического определения концен-траций загрязняющ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ществ в атмосферном воздухе». Согласовано БелГИМ 7.12.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-ксилол</w:t>
            </w:r>
          </w:p>
          <w:p>
            <w:pPr>
              <w:pStyle w:val="Normal"/>
              <w:rPr/>
            </w:pPr>
            <w:r>
              <w:rPr/>
              <w:t>Д – (0,1 ÷ 2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силол</w:t>
            </w:r>
          </w:p>
          <w:p>
            <w:pPr>
              <w:pStyle w:val="Normal"/>
              <w:rPr/>
            </w:pPr>
            <w:r>
              <w:rPr/>
              <w:t>Д – (0,1 ÷ 2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ксилол</w:t>
            </w:r>
          </w:p>
          <w:p>
            <w:pPr>
              <w:pStyle w:val="Normal"/>
              <w:rPr/>
            </w:pPr>
            <w:r>
              <w:rPr/>
              <w:t>Д – (0,1 ÷ 2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луол</w:t>
            </w:r>
          </w:p>
          <w:p>
            <w:pPr>
              <w:pStyle w:val="Normal"/>
              <w:rPr/>
            </w:pPr>
            <w:r>
              <w:rPr/>
              <w:t>Д – (0,3 ÷ 6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Н-Бутилацетат</w:t>
            </w:r>
          </w:p>
          <w:p>
            <w:pPr>
              <w:pStyle w:val="Normal"/>
              <w:rPr/>
            </w:pPr>
            <w:r>
              <w:rPr/>
              <w:t>Д – (0,05 ÷ 1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  <w:p>
            <w:pPr>
              <w:pStyle w:val="Normal"/>
              <w:rPr/>
            </w:pPr>
            <w:r>
              <w:rPr/>
              <w:t>Д – (0,175 ÷ 3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-1 от 31.12.2010 № 186 Нормативы предельно допустимых концентраций загрязняющих веществ в атмосферном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680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тилацетат</w:t>
            </w:r>
          </w:p>
          <w:p>
            <w:pPr>
              <w:pStyle w:val="Normal"/>
              <w:rPr/>
            </w:pPr>
            <w:r>
              <w:rPr/>
              <w:t>Д – (0,05 ÷ 1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  <w:p>
            <w:pPr>
              <w:pStyle w:val="Normal"/>
              <w:rPr/>
            </w:pPr>
            <w:r>
              <w:rPr/>
              <w:t>Д – (0,75 ÷ 1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диоксан</w:t>
            </w:r>
          </w:p>
          <w:p>
            <w:pPr>
              <w:pStyle w:val="Normal"/>
              <w:rPr/>
            </w:pPr>
            <w:r>
              <w:rPr/>
              <w:t>Д – (0,035 ÷ 0,7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Этилбензол</w:t>
            </w:r>
          </w:p>
          <w:p>
            <w:pPr>
              <w:pStyle w:val="Normal"/>
              <w:rPr/>
            </w:pPr>
            <w:r>
              <w:rPr/>
              <w:t>Д – (0,01 ÷ 0,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нол</w:t>
            </w:r>
          </w:p>
          <w:p>
            <w:pPr>
              <w:pStyle w:val="Normal"/>
              <w:rPr/>
            </w:pPr>
            <w:r>
              <w:rPr/>
              <w:t>Д – (0,5 ÷ 1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илэтилкетон</w:t>
            </w:r>
          </w:p>
          <w:p>
            <w:pPr>
              <w:pStyle w:val="Normal"/>
              <w:rPr/>
            </w:pPr>
            <w:r>
              <w:rPr/>
              <w:t>Д – (0,05 ÷ 1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-амилацетат</w:t>
            </w:r>
          </w:p>
          <w:p>
            <w:pPr>
              <w:pStyle w:val="Normal"/>
              <w:rPr/>
            </w:pPr>
            <w:r>
              <w:rPr/>
              <w:t>Д – (0,05 ÷ 1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  <w:p>
            <w:pPr>
              <w:pStyle w:val="Normal"/>
              <w:rPr/>
            </w:pPr>
            <w:r>
              <w:rPr/>
              <w:t>Д – (2,5 ÷ 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ленгликоль</w:t>
            </w:r>
          </w:p>
          <w:p>
            <w:pPr>
              <w:pStyle w:val="Normal"/>
              <w:rPr/>
            </w:pPr>
            <w:r>
              <w:rPr/>
              <w:t>Д – (0,5 ÷ 1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лцеллозольв</w:t>
            </w:r>
          </w:p>
          <w:p>
            <w:pPr>
              <w:pStyle w:val="Normal"/>
              <w:rPr/>
            </w:pPr>
            <w:r>
              <w:rPr/>
              <w:t>Д – (0,35 ÷ 7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  <w:p>
            <w:pPr>
              <w:pStyle w:val="Normal"/>
              <w:rPr/>
            </w:pPr>
            <w:r>
              <w:rPr/>
              <w:t>Д – (0,02 ÷ 0,4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51592-2001 Вода. Общие требования к отбору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1.5.05-85 Охрана природы. Гидросфера. Общие требования к отбору проб поверхностных и морских вод, льда и атмосферных осад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ИСО 5667-14-2002 Качество воды. Отбор проб.  </w:t>
            </w:r>
          </w:p>
          <w:p>
            <w:pPr>
              <w:pStyle w:val="Normal"/>
              <w:ind w:right="-108" w:hanging="0"/>
              <w:rPr/>
            </w:pPr>
            <w:r>
              <w:rPr/>
              <w:t>Ч. 14. Руководство по обеспечению качества при отборе проб воды и обращении с ни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51592-2001 Вода. Общие требования к отбору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1.5.05-85 Охра-на природы. Гидросфе-ра. Общие требования к отбору проб поверх-ностных и морских вод, льда и атмосферных осад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5667-14-2002 Качество воды. Отбор проб.  Ч. 14. Руководство по обеспечению качества при отборе проб воды и обращении с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384-2002 Вода Нормы погрешности из-мерений показателей состава и св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:</w:t>
            </w:r>
          </w:p>
          <w:p>
            <w:pPr>
              <w:pStyle w:val="Normal"/>
              <w:rPr/>
            </w:pPr>
            <w:r>
              <w:rPr/>
              <w:t>рН (водородный показатель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 – (0 ÷ 14) ед. рН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0,4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 рН  потенцио-метрическим методом Руководство по хими-ческому анализу поверх-ностных вод суши. Л.,1977 г., Под ред. А.Д. Семенова, с.33-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2.1.30/Сборник МВИ, допущенных к примене-нию в деятельности лабораторий экологиче-ского контроля предпри-ятий и организаций РБ. Ч. 3, Минск, 2005г., с.148-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 xml:space="preserve">Д – (0 ÷ </w:t>
            </w:r>
            <w:r>
              <w:rPr>
                <w:lang w:val="en-US"/>
              </w:rPr>
              <w:t>V</w:t>
            </w:r>
            <w:r>
              <w:rPr/>
              <w:t>) балл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. Л.,1977 г., с.21-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Д – (-10 ÷ 40) град С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-ческому анализу поверх-ностных вод суши. -  Л.,1977, - с.19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электропроводность</w:t>
            </w:r>
          </w:p>
          <w:p>
            <w:pPr>
              <w:pStyle w:val="Normal"/>
              <w:rPr/>
            </w:pPr>
            <w:r>
              <w:rPr/>
              <w:t>Д – (0,02 ÷ 1000) мкСм/см</w:t>
            </w:r>
          </w:p>
          <w:p>
            <w:pPr>
              <w:pStyle w:val="Normal"/>
              <w:rPr/>
            </w:pPr>
            <w:r>
              <w:rPr/>
              <w:t>П – 2,5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7888-2006 Ка-чество воды. Опреде-ление удельной электри-ческой пров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ислород растворенный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св. 0,05 мг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7 ÷ 10) мг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 – 0,3 %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кис-лорода титрометричес-ким методом. Руководство по химиче-скому анализу поверх-ностных вод суши. Л.,1977 г., Под ред. А.Д. Семенова , с.55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2.1.16.2 // Сборник МВИ, допущенных к применению в деятель-ности лабораторий эко-логического контроля предприятий и органи-заций РБ. - Ч. 3. - Минск, 2005. - с.138-1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5814-2007 Ка-чество воды. Опреде-ление растворенного кислорода. Метод элек-трохимического датч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ота свободная (двуокись углерода)</w:t>
            </w:r>
          </w:p>
          <w:p>
            <w:pPr>
              <w:pStyle w:val="Normal"/>
              <w:rPr/>
            </w:pPr>
            <w:r>
              <w:rPr/>
              <w:t>Д – 1 мгС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  <w:r>
              <w:rPr/>
              <w:t xml:space="preserve"> и выше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1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-ческому анализу поверх-ностных вод  суши. Л.,1977 г., Под ред. А.Д.Семенова,  с.72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потребление кислорода (БПК)</w:t>
            </w:r>
          </w:p>
          <w:p>
            <w:pPr>
              <w:pStyle w:val="Normal"/>
              <w:rPr/>
            </w:pPr>
            <w:r>
              <w:rPr/>
              <w:t>Д – (1,0 ÷ 2,5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  <w:p>
            <w:pPr>
              <w:pStyle w:val="Normal"/>
              <w:rPr/>
            </w:pPr>
            <w:r>
              <w:rPr/>
              <w:t>Д – (2,5 ÷ 7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7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 – (7,0 ÷ 10,0) мг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 – 1%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2.1.5.2 МВИ кон-центрации БПК стан-дартным методом. // Сборник МВИ, допу-щенных к применению в деятельности лабора-торий экологического контроля предприятий и организаций РБ. Ч. 1 Минск, 2005 с.110-124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кисляемость бихроматная (Химическое потребление кислорода)</w:t>
            </w:r>
          </w:p>
          <w:p>
            <w:pPr>
              <w:pStyle w:val="Normal"/>
              <w:rPr/>
            </w:pPr>
            <w:r>
              <w:rPr/>
              <w:t>Д – (5,0 ÷ 50)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 – 7 - 8 %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ХПК титромет-рическим  методом.// Руководство по хими-ческому анализу поверх-ностных вод суши. - Л., 1977г, Под ред. А.Д.Семенова - с.332-3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№ 2.1.45 // Сборник МВИ, допущенных к применению в деятель-ности лабораторий экологического контроля предприятий и органи-заций РБ. - Ч. 3 - Минск, 2005. -  с.164-16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Окисляемость бихроматная (ХПК)</w:t>
            </w:r>
          </w:p>
          <w:p>
            <w:pPr>
              <w:pStyle w:val="Normal"/>
              <w:rPr/>
            </w:pPr>
            <w:r>
              <w:rPr/>
              <w:t>Д – (5,0 ÷ 10000)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– (5 ÷ 10)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 – 25 % </w:t>
            </w:r>
          </w:p>
          <w:p>
            <w:pPr>
              <w:pStyle w:val="Normal"/>
              <w:rPr/>
            </w:pPr>
            <w:r>
              <w:rPr/>
              <w:t>Д – (10 ÷ 50)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Д – (50 ÷ 800) мгО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.14.1:2:4.190-03</w:t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бихроматной окисля-емости (ХПК) в пробах природных, сточных и сточных вод фотомет-рическим методом с при-менением анализатора жидкости «Флюорат-02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  <w:p>
            <w:pPr>
              <w:pStyle w:val="Normal"/>
              <w:rPr/>
            </w:pPr>
            <w:r>
              <w:rPr/>
              <w:t>Д – (1 ÷ 50) см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-ческому анализу поверх-ностных вод суши.- Л.,1977. - с.25-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Д – св.  10 Град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10 %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цветности методом сравнения с искус-ственным стандартом. Руководство по хими-ческому анализу поверх-ностных вод суши.- Л.,1977. - с.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№ 2.1.4 // Сборник МВИ, допущенных к применению в деятель-ности лабораторий эко-логического контроля предприятий и органи-заций РБ. - Ч.3 Минск, 2005. - с.170-17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сследования качества воды водоемов. Под ред. А.П. Шицковой. М.: Медицина, 1990 г. - с. 29-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Д – (50 ÷ 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величины сухого остатка гравиметричес-ким методом. // Уни-фицированные методы аннализа вод. Под ред. Ю.Ю. Лурье. М.: Химия, 1973 г. - с. 4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rPr/>
            </w:pPr>
            <w:r>
              <w:rPr/>
              <w:t>Д – (5 ÷ 50) 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  <w:t>Д – (5 ÷ 5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.№ 2.1.7 МВИ концентрации взве-шенных веществ грави-метрическим  методом. Сборник МВИ, допу-щенных к применению в деятельности лабора-торий экологического контроля предприятий и организаций РБ Ч.1 с.125-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арбонаты (щелочность)</w:t>
            </w:r>
          </w:p>
          <w:p>
            <w:pPr>
              <w:pStyle w:val="Normal"/>
              <w:rPr/>
            </w:pPr>
            <w:r>
              <w:rPr/>
              <w:t>Д – (10 ÷ 1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5 %</w:t>
            </w:r>
          </w:p>
          <w:p>
            <w:pPr>
              <w:pStyle w:val="Normal"/>
              <w:rPr/>
            </w:pPr>
            <w:r>
              <w:rPr/>
              <w:t>Д – (100 ÷ 2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-ческому анализу поверх-ностных вод суши. Л.,1977г., Под ред. А.Д.Семенова, с.111-115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Жесткость</w:t>
            </w:r>
          </w:p>
          <w:p>
            <w:pPr>
              <w:pStyle w:val="Normal"/>
              <w:rPr/>
            </w:pPr>
            <w:r>
              <w:rPr/>
              <w:t>Д – (10 ÷ 50) мг-экв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0,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жесткости тит-риметрическим методом с комплексоном и эри-охром черным Т. //Руко-водство по химическому анализу поверхностных вод суши. - Л., 1977г., Под ред. А.Д.Семенова, с. 83-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№2.1.11 // Сборник МВИ, допущенных к применению в деятель-ности лабораторий эко-логического контроля предприятий и органи-заций РБ. Ч.3 с.132-13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  <w:p>
            <w:pPr>
              <w:pStyle w:val="Normal"/>
              <w:rPr/>
            </w:pPr>
            <w:r>
              <w:rPr/>
              <w:t>Д – (0,005 ÷ 0,1) мг/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65 %</w:t>
            </w:r>
          </w:p>
          <w:p>
            <w:pPr>
              <w:pStyle w:val="Normal"/>
              <w:rPr/>
            </w:pPr>
            <w:r>
              <w:rPr/>
              <w:t>Д – (0,1 ÷ 0,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0,5 ÷ 5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28-98</w:t>
            </w:r>
          </w:p>
          <w:p>
            <w:pPr>
              <w:pStyle w:val="Normal"/>
              <w:rPr/>
            </w:pPr>
            <w:r>
              <w:rPr/>
              <w:t>МВИ измерения мас-совой концентрации неф-тепродуктов в пробах природной, питьевой и сточной воды флуоме-трическим методом на анализаторе жидкости «Флюорат-0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/>
            </w:pPr>
            <w:r>
              <w:rPr/>
              <w:t>Д – (0,02 ÷ 0,0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60 %</w:t>
            </w:r>
          </w:p>
          <w:p>
            <w:pPr>
              <w:pStyle w:val="Normal"/>
              <w:rPr/>
            </w:pPr>
            <w:r>
              <w:rPr/>
              <w:t>Д – (0,05 ÷ 0,2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Д – (0,25 ÷ 0,5)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87-02</w:t>
            </w:r>
          </w:p>
          <w:p>
            <w:pPr>
              <w:pStyle w:val="Normal"/>
              <w:rPr/>
            </w:pPr>
            <w:r>
              <w:rPr/>
              <w:t xml:space="preserve">МВИ измерения масс-совой концентрации фор-мальдегид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Фенолы (общие и летучие)</w:t>
            </w:r>
          </w:p>
          <w:p>
            <w:pPr>
              <w:pStyle w:val="Normal"/>
              <w:rPr/>
            </w:pPr>
            <w:r>
              <w:rPr/>
              <w:t>Д – (0,0005 ÷ 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65 – 25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14.1:2:4.182-02</w:t>
            </w:r>
          </w:p>
          <w:p>
            <w:pPr>
              <w:pStyle w:val="Normal"/>
              <w:rPr/>
            </w:pPr>
            <w:r>
              <w:rPr/>
              <w:t xml:space="preserve">МВИ измерения масс-совой концентрации фе-нолов (общих и летучих) в пробах природной, питьевой и сточной воды на анализаторе жидкости «Флюорат-02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/>
            </w:pPr>
            <w:r>
              <w:rPr/>
              <w:t>Д – (0,005 ÷ 0,3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50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.№2.1.29.1  // Сборник МВИ, допущенных к применению в деятель-ности лабораторий эко-логического контроля предприятий и органи-заций РБ..Ч.2 с.155-16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нитритов, сульфа-тов, фосфатов, фторидов, хлоридов методом ион-ной хроматографии. // Сборник МВИ, допущен-ных к применению в дея-тельности лабораторий экологического контроля предприятий и органи-заций РБ. Ч.1 с.136-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  <w:t>Д – (1,0 ÷ 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  <w:t>Д – (5,0 ÷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57-99</w:t>
            </w:r>
          </w:p>
          <w:p>
            <w:pPr>
              <w:pStyle w:val="Normal"/>
              <w:rPr/>
            </w:pPr>
            <w:r>
              <w:rPr/>
              <w:t>МВИ массовых концен-траций хлорид-ионов, нитрит-ионов, сульфат-ионов, нитрат-ионов, фторид-ионов и фосфат-ионов в пробах природ-ной, питьевой и сточной вод с применением  сис-темы капиллярного  электрофореза «Капел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/>
            </w:pPr>
            <w:r>
              <w:rPr/>
              <w:t>Д – (0,01 ÷ 0,35) мг</w:t>
            </w:r>
            <w:r>
              <w:rPr>
                <w:lang w:val="en-US"/>
              </w:rPr>
              <w:t>N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0,1 ÷ 0,3) мг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 – 5 %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хими-ческому анализу поверх-ностных вод суши. - Л.,1977г, Под ред. А.Д.Семенова. -с.298-3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6 %</w:t>
            </w:r>
          </w:p>
          <w:p>
            <w:pPr>
              <w:pStyle w:val="Normal"/>
              <w:rPr/>
            </w:pPr>
            <w:r>
              <w:rPr/>
              <w:t>Д – (1,0 ÷ 3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6 %</w:t>
            </w:r>
          </w:p>
          <w:p>
            <w:pPr>
              <w:pStyle w:val="Normal"/>
              <w:rPr/>
            </w:pPr>
            <w:r>
              <w:rPr/>
              <w:t>Д – (3,0 ÷ 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  <w:t>Д – (5,0 ÷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57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нитритов, сульфа-тов, фосфатов, фторидов, хлоридов методом ион-ной хроматографии. // Сборник МВИ, допущен-ных к применению в деятельности лаборато-рий экологического кон-троля предприятий и ор-ганизаций РБ. Ч.1 с.136-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зот аммонийный</w:t>
            </w:r>
          </w:p>
          <w:p>
            <w:pPr>
              <w:pStyle w:val="Normal"/>
              <w:rPr/>
            </w:pPr>
            <w:r>
              <w:rPr/>
              <w:t>Д – (0,1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1,01 ÷ 10,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2.2.1.3 //РД118.02.8-90 МВИ содержания ионов аммония фотометриче-ским методом с реактивом Несслера.-Харьков: 199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№2.2.1.1 // Сборник МВИ, допущенных к применению в деятель-ности лабораторий эко-логического контроля предприятий и организа-ций РБ.. Ч.1 с.179-1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– (св 1,0 ÷ 5,0 вкл) 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  <w:t>Д – (св. 5,0 ÷ 5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МВИ массовых концентраций катионов калия, натрия, лития, магния, кальция, аммония, стронция, бария в пробах питьевых, природных и сточных вод методом капилляр-ного электрофореза с использованием системы капиллярного электро-фореза «Капел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-нов аммония, бария, калия, кальция, магния, натрия методом ионной хроматографии. // Сбор-ник МВИ, допущенных к применению в деятель-ности лабораторий эко-логического контроля предприятий и органи-заций РБ. Ч.1 с.98-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Анионоактивные СПАВ</w:t>
            </w:r>
          </w:p>
          <w:p>
            <w:pPr>
              <w:pStyle w:val="Normal"/>
              <w:rPr/>
            </w:pPr>
            <w:r>
              <w:rPr/>
              <w:t>Д – (0,015 ÷ 0,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0,015 ÷</w:t>
            </w:r>
            <w:r>
              <w:rPr/>
              <w:t xml:space="preserve"> </w:t>
            </w:r>
            <w:r>
              <w:rPr>
                <w:sz w:val="20"/>
              </w:rPr>
              <w:t>0,1) мг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15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и анионактивных СПАВ фотометрическим мето-дом с метиленовым синим. // Руководство по химическому анализу по-верхностных вод суши. Л.,1977г., Под ред. А.Д.Семенова - с.399-4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№ 2.1.35.2 / Сборник МВИ, допущенных к применению в деятель-ности лабораторий эко-логического контроля предприятий и органи-заций РБ. Ч. 2 с.181-1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Анионактивные ПАВ</w:t>
            </w:r>
          </w:p>
          <w:p>
            <w:pPr>
              <w:pStyle w:val="Normal"/>
              <w:rPr/>
            </w:pPr>
            <w:r>
              <w:rPr/>
              <w:t>Д – (0,025 ÷ 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– (0,025 ÷ 0,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65 %</w:t>
            </w:r>
          </w:p>
          <w:p>
            <w:pPr>
              <w:pStyle w:val="Normal"/>
              <w:rPr/>
            </w:pPr>
            <w:r>
              <w:rPr/>
              <w:t>Д – (0,1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Normal"/>
              <w:rPr/>
            </w:pPr>
            <w:r>
              <w:rPr/>
              <w:t>Д – (1,0 ÷ 2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01-06-93 МВИ мас-совой  концентрации АПАВ в пробах природ-ной, питьевой и сточной воды на анализаторе жидкости «Флюорат-0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</w:t>
            </w:r>
          </w:p>
          <w:p>
            <w:pPr>
              <w:pStyle w:val="Normal"/>
              <w:rPr/>
            </w:pPr>
            <w:r>
              <w:rPr/>
              <w:t>Д – (0,005 ÷ 0,8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ИСО 6878-2005 </w:t>
            </w:r>
          </w:p>
          <w:p>
            <w:pPr>
              <w:pStyle w:val="Normal"/>
              <w:rPr/>
            </w:pPr>
            <w:r>
              <w:rPr/>
              <w:t>Качество воды. Определение фосфора.  Спектрометрический метод с молибдатом аммония. Раздел 7. Определение общего содержания фосфора после окисления перо-ксидисульф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005 ÷ 0,8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/>
            </w:pPr>
            <w:r>
              <w:rPr>
                <w:sz w:val="20"/>
              </w:rPr>
              <w:t>П – 140-2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ИСО 6878-2005 </w:t>
            </w:r>
          </w:p>
          <w:p>
            <w:pPr>
              <w:pStyle w:val="Normal"/>
              <w:rPr/>
            </w:pPr>
            <w:r>
              <w:rPr/>
              <w:t>Качество воды. Определение  фосфора.  Спектрометрический метод с молибдатом аммония. Раздел 4. Определение орто-фосф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  <w:t>Д – (1,0  ÷ 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  <w:t>Д – (5,0 ÷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57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нитритов, сульфа-тов, фосфатов, фторидов, хлоридов методом ион-ной хроматографии.// Сборник МВИ, допущен-ных к применению в деятельности лаборато-рий экологического контроля предприятий и организаций РБ. Ч.1 с.136-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/>
            </w:pPr>
            <w:r>
              <w:rPr/>
              <w:t>Д – (1,0 ÷ 1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10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сульфатов турбидимет-рическим методом. // Руководство по хими-ческому анализу поверх-ностных вод суши. Л.,1977г., Под ред. А.Д.Семенова, с.125-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№2.1.36.6 // Сборник МВИ, допущенных к применению в деятель-ности лабораторий эко-логического контроля предприятий и органи-заций РБ.. Ч. 1 с.153-1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5 ÷ 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3 %</w:t>
            </w:r>
          </w:p>
          <w:p>
            <w:pPr>
              <w:pStyle w:val="Normal"/>
              <w:rPr/>
            </w:pPr>
            <w:r>
              <w:rPr/>
              <w:t>Д – (5,0 ÷ 2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6 %</w:t>
            </w:r>
          </w:p>
          <w:p>
            <w:pPr>
              <w:pStyle w:val="Normal"/>
              <w:rPr/>
            </w:pPr>
            <w:r>
              <w:rPr/>
              <w:t>Д – (25,0 ÷ 5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57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нитритов, сульфа-тов, фосфатов, фторидов, хлоридов методом ион-ной хроматографии. // Сборник МВИ, допу-щенных к применению в деятельности лаборато-рий экологического кон-троля предприятий и ор-ганизаций РБ. Ч.1 с.136-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ероводород и сульфиды</w:t>
            </w:r>
          </w:p>
          <w:p>
            <w:pPr>
              <w:pStyle w:val="Normal"/>
              <w:rPr/>
            </w:pPr>
            <w:r>
              <w:rPr/>
              <w:t>Д – (0,05 ÷ 0,1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хими-ческому анализу поверх-ностных вод суши. - Л.,1977г., Под ред. А.Д.Семенова - с.77-8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альций</w:t>
            </w:r>
          </w:p>
          <w:p>
            <w:pPr>
              <w:pStyle w:val="Normal"/>
              <w:rPr/>
            </w:pPr>
            <w:r>
              <w:rPr/>
              <w:t>Д – (1,0 ÷ 9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52-2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-ческому анализу поверх-ностных вод суши. Л.,1977г. Под ред. А.Д.Семенова  с. 88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.№ 2.1.14.1. МВИ концентрации кальция титриметрическим мето-дом с комплексоном. 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Сборник МВИ, допу-щенных к применению в деятельности лаборато-рий экологического кон-троля предприятий и организаций РБ. Ч.3 с.135-13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  <w:t>Д – (0,5 ÷ 5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  <w:t>Д – (св. 5,0 ÷ 5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-нов аммония, бария, ка-лия, кальция, магния, натрия методом ионной хроматографии. // Сбор-ник МВИ, допущенных к применению в деятель-ности лабораторий эко-логического контроля предприятий и органи-заций РБ. Ч.1 Минск, 2005 с.98-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/>
            </w:pPr>
            <w:r>
              <w:rPr/>
              <w:t>Д – (10 ÷ 50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 – 10 %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выполнению измерений массовой кон-центрации хлорид-ионов меркуриметрическим ме-тодом в поверхностных и сточных водах. Харьков: 198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 2.1.36.6. МВИ кон-центрации хлорид-иона титриметрическим мето-дом с солями ртути. // Сборник МВИ, допущен-ных к применению в деятельности лаборато-рий экологического кон-троля предприятий и ор-ганизаций РБ. Ч.1 с.172-17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 – (0,5 ÷ 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  <w:t>Д – (5 ÷ 1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 – (10,0 ÷ 50,0) мг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9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57-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нитритов, сульфа-тов, фосфатов, фторидов, хлоридов методом ион-ной хроматографии. // Сборник МВИ, допущен-ных к применению в деятельности лабора-торий экологического контроля предприятий и организаций РБ. Ч.1 Минск, 2005 с.136-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  <w:p>
            <w:pPr>
              <w:pStyle w:val="Normal"/>
              <w:rPr/>
            </w:pPr>
            <w:r>
              <w:rPr/>
              <w:t>Д – (0,001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4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369-2010 МВИ содержания металлов в жидких и твердых матрицах методом атомной абсорбционной спек-трометрии</w:t>
            </w:r>
          </w:p>
          <w:p>
            <w:pPr>
              <w:pStyle w:val="Normal"/>
              <w:rPr/>
            </w:pPr>
            <w:r>
              <w:rPr/>
              <w:t xml:space="preserve">Согласована БелГИМ </w:t>
            </w:r>
          </w:p>
          <w:p>
            <w:pPr>
              <w:pStyle w:val="Normal"/>
              <w:rPr/>
            </w:pPr>
            <w:r>
              <w:rPr/>
              <w:t>17.04.2010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 – (0,001 ÷ 0,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4 – 2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хро-ма  фотометрическим методом с дифенил-карба-зидом. // Руководство по химическому анализу по-верхностных вод суши, Л.,1977г Под ред. А.Д.Семенова, с. 183-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М. №2.1.61.3 // Сборник МВИ, допущенных к применению в деятель-ности лабораторий эко-логического контроля предприятий и организа-ций РБ. Ч.3 Минск, 2005 с. 167-70 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Д – (0,1 ÷ 0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-нов аммония, бария, калия, кальция, магния, натрия методом ионной хроматографии. // Сбор-ник МВИ, допущенных к применению в деятель-ности лабораторий эко-логического контроля предприятий и органи-заций РБ. Ч.1 с. 98-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02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 – (1,0 ÷ 2,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2"/>
              <w:rPr/>
            </w:pPr>
            <w:r>
              <w:rPr>
                <w:sz w:val="20"/>
              </w:rPr>
              <w:t>П – 2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 концентрации же-леза фотометрическим методом с о-фенантро-лином. // Руководство по химическому анализу поверхностных вод су-ши. Л.,1977г., Под ред. А.Д.Семенова, с. 217-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М. № 2.1.10.3 // Сборник МВИ, допущенных к применению в деятель-ности лабораторий эко-логического контроля предприятий и органи-заций РБ. Ч.3 с.127-13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ремний</w:t>
            </w:r>
          </w:p>
          <w:p>
            <w:pPr>
              <w:pStyle w:val="Normal"/>
              <w:rPr/>
            </w:pPr>
            <w:r>
              <w:rPr/>
              <w:t>Д – (0,05 ÷ 1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20 – 10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по хими-ческому анализу поверх-ностных вод суши. Л., 1977г., Под ред. А.Д.Семенова. – </w:t>
            </w:r>
          </w:p>
          <w:p>
            <w:pPr>
              <w:pStyle w:val="Normal"/>
              <w:jc w:val="both"/>
              <w:rPr/>
            </w:pPr>
            <w:r>
              <w:rPr/>
              <w:t>с. 265-268</w:t>
            </w:r>
          </w:p>
        </w:tc>
      </w:tr>
      <w:tr>
        <w:trPr>
          <w:trHeight w:val="10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танол</w:t>
            </w:r>
          </w:p>
          <w:p>
            <w:pPr>
              <w:pStyle w:val="Normal"/>
              <w:rPr/>
            </w:pPr>
            <w:r>
              <w:rPr/>
              <w:t>Д – (0,1 ÷ 1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– (0,1 ÷ 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№2.1.23.  МВИ кон-центрации метанола фо-тометрическим методом с хромотроповой кисло-той. // Сборник МВИ, допущенных к примене-нию в деятельности ла-бораторий экологическо-го контроля предприятий и организаций РБ Ч. 2 с.148-1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</w:t>
            </w:r>
          </w:p>
          <w:p>
            <w:pPr>
              <w:pStyle w:val="Normal"/>
              <w:rPr/>
            </w:pPr>
            <w:r>
              <w:rPr/>
              <w:t>Д – (0,25 ÷ 1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23 %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1,0 ÷ 25,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П 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</w:rPr>
              <w:t xml:space="preserve"> 9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57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Фториды</w:t>
            </w:r>
          </w:p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нитритов, сульфа-тов, фосфатов, фторидов, хлоридов методом ион-ной хроматографии. //</w:t>
            </w:r>
          </w:p>
          <w:p>
            <w:pPr>
              <w:pStyle w:val="Normal"/>
              <w:rPr/>
            </w:pPr>
            <w:r>
              <w:rPr/>
              <w:t>Сборник МВИ, допущен-ных к применению в дея-тельности лабораторий экологического контроля предприятий и органи-заций РБ. Ч.1.Минск, 2005 с.136-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Калий</w:t>
            </w:r>
          </w:p>
          <w:p>
            <w:pPr>
              <w:pStyle w:val="Normal"/>
              <w:rPr/>
            </w:pPr>
            <w:r>
              <w:rPr/>
              <w:t>Д – (0,5 ÷ 2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  <w:t>Д – (2,0 ÷ 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  <w:t>Д – (5,0 ÷ 5000 вкл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</w:tc>
      </w:tr>
      <w:tr>
        <w:trPr>
          <w:trHeight w:val="1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-нов аммония, бария, калия, кальция, магния, натрия методом ионной хроматографии.  // Сбор-ник МВИ, допущенных к применению в деятель-ности лабораторий эко-логического контроля предприятий и организа-ций РБ. Ч.1 с.98-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  <w:p>
            <w:pPr>
              <w:pStyle w:val="Normal"/>
              <w:rPr/>
            </w:pPr>
            <w:r>
              <w:rPr/>
              <w:t>Д – (0,5 ÷ 2,0 вкл.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(2,0 ÷ 10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  <w:t>Д – (10,0 ÷ 5000 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</w:tc>
      </w:tr>
      <w:tr>
        <w:trPr>
          <w:trHeight w:val="13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верхност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нов аммония, бария, калия, кальция, магния, натрия методом ионной хроматографии.  // Сбор-ник МВИ, допущенных к применению в деятель-ности лабораторий эко-логического контроля предприятий и организа-ций РБ. Ч.1 с.98-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  <w:p>
            <w:pPr>
              <w:pStyle w:val="Normal"/>
              <w:rPr/>
            </w:pPr>
            <w:r>
              <w:rPr/>
              <w:t>Д – (0,02 ÷ 0,05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Normal"/>
              <w:rPr/>
            </w:pPr>
            <w:r>
              <w:rPr/>
              <w:t>Д – (0,05 ÷ 0,2 вкл.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– (0,2 ÷ 2,0 вкл.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>Д – (0,25 ÷ 2,0 вкл.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(св.2,0 ÷ 1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  <w:t>Д – (св.10 ÷ 2500 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нов аммония, бария, калия, кальция, магния, натрия методом ионной хроматографии.  // Сбор-ник МВИ, допущенных к применению в деятель-ности лабораторий эко-логического контроля предприятий и организа-ций РБ. Ч.1 с.98-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</w:t>
            </w:r>
          </w:p>
          <w:p>
            <w:pPr>
              <w:pStyle w:val="Normal"/>
              <w:rPr/>
            </w:pPr>
            <w:r>
              <w:rPr/>
              <w:t>Д – (0,05 ÷ 0,5 вкл.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св. (0,5 ÷ 5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</w:t>
            </w:r>
          </w:p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нов аммония, бария, калия, кальция, магния, натрия методом ионной хроматографии. // Сбор-ник МВИ, допущенных к применению в деятель-ности лабораторий эко-логического контроля предприятий и организа-ций РБ. Ч.1 с.98-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</w:t>
            </w:r>
          </w:p>
          <w:p>
            <w:pPr>
              <w:pStyle w:val="Normal"/>
              <w:rPr/>
            </w:pPr>
            <w:r>
              <w:rPr/>
              <w:t>Д – (0,5 ÷ 2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  <w:t>Д – (св. 2,0 ÷ 5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№ 43/42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метилен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646-2001 </w:t>
            </w:r>
          </w:p>
          <w:p>
            <w:pPr>
              <w:pStyle w:val="Normal"/>
              <w:rPr/>
            </w:pPr>
            <w:r>
              <w:rPr/>
              <w:t>Методика количествен-ного газохроматографи-ческого определения летучих хлорорганических соединений в воде. Согласовано БелГИМ 31.10.2001г.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оформ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 четыреххлористый 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Д – (0,001 ÷ 0,06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Д – (0,001 ÷ 0,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  <w:p>
            <w:pPr>
              <w:pStyle w:val="Normal"/>
              <w:rPr/>
            </w:pPr>
            <w:r>
              <w:rPr/>
              <w:t>Д – (0,0001 ÷ 0,0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 – (0,0002 ÷ 0,04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 – 10 %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 – (0,001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 – (0,001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 – 12 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Цинк </w:t>
            </w:r>
          </w:p>
          <w:p>
            <w:pPr>
              <w:pStyle w:val="Normal"/>
              <w:rPr/>
            </w:pPr>
            <w:r>
              <w:rPr/>
              <w:t>Д – (0,0005 ÷ 0,00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Д – (0,005 ÷ 0,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  <w:p>
            <w:pPr>
              <w:pStyle w:val="Normal"/>
              <w:rPr/>
            </w:pPr>
            <w:r>
              <w:rPr/>
              <w:t>Д – (0,001 ÷ 0,1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  <w:p>
            <w:pPr>
              <w:pStyle w:val="Normal"/>
              <w:rPr/>
            </w:pPr>
            <w:r>
              <w:rPr/>
              <w:t>Д – (0,0002 ÷ 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Министерства природных ресурсов и охраны окружающей среды РБ и Министерства здравоохране-ния РБ 8 мая 2007 г № 43/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138-99 МВИ концентрации ртути методом атомно-абсорб-ционной спектроскопии холодных пар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гласовано ГП «Центр эталонов, стандартизации и метрологии» 15.11.1999</w:t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воды и донные отло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 для определения класса качества воды (1-4) по гидробиологическим показателя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ервичная подготовка и консервация про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1.3.07-82. Охрана природы. Гидросфера. Прави-ла контроля качества воды водоемов и водото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методам гидробиологического анализа поверхностных вод и донных отложений. – Л.: Гидрометиздат, 1983 - с. 21-27; 39; 40; 60-67; 78 – 8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осад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Отбор проб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Д 52.04.186-8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 п.3 с.525-5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:</w:t>
            </w:r>
          </w:p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  <w:t>( рН 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Д – (2 ÷ 10,0) ед. рН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10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</w:t>
            </w:r>
          </w:p>
          <w:p>
            <w:pPr>
              <w:pStyle w:val="Normal"/>
              <w:rPr/>
            </w:pPr>
            <w:r>
              <w:rPr/>
              <w:t>п.4.5.2. с.473-475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электропроводность</w:t>
            </w:r>
          </w:p>
          <w:p>
            <w:pPr>
              <w:pStyle w:val="Normal"/>
              <w:rPr/>
            </w:pPr>
            <w:r>
              <w:rPr/>
              <w:t xml:space="preserve">Д – (2 ÷ 500) мкСм/см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.2. с.470-472</w:t>
            </w:r>
          </w:p>
        </w:tc>
      </w:tr>
      <w:tr>
        <w:trPr>
          <w:trHeight w:val="6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пок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бор проб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 52.04.186-8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. п.3.6 с.534, 508-5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:</w:t>
            </w:r>
          </w:p>
          <w:p>
            <w:pPr>
              <w:pStyle w:val="Normal"/>
              <w:rPr/>
            </w:pPr>
            <w:r>
              <w:rPr/>
              <w:t xml:space="preserve">Водородный показатель </w:t>
            </w:r>
          </w:p>
          <w:p>
            <w:pPr>
              <w:pStyle w:val="Normal"/>
              <w:rPr/>
            </w:pPr>
            <w:r>
              <w:rPr/>
              <w:t>( рН 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Д – (2 ÷ 10,0) ед. рН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10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.п.4.5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473-475</w:t>
            </w:r>
          </w:p>
        </w:tc>
      </w:tr>
      <w:tr>
        <w:trPr>
          <w:trHeight w:val="63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электропроводность</w:t>
            </w:r>
          </w:p>
          <w:p>
            <w:pPr>
              <w:pStyle w:val="Normal"/>
              <w:rPr/>
            </w:pPr>
            <w:r>
              <w:rPr/>
              <w:t>Д – (2 ÷ 500) мкСм/см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52.04.186-89.п.4.5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470-472</w:t>
            </w:r>
          </w:p>
        </w:tc>
      </w:tr>
      <w:tr>
        <w:trPr>
          <w:trHeight w:val="10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выб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:</w:t>
            </w:r>
          </w:p>
          <w:p>
            <w:pPr>
              <w:pStyle w:val="Normal"/>
              <w:rPr/>
            </w:pPr>
            <w:r>
              <w:rPr/>
              <w:t>Скорость воздушного потока в газоходе</w:t>
            </w:r>
          </w:p>
          <w:p>
            <w:pPr>
              <w:pStyle w:val="Normal"/>
              <w:rPr/>
            </w:pPr>
            <w:r>
              <w:rPr/>
              <w:t>Д – от 4 м/с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 Охрана природы. Атмосфера. Методы определения скорости и расхода газопылевых потоков отходящих от  стационарных источников загряз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по определению концентра-ций загрязняющих ве-ществ в промвыбросах п.1 с.4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4.06-90 Охра-на природы. Атмосфера. Методы определения скорости и расхода газо-пылевых потоков отхо-дящих от  стационарных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ышленные выб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 – (0 ÷ 400) град С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.2.4.07-90 Охрана природы. Атмосфера. Методы определения давления и температуры газопылевых потоков, отходящих от стацио-нарных источников загряз-н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 Охрана природы. Атмосфера. Методы определения давле-ния и температуры газопылевых потоков, отходящих от стационарных источников загрязнения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частицы (пыль, взвешенные вещества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 – (5 ÷ 50)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выбросы загрязняющих веществ в атмосферный воздух согласно </w:t>
            </w:r>
            <w:r>
              <w:rPr>
                <w:rStyle w:val="Name"/>
                <w:sz w:val="20"/>
                <w:szCs w:val="20"/>
              </w:rPr>
              <w:t xml:space="preserve">Постановлению </w:t>
            </w:r>
            <w:r>
              <w:rPr>
                <w:rStyle w:val="Promulgator"/>
                <w:sz w:val="20"/>
                <w:szCs w:val="20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0"/>
                <w:szCs w:val="20"/>
              </w:rPr>
              <w:t>21 мая 2009 г.</w:t>
            </w:r>
            <w:r>
              <w:rPr>
                <w:rStyle w:val="Number"/>
                <w:sz w:val="20"/>
                <w:szCs w:val="20"/>
              </w:rPr>
              <w:t xml:space="preserve"> № 664</w:t>
            </w:r>
            <w:r>
              <w:rPr>
                <w:sz w:val="20"/>
                <w:szCs w:val="20"/>
              </w:rPr>
              <w:t>, согласованное с органами Государственного надзора, выданное и утвержденное территори-альным органом Минис-терства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12141-2005 Стационарные источники выбросов. Определение массовой концентрации взвешенных частиц (пы-ли) при  низких концен-трациях. Гравиметричес-кий мето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частицы суммарно (пыль, взвешенные вещества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етодик по определению концен-траций загрязняющих веществ в промвыбросах Л:Гидрометиздат, 1987г стр. 138-15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серы</w:t>
            </w:r>
          </w:p>
          <w:p>
            <w:pPr>
              <w:pStyle w:val="Normal"/>
              <w:rPr/>
            </w:pPr>
            <w:r>
              <w:rPr/>
              <w:t>Д – (0,6 ÷ 12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20,9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№1.4.94.7 // Сбор-ник методик выполнения измерений, допущенных к применению деятель-ности лабораторий эко-логического контроля  предприятий и организа-ций РБ ч.3 1998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  <w:p>
            <w:pPr>
              <w:pStyle w:val="Normal"/>
              <w:rPr/>
            </w:pPr>
            <w:r>
              <w:rPr/>
              <w:t>Д – (0,4 ÷ 8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22,4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№1.4.91.2. //Сбор-ник методик выполнения измерений, допущенных к применению деятель-ности лабораторий эко-логического контроля  предприятий и организа-ций РБ ч.3 1998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бутан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7,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 МН 1820-2002 Методика определения концентраций паров орга-нических растворителей в газовых выбросах про-мышленных предприятий. Согласовано БелГИМ 16.12.2002</w:t>
            </w:r>
          </w:p>
        </w:tc>
      </w:tr>
      <w:tr>
        <w:trPr>
          <w:trHeight w:val="62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ксил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7,2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ышленные выб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сил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7,2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выбросы загрязняющих веществ в атмосферный воздух согласно </w:t>
            </w:r>
            <w:r>
              <w:rPr>
                <w:rStyle w:val="Name"/>
                <w:sz w:val="20"/>
                <w:szCs w:val="20"/>
              </w:rPr>
              <w:t xml:space="preserve">Постановлению </w:t>
            </w:r>
            <w:r>
              <w:rPr>
                <w:rStyle w:val="Promulgator"/>
                <w:sz w:val="20"/>
                <w:szCs w:val="20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0"/>
                <w:szCs w:val="20"/>
              </w:rPr>
              <w:t>21 мая 2009 г.</w:t>
            </w:r>
            <w:r>
              <w:rPr>
                <w:rStyle w:val="Number"/>
                <w:sz w:val="20"/>
                <w:szCs w:val="20"/>
              </w:rPr>
              <w:t xml:space="preserve"> № 664</w:t>
            </w:r>
            <w:r>
              <w:rPr>
                <w:sz w:val="20"/>
                <w:szCs w:val="20"/>
              </w:rPr>
              <w:t>, согласованное с органами Государственного надзора, выданное и утвержденное территориаль-ным органом Министерства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ВИ. МН 1820-2002</w:t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ксил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7,8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 – 7,4 %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пан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9,1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И-бутилацетат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7,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цетон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tabs>
                <w:tab w:val="clear" w:pos="720"/>
                <w:tab w:val="center" w:pos="1309" w:leader="none"/>
              </w:tabs>
              <w:rPr>
                <w:sz w:val="20"/>
              </w:rPr>
            </w:pPr>
            <w:r>
              <w:rPr>
                <w:sz w:val="20"/>
              </w:rPr>
              <w:t>П – 7,0 %</w:t>
              <w:tab/>
              <w:t xml:space="preserve"> </w:t>
            </w:r>
          </w:p>
          <w:p>
            <w:pPr>
              <w:pStyle w:val="2"/>
              <w:tabs>
                <w:tab w:val="clear" w:pos="720"/>
                <w:tab w:val="center" w:pos="13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Этилацетат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7,0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7,2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-Гексан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9,1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н-Октан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8,8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-Гептан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7,4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Метан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7,9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Метилэтилкетон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ышленные выб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илбензол 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7,2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выбросы загрязняющих веществ в атмосферный воздух согласно </w:t>
            </w:r>
            <w:r>
              <w:rPr>
                <w:rStyle w:val="Name"/>
                <w:sz w:val="20"/>
                <w:szCs w:val="20"/>
              </w:rPr>
              <w:t xml:space="preserve">Постановлению </w:t>
            </w:r>
            <w:r>
              <w:rPr>
                <w:rStyle w:val="Promulgator"/>
                <w:sz w:val="20"/>
                <w:szCs w:val="20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0"/>
                <w:szCs w:val="20"/>
              </w:rPr>
              <w:t>21 мая 2009 г.</w:t>
            </w:r>
            <w:r>
              <w:rPr>
                <w:rStyle w:val="Number"/>
                <w:sz w:val="20"/>
                <w:szCs w:val="20"/>
              </w:rPr>
              <w:t xml:space="preserve"> № 664</w:t>
            </w:r>
            <w:r>
              <w:rPr>
                <w:sz w:val="20"/>
                <w:szCs w:val="20"/>
              </w:rPr>
              <w:t>, согласованное с органами Государственного надзора, выданное и утвержденное территориаль-ным органом Министерства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ВИ.МН 1820-20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-Пентан 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ол 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 – 9,1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- диоксан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 – 8,8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крилонитри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ентилацетат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4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ум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8,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бутан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7,8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бутилацетат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3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кум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3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8,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9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ышленные выб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ентилацетат</w:t>
            </w:r>
          </w:p>
          <w:p>
            <w:pPr>
              <w:pStyle w:val="Normal"/>
              <w:rPr/>
            </w:pPr>
            <w:r>
              <w:rPr/>
              <w:t>Д – (10 ÷ 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7,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 xml:space="preserve">Разрешение на выбросы загрязняющих веществ в атмосферный воздух согласно </w:t>
            </w:r>
            <w:r>
              <w:rPr>
                <w:rStyle w:val="Name"/>
                <w:sz w:val="20"/>
                <w:szCs w:val="20"/>
              </w:rPr>
              <w:t xml:space="preserve">Постановлению </w:t>
            </w:r>
            <w:r>
              <w:rPr>
                <w:rStyle w:val="Promulgator"/>
                <w:sz w:val="20"/>
                <w:szCs w:val="20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0"/>
                <w:szCs w:val="20"/>
              </w:rPr>
              <w:t>21 мая 2009 г.</w:t>
            </w:r>
            <w:r>
              <w:rPr>
                <w:rStyle w:val="Number"/>
                <w:sz w:val="20"/>
                <w:szCs w:val="20"/>
              </w:rPr>
              <w:t xml:space="preserve"> № 664</w:t>
            </w:r>
            <w:r>
              <w:rPr>
                <w:sz w:val="20"/>
                <w:szCs w:val="20"/>
              </w:rPr>
              <w:t>, согласованное с органами Государственного надзора, выданное и утвержденное территориаль-ным органом Министерства при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1820-200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ь индустриальных масел</w:t>
            </w:r>
          </w:p>
          <w:p>
            <w:pPr>
              <w:pStyle w:val="Normal"/>
              <w:rPr/>
            </w:pPr>
            <w:r>
              <w:rPr/>
              <w:t>Д – (0,5 ÷ 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4,1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аэро-золя индустриальных ма-сел фотометрическим ме-тодом. //Сборник МВИ, допущенных  к примене-нию в деятельности ла-бораторий экологического контроля предприятий и органи-заций РБ. Ч. 3 Минск, 2009. с. 87-8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ормальдеги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 – (0,1 ÷ 3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 – 14,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4.118.1. МВИ концентрации формаль-дегида фотометрческим методом с хромотро-повой кислотой. // Сбор-ник МВИ, допущенных  к применению в деятель-ности лабораторий эко-логического контроля предприятий и организа-ций РБ.  Ч. 3, Минск, 200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 – (0,04 ÷ 4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 – 2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06-02-2005 Методика выполнения измерений массовой концентрации формальдегида флуори-метрическим методом на анализаторе жидкости «Флюорат-0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  <w:p>
            <w:pPr>
              <w:pStyle w:val="Normal"/>
              <w:rPr/>
            </w:pPr>
            <w:r>
              <w:rPr/>
              <w:t>Д – (0,1 ÷ 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6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822-2002 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-ных выбросах.  Согласо-вано БелГИМ 16.12.200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резол</w:t>
            </w:r>
          </w:p>
          <w:p>
            <w:pPr>
              <w:pStyle w:val="Normal"/>
              <w:rPr/>
            </w:pPr>
            <w:r>
              <w:rPr/>
              <w:t>Д – (0,1 ÷ 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якол</w:t>
            </w:r>
          </w:p>
          <w:p>
            <w:pPr>
              <w:pStyle w:val="Normal"/>
              <w:rPr/>
            </w:pPr>
            <w:r>
              <w:rPr/>
              <w:t>Д – (0,1 ÷ 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4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ышленные выб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4-Ксиленол</w:t>
            </w:r>
          </w:p>
          <w:p>
            <w:pPr>
              <w:pStyle w:val="Normal"/>
              <w:rPr/>
            </w:pPr>
            <w:r>
              <w:rPr/>
              <w:t>Д – (0,1 ÷ 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0"/>
                <w:szCs w:val="20"/>
              </w:rPr>
              <w:t xml:space="preserve">Разрешение на выбросы загрязняющих веществ в атмосферный воздух согласно </w:t>
            </w:r>
            <w:r>
              <w:rPr>
                <w:rStyle w:val="Name"/>
                <w:sz w:val="20"/>
                <w:szCs w:val="20"/>
              </w:rPr>
              <w:t xml:space="preserve">Постановлению </w:t>
            </w:r>
            <w:r>
              <w:rPr>
                <w:rStyle w:val="Promulgator"/>
                <w:sz w:val="20"/>
                <w:szCs w:val="20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0"/>
                <w:szCs w:val="20"/>
              </w:rPr>
              <w:t>21 мая 2009 г.</w:t>
            </w:r>
            <w:r>
              <w:rPr>
                <w:rStyle w:val="Number"/>
                <w:sz w:val="20"/>
                <w:szCs w:val="20"/>
              </w:rPr>
              <w:t xml:space="preserve"> № 664</w:t>
            </w:r>
            <w:r>
              <w:rPr>
                <w:sz w:val="20"/>
                <w:szCs w:val="20"/>
              </w:rPr>
              <w:t>, согласованное с органами Государственного надзора, выданное и утвержденное территориаль-ным органом Министерства природных ресурсов и охраны окружающей ср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МН 1822-200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Тимол</w:t>
            </w:r>
          </w:p>
          <w:p>
            <w:pPr>
              <w:pStyle w:val="Normal"/>
              <w:rPr/>
            </w:pPr>
            <w:r>
              <w:rPr/>
              <w:t>Д – (0,1 ÷ 1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6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определение концентрации:</w:t>
            </w:r>
          </w:p>
          <w:p>
            <w:pPr>
              <w:pStyle w:val="Normal"/>
              <w:rPr/>
            </w:pPr>
            <w:r>
              <w:rPr/>
              <w:t xml:space="preserve">Скорость воздушного потока </w:t>
            </w:r>
          </w:p>
          <w:p>
            <w:pPr>
              <w:pStyle w:val="Normal"/>
              <w:rPr/>
            </w:pPr>
            <w:r>
              <w:rPr/>
              <w:t>Д – (0,7 ÷ 60) м/с</w:t>
            </w:r>
          </w:p>
          <w:p>
            <w:pPr>
              <w:pStyle w:val="Normal"/>
              <w:rPr/>
            </w:pPr>
            <w:r>
              <w:rPr/>
              <w:t>П – 0,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2151-2004 Методика выполнения измерений температуры, влажности, температуры точки росы, скорости движения, диф-ференциального давле-ния воздушного (газово-го) потока, сред и воз-духа рабочей зоны с помощью электронных приборов «Тесто» Минск   Согласовано БелГИМ 200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rPr/>
            </w:pPr>
            <w:r>
              <w:rPr/>
              <w:t xml:space="preserve">Д – (-60 ÷ 200) град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П – 0,4 град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Д – (201 ÷ 1100) град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П – 1 град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Д – (-60 ÷ 375) град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П – 1,5 град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Д – (375 ÷ 1100) град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П – (0,004</w:t>
            </w:r>
            <w:r>
              <w:rPr>
                <w:lang w:val="en-US"/>
              </w:rPr>
              <w:t>t</w:t>
            </w:r>
            <w:r>
              <w:rPr/>
              <w:t xml:space="preserve">) град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  <w:t>Д – (0 ÷ 21) %</w:t>
            </w:r>
          </w:p>
          <w:p>
            <w:pPr>
              <w:pStyle w:val="Normal"/>
              <w:rPr/>
            </w:pPr>
            <w:r>
              <w:rPr/>
              <w:t>П – 0,2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 Ме-тодика выполнения изме-рений содержания кисло-рода, оксида углерода, оксида азота, диоксида азота, диоксида серы, влажности и скорости потока дымовых газов топливосжигающих уста-новок с помощью элек-тронных газоанализа-торов типа «Тесто» и «</w:t>
            </w:r>
            <w:r>
              <w:rPr>
                <w:lang w:val="en-US"/>
              </w:rPr>
              <w:t>Drager</w:t>
            </w:r>
            <w:r>
              <w:rPr/>
              <w:t>» Согласовано БелГИМ, 2003г.</w:t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ышленные выб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серы</w:t>
            </w:r>
          </w:p>
          <w:p>
            <w:pPr>
              <w:pStyle w:val="Normal"/>
              <w:rPr/>
            </w:pPr>
            <w:r>
              <w:rPr/>
              <w:t xml:space="preserve">Д – (0 ÷ 2000)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П – 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выбросы загрязняющих веществ в атмосферный воздух согласно Постановлению Совета Министров Республики Беларусь от 21 мая 2009 г. № 664, согласованное с органами Государственного надзора, выданное и утвержденное территориаль-ным органом Министерства природных ресурсов и охраны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936-2003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азота</w:t>
            </w:r>
          </w:p>
          <w:p>
            <w:pPr>
              <w:pStyle w:val="Normal"/>
              <w:rPr/>
            </w:pPr>
            <w:r>
              <w:rPr/>
              <w:t xml:space="preserve">Д – (0 ÷ 2000)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П – 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ей сред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азота</w:t>
            </w:r>
          </w:p>
          <w:p>
            <w:pPr>
              <w:pStyle w:val="Normal"/>
              <w:rPr/>
            </w:pPr>
            <w:r>
              <w:rPr/>
              <w:t xml:space="preserve">Д – (0 ÷ 100)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П – 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  <w:p>
            <w:pPr>
              <w:pStyle w:val="Normal"/>
              <w:rPr/>
            </w:pPr>
            <w:r>
              <w:rPr/>
              <w:t xml:space="preserve">Д – (0 ÷ 10000)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П – 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населен-ных пунктов и санитарно-защитных зон промышлен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3.01-83 Охрана природы. Почвы. Общие требования к отбору поч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7.03-02-2010 Охрана окружающей среды и природопользование. Земли. Правила и порядок определения загрязнения земель химическими веще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7.03-01-2010 Охрана окружающей среды и природопользование. Земли. Правила и порядок определения фонового содержания химических веществ в землях (включая поч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3.01-83 Охра-на природы. Почвы. Общие требования к отбору поч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17.4.4.02-84  Охра-на природы. Почвы. Ме-тоды отбора и подго-товки проб для хими-ческого, бактериологи-ческого, гельминтологи-ческого анал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ИСО 10381-4-2006 Качество почвы. Отбор проб. Ч.4 Руководство по процедуре проведения исследований естествен-ных, близких к естест-венным и культивируе-м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КП 17.03-02-2010 Охра-на окружающей среды и природопользование. Земли. Правила и поря-док определения загряз-нения земель химичес-кими вещест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7.03-01-2010 Охра-на окружающей среды и природопользование.Земли. Правила и порядок определения фонового содержания химических веществ в землях (вклю-чая почвы)</w:t>
            </w:r>
          </w:p>
        </w:tc>
      </w:tr>
      <w:tr>
        <w:trPr>
          <w:trHeight w:val="2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населен-ных пунктов и санитарно-защитных зон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7.4.3.01-83 Охрана природы. Почвы. Общие требования к отбору поч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ТКП 17.03-02-2010 Охрана окружающей среды и природопользование. Земли. Правила и порядок определения загрязнения земель химическими веществам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ТКП 17.03-01-2010 Охрана окружающей среды и природопользование. Земли. Правила и порядок определения фонового содержания химических веществ в землях (включая почвы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-нения измерений, допу-щенных к применению в деятельности лаборато-рий экологического кон-троля предприятий и ор-ганизаций РБ, Ч. 2, Минск 2005 г П.3.2, 3.3, 3.4 стр.297-298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:</w:t>
            </w:r>
          </w:p>
          <w:p>
            <w:pPr>
              <w:pStyle w:val="Normal"/>
              <w:rPr/>
            </w:pPr>
            <w:r>
              <w:rPr/>
              <w:t xml:space="preserve">рН почв </w:t>
            </w:r>
          </w:p>
          <w:p>
            <w:pPr>
              <w:pStyle w:val="Normal"/>
              <w:rPr/>
            </w:pPr>
            <w:r>
              <w:rPr/>
              <w:t>Д – (0 ÷ 14) ед. рН</w:t>
            </w:r>
          </w:p>
          <w:p>
            <w:pPr>
              <w:pStyle w:val="Normal"/>
              <w:rPr/>
            </w:pPr>
            <w:r>
              <w:rPr/>
              <w:t>П – 0,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23-85 Почвы. Методы определений удельной электропровод-ности, рН и плотного ос-татка водной вытяж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26483-85  Приго-товление солевой вытяж-ки и определение ее рН по методу ЦИНА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Д – (0,005 ÷ 0,25) мг/г</w:t>
            </w:r>
          </w:p>
          <w:p>
            <w:pPr>
              <w:pStyle w:val="Normal"/>
              <w:rPr/>
            </w:pPr>
            <w:r>
              <w:rPr/>
              <w:t>П – 45 %</w:t>
            </w:r>
          </w:p>
          <w:p>
            <w:pPr>
              <w:pStyle w:val="Normal"/>
              <w:rPr/>
            </w:pPr>
            <w:r>
              <w:rPr/>
              <w:t xml:space="preserve">Д – (0,25 ÷ 20,0) мг/г </w:t>
            </w:r>
          </w:p>
          <w:p>
            <w:pPr>
              <w:pStyle w:val="Normal"/>
              <w:rPr/>
            </w:pPr>
            <w:r>
              <w:rPr/>
              <w:t>П – 3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истерства здравоохранения Республики Беларусь № 44 от 29.04.2009г. Предельно  допустимые концентрации нефтепродук-тов в почвах для различных категорий зем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Ф 16.21-98 </w:t>
            </w:r>
          </w:p>
          <w:p>
            <w:pPr>
              <w:pStyle w:val="Normal"/>
              <w:rPr/>
            </w:pPr>
            <w:r>
              <w:rPr/>
              <w:t xml:space="preserve">МВИ измерения массо-вой доли нефтепро-дуктов в пробах почв на анализаторе жидкости «Флюорат-02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е содержание металлов:</w:t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Д – (1,0 ÷ 50) мг/кг</w:t>
            </w:r>
          </w:p>
          <w:p>
            <w:pPr>
              <w:pStyle w:val="Normal"/>
              <w:rPr/>
            </w:pPr>
            <w:r>
              <w:rPr/>
              <w:t>П – 2,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нормативы 2.1.7.12-1-2004</w:t>
            </w:r>
          </w:p>
          <w:p>
            <w:pPr>
              <w:pStyle w:val="Normal"/>
              <w:rPr/>
            </w:pPr>
            <w:r>
              <w:rPr/>
              <w:t>Перечень предельно допусти-мых концентраций (ПДК) и ориентировочно-допустимых концентраций (ОДК) хими-ческих веществ в почве. При-ложение 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-нения измерений, допу-щенных к применению в деятельности лаборато-рий экологического кон-троля предприятий и ор-ганизаций РБ, Ч. 2, Минск, 2005. с 298-3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 – (0,8 ÷ 200) мг/кг</w:t>
            </w:r>
          </w:p>
          <w:p>
            <w:pPr>
              <w:pStyle w:val="Normal"/>
              <w:rPr/>
            </w:pPr>
            <w:r>
              <w:rPr/>
              <w:t>П – 8,1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137-99 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 – (2,0 ÷ 25) мг/кг</w:t>
            </w:r>
          </w:p>
          <w:p>
            <w:pPr>
              <w:pStyle w:val="Normal"/>
              <w:rPr/>
            </w:pPr>
            <w:r>
              <w:rPr/>
              <w:t>П – 23 %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-нения измерений, допу-щенных к применению в деятельности лаборато-рий экологического кон-троля предприятий и ор-ганизаций РБ, Ч. 2, Минск, 2005. с 298-304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 – (3,0 ÷ 40) мг/кг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населен-ных пунктов и санитарно-защитных зон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Д – (1,0 ÷ 100) мг/кг</w:t>
            </w:r>
          </w:p>
          <w:p>
            <w:pPr>
              <w:pStyle w:val="Normal"/>
              <w:rPr/>
            </w:pPr>
            <w:r>
              <w:rPr/>
              <w:t>П – 24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инистерства здравоохранения Республики Беларусь № 125 от 19.11.2009 г. Нормативы предельно до-пустимых концентраций под-вижных форм никеля, меди и валового содержания свинца в землях (включая почвы), расположенных в границах населенных пунктов, для различных видов территори-альных зон по преимущест-венному функциональному использованию территорий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-нения измерений, допу-щенных к применению в деятельности лаборато-рий экологического кон-троля предприятий и ор-ганизаций РБ, Ч. 2, Минск, 2005. с 298-3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Д – (0,5 ÷ 30) мг/кг</w:t>
            </w:r>
          </w:p>
          <w:p>
            <w:pPr>
              <w:pStyle w:val="Normal"/>
              <w:rPr/>
            </w:pPr>
            <w:r>
              <w:rPr/>
              <w:t>П – 21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нормативы 2.1.7.12-1-2004</w:t>
            </w:r>
          </w:p>
          <w:p>
            <w:pPr>
              <w:pStyle w:val="Normal"/>
              <w:jc w:val="both"/>
              <w:rPr/>
            </w:pPr>
            <w:r>
              <w:rPr/>
              <w:t>Перечень предельно допус-тимых концентраций (ПДК) и ориентировочно-допустимых концентраций (ОДК) хими-ческих веществ в почве. При-ложение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rPr/>
            </w:pPr>
            <w:r>
              <w:rPr/>
              <w:t xml:space="preserve">Д – (0 ÷ 109) мг/кг      </w:t>
            </w:r>
          </w:p>
          <w:p>
            <w:pPr>
              <w:pStyle w:val="Normal"/>
              <w:rPr/>
            </w:pPr>
            <w:r>
              <w:rPr/>
              <w:t xml:space="preserve">Д – (0 ÷ 3,54) мг/кг </w:t>
            </w:r>
          </w:p>
          <w:p>
            <w:pPr>
              <w:pStyle w:val="Normal"/>
              <w:rPr/>
            </w:pPr>
            <w:r>
              <w:rPr/>
              <w:t xml:space="preserve">П – 20 % </w:t>
            </w:r>
          </w:p>
          <w:p>
            <w:pPr>
              <w:pStyle w:val="Normal"/>
              <w:rPr/>
            </w:pPr>
            <w:r>
              <w:rPr/>
              <w:t xml:space="preserve">Д – (3,54 ÷ 109) мг/кг                                      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е нормативы 2.1.7.12-1-2004</w:t>
            </w:r>
          </w:p>
          <w:p>
            <w:pPr>
              <w:pStyle w:val="Normal"/>
              <w:jc w:val="both"/>
              <w:rPr/>
            </w:pPr>
            <w:r>
              <w:rPr/>
              <w:t>Перечень предельно допусти-мых концентраций (ПДК) и ориентировочно-допустимых концентраций (ОДК) хими-ческих веществ в почве. При-ложение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951-86 Опреде-ление нитратов иономет-рическим методом</w:t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фаты </w:t>
            </w:r>
          </w:p>
          <w:p>
            <w:pPr>
              <w:pStyle w:val="Normal"/>
              <w:rPr/>
            </w:pPr>
            <w:r>
              <w:rPr/>
              <w:t>Д – (0,5 ÷ 3) ммоль/100 г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426-85 Почвы. Методы определения ио-на сульфата в водной вы-тяж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1,0 ÷ 3000) мг/кг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е методиче-ские рекомендации по контролю загрязнения почв. Ч.2 М Гидромет-издат, 1984 г. с.56-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металлы:</w:t>
            </w:r>
          </w:p>
          <w:p>
            <w:pPr>
              <w:pStyle w:val="Normal"/>
              <w:rPr/>
            </w:pPr>
            <w:r>
              <w:rPr/>
              <w:t xml:space="preserve">Медь </w:t>
            </w:r>
          </w:p>
          <w:p>
            <w:pPr>
              <w:pStyle w:val="Normal"/>
              <w:rPr/>
            </w:pPr>
            <w:r>
              <w:rPr/>
              <w:t xml:space="preserve">Д – (2,0 ÷ 25) мг/кг </w:t>
            </w:r>
          </w:p>
          <w:p>
            <w:pPr>
              <w:pStyle w:val="Normal"/>
              <w:rPr/>
            </w:pPr>
            <w:r>
              <w:rPr/>
              <w:t>П – 23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Министерства здравоохранения Республики Беларусь № 125 от 19.11.2009г. Нормативы предельно допустимых концентраций подвижных форм никеля, меди и валового содержания свинца в землях (включая почвы), расположенных в границах населенных пунктов, для различных видов территори-альных зон по преимущест-венному функциональному использованию территорий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измерений  кон-центраций подвижных форм металлов методом ААС. 3.3.14.1, 3.3.18. Сборник методик выпол-нения измерений, допу-щенных к применению в деятельности лаборато-рий экологического кон-троля предприятий и ор-ганизаций РБ. Ч.3 Минск, 2005г., с. 2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населен-ных пунктов и санитарно-за-щитных зон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 </w:t>
            </w:r>
          </w:p>
          <w:p>
            <w:pPr>
              <w:pStyle w:val="Normal"/>
              <w:rPr/>
            </w:pPr>
            <w:r>
              <w:rPr/>
              <w:t xml:space="preserve">Д – (3,0 ÷ 40) мг/кг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Министерства здравоохранения Республики Беларусь № 125 от 19.11.2009г. Нормативы предельно до-пустимых концентраций под-вижных форм никеля, меди и валового содержания свинца в землях (включая почвы), расположенных в границах населенных пунктов, для различных видов территори-альных зон по преимущест-венному функциональному использованию территорий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измерений  кон-центраций подвижных форм металлов методом ААС. 3.3.14.1, 3.3.18. Сборник методик выпол-нения измерений, допу-щенных к применению в деятельности лаборато-рий экологического кон-троля предприятий и ор-ганизаций РБ. Ч.3 Минск, 2005г., с. 25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  <w:p>
            <w:pPr>
              <w:pStyle w:val="Normal"/>
              <w:rPr/>
            </w:pPr>
            <w:r>
              <w:rPr/>
              <w:t xml:space="preserve">Д – (18,4 ÷ 25) мг/кг </w:t>
            </w:r>
          </w:p>
          <w:p>
            <w:pPr>
              <w:pStyle w:val="Normal"/>
              <w:rPr/>
            </w:pPr>
            <w:r>
              <w:rPr/>
              <w:t>П – 21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Министерства здравоохранения Республики Беларусь № 187 от 06.11.2008г. Гигиенические нормативы «Предельно допустимые кон-центрации (ПДК) подвижных форм хрома, цинка, кадмия в почвах (землях) различных функциональных зон населен-ных пунктов, промышленнос-ти, транспорта, связи, энер-гетики, обороны и иного наз-начения»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  <w:p>
            <w:pPr>
              <w:pStyle w:val="Normal"/>
              <w:rPr/>
            </w:pPr>
            <w:r>
              <w:rPr/>
              <w:t xml:space="preserve">Д – (1,0 ÷ 50) мг/кг </w:t>
            </w:r>
          </w:p>
          <w:p>
            <w:pPr>
              <w:pStyle w:val="Normal"/>
              <w:rPr/>
            </w:pPr>
            <w:r>
              <w:rPr/>
              <w:t>П – 2,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6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 </w:t>
            </w:r>
          </w:p>
          <w:p>
            <w:pPr>
              <w:pStyle w:val="Normal"/>
              <w:rPr/>
            </w:pPr>
            <w:r>
              <w:rPr/>
              <w:t>Д – (1,0 ÷ 200) мг/кг</w:t>
            </w:r>
          </w:p>
          <w:p>
            <w:pPr>
              <w:pStyle w:val="Normal"/>
              <w:rPr/>
            </w:pPr>
            <w:r>
              <w:rPr/>
              <w:t>П – 2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нормативы 2.1.7.12-1-200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ечень предельно допусти-мых концентраций (ПДК) и ориентировочно-допустимых концентраций (ОДК) хими-ческих веществ в почве. При-ложение 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</w:t>
            </w:r>
            <w:r>
              <w:rPr>
                <w:lang w:val="en-US"/>
              </w:rPr>
              <w:t>II</w:t>
            </w:r>
            <w:r>
              <w:rPr/>
              <w:t>.5. Опреде-ление подвижных форм соединений техногенных металлов в почвах. //Вре-менные методические ре-комендации по контролю загрязнения почв. - Ч.1, С.Г.Малахов,1983г, с.106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альт  </w:t>
            </w:r>
          </w:p>
          <w:p>
            <w:pPr>
              <w:pStyle w:val="Normal"/>
              <w:rPr/>
            </w:pPr>
            <w:r>
              <w:rPr/>
              <w:t>Д – (0,05 ÷ 50) мг/кг</w:t>
            </w:r>
          </w:p>
          <w:p>
            <w:pPr>
              <w:pStyle w:val="Normal"/>
              <w:rPr/>
            </w:pPr>
            <w:r>
              <w:rPr/>
              <w:t>П – 21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нец </w:t>
            </w:r>
          </w:p>
          <w:p>
            <w:pPr>
              <w:pStyle w:val="Normal"/>
              <w:rPr/>
            </w:pPr>
            <w:r>
              <w:rPr/>
              <w:t>Д – (0,8 ÷ 200) мг/кг</w:t>
            </w:r>
          </w:p>
          <w:p>
            <w:pPr>
              <w:pStyle w:val="Normal"/>
              <w:rPr/>
            </w:pPr>
            <w:r>
              <w:rPr/>
              <w:t>П – 8,1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  <w:p>
            <w:pPr>
              <w:pStyle w:val="Normal"/>
              <w:rPr/>
            </w:pPr>
            <w:r>
              <w:rPr/>
              <w:t>Д – (0,001 ÷ 0,1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инистерства здравоохранения Республики Беларусь № 107 от 04.08.2010 г. Нормативы предельно до-пустимых концентраций вало-вого содержания ртути и мышьяка в землях (включая почвы), расположенных в гра-ницах населенных пунктов, для различных видов терри-ториальных зон по преиму-щественному функциональ-ному использованию терри-торий населенных пункто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ВИ.МН1137-99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населен-ных пунктов и санитарно-за-щитных зон промышл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  <w:p>
            <w:pPr>
              <w:pStyle w:val="Normal"/>
              <w:rPr/>
            </w:pPr>
            <w:r>
              <w:rPr/>
              <w:t>Д – (0,0002 ÷ 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Министерства здравоохранения Республики Беларусь № 107 от 04.08.2010г. Нормативы предельно до-пустимых концентраций вало-вого содержания ртути и мышьяка в землях (включая почвы), расположенных в гра-ницах населенных пунктов, для различных видов терри-ториальных зон по преиму-щественному функциональ-ному использованию терри-торий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138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(а)пирен</w:t>
            </w:r>
          </w:p>
          <w:p>
            <w:pPr>
              <w:pStyle w:val="Normal"/>
              <w:rPr/>
            </w:pPr>
            <w:r>
              <w:rPr/>
              <w:t>Д – (1 ÷ 10) мкг/кг</w:t>
            </w:r>
          </w:p>
          <w:p>
            <w:pPr>
              <w:pStyle w:val="Normal"/>
              <w:rPr/>
            </w:pPr>
            <w:r>
              <w:rPr/>
              <w:t>Д – (1 ÷ 10) мг/к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нормативы 2.1.7.12-1-2004</w:t>
            </w:r>
          </w:p>
          <w:p>
            <w:pPr>
              <w:pStyle w:val="Normal"/>
              <w:rPr/>
            </w:pPr>
            <w:r>
              <w:rPr/>
              <w:t>Перечень предельно допустимых концентраций (ПДК) и ориентировочно-допустимых концентраций (ОДК) химических веществ в почве. Приложение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13877-2005 Качество почвы. Опре-деление полицикличес-ких ароматических угле-водородов. Метод высо-коэффективной жидкост-ной хроматограф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 –2001 Вода. Общие требования к отбору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 51593-2001 Вода питьевая.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5667-11-2007 Качество воды. Отбор проб. Ч.11. Руководство по отбору проб подземных 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5667-18-2007 Качество воды. Отбор проб. Ч.18. Руководство по отбору проб подземных вод на загрязненных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–2001 Вода. Общие требо-вания к отбору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 51593-2001 Вода питьевая.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5667-11-2007 Качество воды. Отбор проб. Ч.11. Руководство по отбору проб под-земных 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5667-18-2007 Качество воды. Отбор проб. Ч.18. Руководство по отбору проб подзем-ных вод на загрязненных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:</w:t>
            </w:r>
          </w:p>
          <w:p>
            <w:pPr>
              <w:pStyle w:val="Normal"/>
              <w:rPr/>
            </w:pPr>
            <w:r>
              <w:rPr/>
              <w:t>рН (водородный показатель)</w:t>
            </w:r>
          </w:p>
          <w:p>
            <w:pPr>
              <w:pStyle w:val="Normal"/>
              <w:rPr/>
            </w:pPr>
            <w:r>
              <w:rPr/>
              <w:t xml:space="preserve">Д – (1 ÷ 14) ед рН </w:t>
            </w:r>
          </w:p>
          <w:p>
            <w:pPr>
              <w:pStyle w:val="Normal"/>
              <w:rPr/>
            </w:pPr>
            <w:r>
              <w:rPr/>
              <w:t>П – 0,2 ед. рН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-99</w:t>
            </w:r>
          </w:p>
          <w:p>
            <w:pPr>
              <w:pStyle w:val="Normal"/>
              <w:rPr/>
            </w:pPr>
            <w:r>
              <w:rPr/>
              <w:t xml:space="preserve">Санитарные правила и нормы </w:t>
            </w:r>
          </w:p>
          <w:p>
            <w:pPr>
              <w:pStyle w:val="Normal"/>
              <w:rPr/>
            </w:pPr>
            <w:r>
              <w:rPr/>
              <w:t>Питьевая вода. Гигиенические требования к качеству воды централизованных систем питьевого водоснабжения. 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02-81 Вода хозяйственно-питьевого назначения. Общие тре-бования к полевым мето-дам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  <w:t xml:space="preserve">Д – (0 ÷ </w:t>
            </w:r>
            <w:r>
              <w:rPr>
                <w:lang w:val="en-US"/>
              </w:rPr>
              <w:t>V</w:t>
            </w:r>
            <w:r>
              <w:rPr/>
              <w:t>) балл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Вода питьевая. Методы опре-деления вкуса, запаха, цветности и мут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–</w:t>
            </w:r>
            <w:r>
              <w:rPr/>
              <w:t xml:space="preserve"> (0 ÷ 5) балл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электропроводность</w:t>
            </w:r>
          </w:p>
          <w:p>
            <w:pPr>
              <w:pStyle w:val="Normal"/>
              <w:rPr/>
            </w:pPr>
            <w:r>
              <w:rPr/>
              <w:t xml:space="preserve">Д – (0,02 ÷ 1000) мкСм/см </w:t>
            </w:r>
          </w:p>
          <w:p>
            <w:pPr>
              <w:pStyle w:val="Normal"/>
              <w:rPr/>
            </w:pPr>
            <w:r>
              <w:rPr/>
              <w:t>П – 2,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-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правила и нормы </w:t>
            </w:r>
          </w:p>
          <w:p>
            <w:pPr>
              <w:pStyle w:val="Normal"/>
              <w:jc w:val="both"/>
              <w:rPr/>
            </w:pPr>
            <w:r>
              <w:rPr/>
              <w:t>Питьевая вода. Гигиенические требования к качеству воды централизованных систем питьевого водоснабжения. Контроль к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7888-2006 Ка-чество воды. Определе-ние удельной электри-ческой проводимости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ный кислород</w:t>
            </w:r>
          </w:p>
          <w:p>
            <w:pPr>
              <w:pStyle w:val="Normal"/>
              <w:rPr/>
            </w:pPr>
            <w:r>
              <w:rPr/>
              <w:t>Д – (0 - 45)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,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4-2007 Ка-чество воды. Опреде-ление растворенного ки-слорода. Метод электро-химического дат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бихроматная (ХПК)</w:t>
            </w:r>
          </w:p>
          <w:p>
            <w:pPr>
              <w:pStyle w:val="Normal"/>
              <w:rPr/>
            </w:pPr>
            <w:r>
              <w:rPr/>
              <w:t>Д – (5,0 ÷ 10000)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– (5 ÷ 10)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(10 ÷ 50)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  <w:t>Д – (50 ÷ 800)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бихроматной окисляе-мости (ХПК) в пробах природных, питьевых и сточных вод фотомет-рическим методом с применением  анализато-ра жидкости «Флюорат -02 М»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ветность </w:t>
            </w:r>
          </w:p>
          <w:p>
            <w:pPr>
              <w:pStyle w:val="Normal"/>
              <w:rPr/>
            </w:pPr>
            <w:r>
              <w:rPr/>
              <w:t>Д – (0 ÷ 70) град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51-74 Вода питьевая. Методы опре-деления вкуса, запаха, цветности и мут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Д ≤ 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&gt; 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164-72 Вода питьевая.  Метод опреде-ления содержания сухого остат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902-81 Вода хозяйственно-питьевого назначения. Общие тре-бования к полевым методам анали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арбонат-ион</w:t>
            </w:r>
          </w:p>
          <w:p>
            <w:pPr>
              <w:pStyle w:val="Normal"/>
              <w:rPr/>
            </w:pPr>
            <w:r>
              <w:rPr/>
              <w:t>Д &lt; 180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&gt; 18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02-81 Вода хозяйственно-питьевого назначения. Общие тре-бования к полевым мето-дам анали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Жесткость общая </w:t>
            </w:r>
          </w:p>
          <w:p>
            <w:pPr>
              <w:pStyle w:val="2"/>
              <w:rPr/>
            </w:pPr>
            <w:r>
              <w:rPr>
                <w:sz w:val="20"/>
              </w:rPr>
              <w:t>П – 0,05 моль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на 100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проб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151-72 Вода питьевая. Метод опреде-ления общей жестк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  <w:p>
            <w:pPr>
              <w:pStyle w:val="Normal"/>
              <w:rPr/>
            </w:pPr>
            <w:r>
              <w:rPr/>
              <w:t>Д – (0,005 ÷ 0,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65 %</w:t>
            </w:r>
          </w:p>
          <w:p>
            <w:pPr>
              <w:pStyle w:val="Normal"/>
              <w:rPr/>
            </w:pPr>
            <w:r>
              <w:rPr/>
              <w:t>Д – (0,1 ÷ 0,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Normal"/>
              <w:rPr/>
            </w:pPr>
            <w:r>
              <w:rPr/>
              <w:t>Д – (0,5 ÷ 50) м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.14.1:2:4.128-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/>
            </w:pPr>
            <w:r>
              <w:rPr/>
              <w:t>Д – (0,02 ÷ 0,0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60 %</w:t>
            </w:r>
          </w:p>
          <w:p>
            <w:pPr>
              <w:pStyle w:val="Normal"/>
              <w:rPr/>
            </w:pPr>
            <w:r>
              <w:rPr/>
              <w:t>Д – (0,05 ÷ 0,2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– (0,25 ÷ 0,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-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правила и нормы </w:t>
            </w:r>
          </w:p>
          <w:p>
            <w:pPr>
              <w:pStyle w:val="Normal"/>
              <w:jc w:val="both"/>
              <w:rPr/>
            </w:pPr>
            <w:r>
              <w:rPr/>
              <w:t>Питьевая вода. Гигиенические требования к качеству воды централизованных систем питьевого водоснабжения. Контроль качеств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14.1:2:4.187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нолы </w:t>
            </w:r>
          </w:p>
          <w:p>
            <w:pPr>
              <w:pStyle w:val="Normal"/>
              <w:rPr/>
            </w:pPr>
            <w:r>
              <w:rPr/>
              <w:t>Д – (0,0005 ÷ 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65 – 25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14.1:2:4.182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Д – (0,5 ÷ 1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  <w:t>Д – (1,0 ÷ 5,0)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  <w:t>Д – (5,0 ÷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Ф 14.1.2:4.157-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&lt; 0,5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&gt; 0,5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(0,003 ÷ 0,3) мг</w:t>
            </w:r>
            <w:r>
              <w:rPr>
                <w:lang w:val="en-US"/>
              </w:rPr>
              <w:t>N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902-81 Вода хозяйственно-питьевого назначения. Общие требования к полевым методам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4192-82 Вода питьевая. Методы опре-деления минеральных азотосодержащи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  <w:t>Д – (0,5 ÷ 1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16 %</w:t>
            </w:r>
          </w:p>
          <w:p>
            <w:pPr>
              <w:pStyle w:val="Normal"/>
              <w:rPr/>
            </w:pPr>
            <w:r>
              <w:rPr/>
              <w:t>Д – (1,0 ÷ 3,0)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6 %</w:t>
            </w:r>
          </w:p>
          <w:p>
            <w:pPr>
              <w:pStyle w:val="Normal"/>
              <w:rPr/>
            </w:pPr>
            <w:r>
              <w:rPr/>
              <w:t>Д – (3,0 ÷ 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  <w:t>Д – (5,0 ÷ 5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и нит-ратов, нитритов, сульфа-тов, фосфатов, фторидов, хлоридов методом ион-ной хроматографии. </w:t>
            </w:r>
          </w:p>
          <w:p>
            <w:pPr>
              <w:pStyle w:val="Normal"/>
              <w:rPr/>
            </w:pPr>
            <w:r>
              <w:rPr/>
              <w:t>Сборник МВИ, допу-щенных к применению в деятельности лаборато-рий экологического кон-троля предприятий и организаций РБ. Ч.1 с.136-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Д &lt; 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26-73 Вода питьевая. Методы опре-деления содержания нит-р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  <w:p>
            <w:pPr>
              <w:pStyle w:val="Normal"/>
              <w:rPr/>
            </w:pPr>
            <w:r>
              <w:rPr/>
              <w:t>Д &lt; 0,5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&gt; 0,5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(0,05 ÷ 3,0) мг</w:t>
            </w:r>
            <w:r>
              <w:rPr>
                <w:lang w:val="en-US"/>
              </w:rPr>
              <w:t>N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02-81 Вода хозяйственно-питьевого назначения. Общие тре-бования к полевым мето-дам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82  Вода питьевая. Методы определения минеральных азотосодержащ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  <w:p>
            <w:pPr>
              <w:pStyle w:val="Normal"/>
              <w:rPr/>
            </w:pPr>
            <w:r>
              <w:rPr/>
              <w:t>Д – (0,5 ÷ 1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– (св. 1,0 ÷ 5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П – 20 %</w:t>
            </w:r>
          </w:p>
          <w:p>
            <w:pPr>
              <w:pStyle w:val="Normal"/>
              <w:rPr/>
            </w:pPr>
            <w:r>
              <w:rPr/>
              <w:t>Д – (св. 5 ÷ 5000 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П –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-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правила и нормы </w:t>
            </w:r>
          </w:p>
          <w:p>
            <w:pPr>
              <w:pStyle w:val="Normal"/>
              <w:jc w:val="both"/>
              <w:rPr/>
            </w:pPr>
            <w:r>
              <w:rPr/>
              <w:t>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Анионоактивные СПАВ</w:t>
            </w:r>
          </w:p>
          <w:p>
            <w:pPr>
              <w:pStyle w:val="Normal"/>
              <w:rPr/>
            </w:pPr>
            <w:r>
              <w:rPr/>
              <w:t>Д – (0,025 ÷ 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– (0,025 ÷ 0,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65 %</w:t>
            </w:r>
          </w:p>
          <w:p>
            <w:pPr>
              <w:pStyle w:val="Normal"/>
              <w:rPr/>
            </w:pPr>
            <w:r>
              <w:rPr/>
              <w:t>Д – (0,1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Normal"/>
              <w:rPr/>
            </w:pPr>
            <w:r>
              <w:rPr/>
              <w:t>Д – (1,0 ÷ 2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(0,015 ÷ 0,2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ГОСТ Р 51211-2001 </w:t>
            </w:r>
          </w:p>
          <w:p>
            <w:pPr>
              <w:pStyle w:val="Normal"/>
              <w:jc w:val="both"/>
              <w:rPr/>
            </w:pPr>
            <w:r>
              <w:rPr/>
              <w:t>Вода питьевая. Метод определения содержания поверхностно-актив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Флуориметрический мет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ктрометрический мет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сфаты </w:t>
            </w:r>
          </w:p>
          <w:p>
            <w:pPr>
              <w:pStyle w:val="Normal"/>
              <w:rPr/>
            </w:pPr>
            <w:r>
              <w:rPr/>
              <w:t>Д – (0,005 ÷ 0,8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 Ка-чество воды. Определе-ние  фосфора.  Спектро-метрический метод с мо-либдатом аммония. Раз-дел 7. Определение об-щего содержания фосфо-ра после окисления перо-ксидисульфа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005 ÷ 0,8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40 –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 Ка-чество воды. Определе-ние  фосфора.  Спектро-метрический метод с мо-либдатом аммония. Раз-дел 4. Определение орто-фосф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5 ÷ 1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6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Ф 14.1.2:4.157-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сфаты</w:t>
            </w:r>
          </w:p>
          <w:p>
            <w:pPr>
              <w:pStyle w:val="Normal"/>
              <w:rPr/>
            </w:pPr>
            <w:r>
              <w:rPr/>
              <w:t>Д ≥ 0,0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8309-72 Вода питьевая. Метод опреде-ления содержания поли-фосф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/>
            </w:pPr>
            <w:r>
              <w:rPr/>
              <w:t>Д – (2,0 ÷ 2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89-72 Вода питьевая. Методы опре-деления содержания сульф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5 ÷ 5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23 %</w:t>
            </w:r>
          </w:p>
          <w:p>
            <w:pPr>
              <w:pStyle w:val="Normal"/>
              <w:rPr/>
            </w:pPr>
            <w:r>
              <w:rPr/>
              <w:t>Д – (5,0 ÷ 2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6 %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25,0 ÷ 50,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9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Ф 14.1.2:4.157-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/>
            </w:pPr>
            <w:r>
              <w:rPr/>
              <w:t>Д – (0,5 ÷ 1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-99</w:t>
            </w:r>
          </w:p>
          <w:p>
            <w:pPr>
              <w:pStyle w:val="Normal"/>
              <w:rPr/>
            </w:pPr>
            <w:r>
              <w:rPr/>
              <w:t xml:space="preserve">Санитарные правила и нормы </w:t>
            </w:r>
          </w:p>
          <w:p>
            <w:pPr>
              <w:pStyle w:val="Normal"/>
              <w:rPr/>
            </w:pPr>
            <w:r>
              <w:rPr/>
              <w:t>Питьевая вода. Гигиенические требования к качеству воды централизованных систем питьевого водоснабжения. 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45-72 Вода питьевая. Методы опре-деления содержания хло-р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5 ÷ 5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  <w:t>Д – (5 ÷ 1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  <w:t>Д – (10,0 ÷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Ф 14.1.2:4.157-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ом </w:t>
            </w:r>
          </w:p>
          <w:p>
            <w:pPr>
              <w:pStyle w:val="Normal"/>
              <w:rPr/>
            </w:pPr>
            <w:r>
              <w:rPr/>
              <w:t>Д – (0,005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4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001 ÷ 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40 %</w:t>
            </w:r>
          </w:p>
          <w:p>
            <w:pPr>
              <w:pStyle w:val="Normal"/>
              <w:rPr/>
            </w:pPr>
            <w:r>
              <w:rPr/>
              <w:t>Д – (св 0,01 ÷ 0,0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309-2001 Вода питьевая. Опреде-ление содержания эле-ментов методом атом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Железо 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0,05 ÷ 2,0) мг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2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011-72 Вода питьевая. Методы изме-рения массовой концент-рации общего желез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 – (0,04 ÷ 0,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309-2001 Вода питьевая. Опреде-ление содержания эле-ментов методами атом-ной спектроскоп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 – (0,1 ÷ 0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Фторид</w:t>
            </w:r>
          </w:p>
          <w:p>
            <w:pPr>
              <w:pStyle w:val="Normal"/>
              <w:rPr/>
            </w:pPr>
            <w:r>
              <w:rPr/>
              <w:t>Д – (0,2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3 %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1,0 ÷ 25,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9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Ф 14.1.2:4.157-9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  <w:p>
            <w:pPr>
              <w:pStyle w:val="Normal"/>
              <w:rPr/>
            </w:pPr>
            <w:r>
              <w:rPr/>
              <w:t>Д – (0,5 ÷ 2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  <w:t>Д – (2,0 ÷ 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  <w:t>Д – (5,0 ÷ 5000 вкл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0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рий </w:t>
            </w:r>
          </w:p>
          <w:p>
            <w:pPr>
              <w:pStyle w:val="Normal"/>
              <w:rPr/>
            </w:pPr>
            <w:r>
              <w:rPr/>
              <w:t>Д – (0,5 ÷ 2,0 вкл 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(2,0 ÷ 10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  <w:t>Д – (10,0 ÷ 5000 вкл) 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  <w:p>
            <w:pPr>
              <w:pStyle w:val="Normal"/>
              <w:rPr/>
            </w:pPr>
            <w:r>
              <w:rPr/>
              <w:t>Д – (0,02 ÷ 0,05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Normal"/>
              <w:rPr/>
            </w:pPr>
            <w:r>
              <w:rPr/>
              <w:t>Д – (0,05 ÷ 0,2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– (0,2 ÷ 2,0 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-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правила и нормы </w:t>
            </w:r>
          </w:p>
          <w:p>
            <w:pPr>
              <w:pStyle w:val="Normal"/>
              <w:jc w:val="both"/>
              <w:rPr/>
            </w:pPr>
            <w:r>
              <w:rPr/>
              <w:t>Питьевая вода. Гигиенические требования к качеству воды централизованных систем питьевого водоснабжения. Контроль к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0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>Д – (0,25 ÷ 2,0 вкл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(св. 2,0 ÷ 10 вкл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  <w:t>Д – (св.10 ÷ 2500 вкл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</w:t>
            </w:r>
          </w:p>
          <w:p>
            <w:pPr>
              <w:pStyle w:val="Normal"/>
              <w:rPr/>
            </w:pPr>
            <w:r>
              <w:rPr/>
              <w:t>Д – (св. 0,5 ÷ 5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П – 15 %</w:t>
            </w:r>
          </w:p>
          <w:p>
            <w:pPr>
              <w:pStyle w:val="Normal"/>
              <w:rPr/>
            </w:pPr>
            <w:r>
              <w:rPr/>
              <w:t>Д – (св. 5 ÷ 5000 вкл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</w:t>
            </w:r>
          </w:p>
          <w:p>
            <w:pPr>
              <w:pStyle w:val="Normal"/>
              <w:rPr/>
            </w:pPr>
            <w:r>
              <w:rPr/>
              <w:t>Д – (0,05 ÷ 0,5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(св. 0,5 ÷ 5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</w:t>
            </w:r>
          </w:p>
          <w:p>
            <w:pPr>
              <w:pStyle w:val="Normal"/>
              <w:rPr/>
            </w:pPr>
            <w:r>
              <w:rPr/>
              <w:t>Д – (0,5 ÷ 2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  <w:t>Д – (св. 2,0 ÷ 5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истый метилен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МН 1646-200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ороформ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 четыреххлористый 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Д – (0,0002 ÷ 0,0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336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Д – (0,005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Д – (0,001 ÷ 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40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-99</w:t>
            </w:r>
          </w:p>
          <w:p>
            <w:pPr>
              <w:pStyle w:val="Normal"/>
              <w:rPr/>
            </w:pPr>
            <w:r>
              <w:rPr/>
              <w:t xml:space="preserve">Санитарные правила и нормы </w:t>
            </w:r>
          </w:p>
          <w:p>
            <w:pPr>
              <w:pStyle w:val="Normal"/>
              <w:rPr/>
            </w:pPr>
            <w:r>
              <w:rPr/>
              <w:t>Питьевая вода. Гигиенические требования к качеству воды централизованных систем питьевого водоснабжения. 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09-2001 </w:t>
            </w:r>
          </w:p>
          <w:p>
            <w:pPr>
              <w:pStyle w:val="Normal"/>
              <w:rPr/>
            </w:pPr>
            <w:r>
              <w:rPr/>
              <w:t>Вода питьевая. Опреде-ление содержания эле-ментов методом атом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  <w:p>
            <w:pPr>
              <w:pStyle w:val="Normal"/>
              <w:rPr/>
            </w:pPr>
            <w:r>
              <w:rPr/>
              <w:t>Д – (0,0005 ÷ 0,0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0001 ÷ 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09-2001 </w:t>
            </w:r>
          </w:p>
          <w:p>
            <w:pPr>
              <w:pStyle w:val="Normal"/>
              <w:rPr/>
            </w:pPr>
            <w:r>
              <w:rPr/>
              <w:t>Вода питьевая. Опре-деление содержания эле-ментов методом атомной спектрометр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 – (0,002 ÷ 0,04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 – (0,001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 – (0,005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 – 12 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001 ÷ 0,0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09-2001 </w:t>
            </w:r>
          </w:p>
          <w:p>
            <w:pPr>
              <w:pStyle w:val="Normal"/>
              <w:rPr/>
            </w:pPr>
            <w:r>
              <w:rPr/>
              <w:t>Вода питьевая. Опреде-ление содержания эле-ментов методом атом-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Д – (0,001 ÷ 0,0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0005 ÷ 0,00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09-2001 </w:t>
            </w:r>
          </w:p>
          <w:p>
            <w:pPr>
              <w:pStyle w:val="Normal"/>
              <w:rPr/>
            </w:pPr>
            <w:r>
              <w:rPr/>
              <w:t>Вода питьевая. Опре-деление содержания эле-ментов методом атомной спектромет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Д – (0,001 ÷ 0,005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 – 35 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309-2001 </w:t>
            </w:r>
          </w:p>
          <w:p>
            <w:pPr>
              <w:pStyle w:val="Normal"/>
              <w:rPr/>
            </w:pPr>
            <w:r>
              <w:rPr/>
              <w:t xml:space="preserve">Вода питьевая. Опре-деление содержания эле-ментов методом атомной спектромет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  <w:p>
            <w:pPr>
              <w:pStyle w:val="Normal"/>
              <w:rPr/>
            </w:pPr>
            <w:r>
              <w:rPr/>
              <w:t>Д – (0,001 ÷ 0,1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  <w:p>
            <w:pPr>
              <w:pStyle w:val="Normal"/>
              <w:rPr/>
            </w:pPr>
            <w:r>
              <w:rPr/>
              <w:t>Д – (0,0002 ÷ 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138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бор проб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 51592 –2001 Вода. Общие требования к отбору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 –2001 Вода. Общие тре-бования к отбору про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:</w:t>
            </w:r>
          </w:p>
          <w:p>
            <w:pPr>
              <w:pStyle w:val="Normal"/>
              <w:rPr/>
            </w:pPr>
            <w:r>
              <w:rPr/>
              <w:t>рН (водородный показатель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 – (0 ÷ 14) ед. рН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0,02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ap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 рН  (водородный показатель) потенцио-метрическим методом. //</w:t>
            </w:r>
          </w:p>
          <w:p>
            <w:pPr>
              <w:pStyle w:val="Normal"/>
              <w:rPr/>
            </w:pPr>
            <w:r>
              <w:rPr/>
              <w:t xml:space="preserve">Сборник МВИ, допу-щенных к применению в деятельности лаборато-рий экологического кон-троля предприятий и организаций РБ. Ч.3 с.148-15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Д – (-10 ÷ 40) град С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-ческому анализу поверх-ностных вод суши. Л., 1977г., Под ред. А.Д.Семенова, с.19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дельная электропроводность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Д – (0,02 ÷ 1000) мкСм/см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,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7888-2006. Ка-чество воды. Опреде-ление удельной электри-ческой пров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ислород растворенный</w:t>
            </w:r>
          </w:p>
          <w:p>
            <w:pPr>
              <w:pStyle w:val="Normal"/>
              <w:rPr/>
            </w:pPr>
            <w:r>
              <w:rPr/>
              <w:t>Д &gt; 0,2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кис-лорода титрометричес-ким методом по Вин-клеру. // Унифицирован-ные методы анализа вод. Под ред. Ю.Ю. Лурье, стр. 80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 ÷ 45)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,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5814-2007 Ка-чество воды. Опреде-ление растворенного кислорода. Метод элек-трохимического датч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потребление кислорода (БПК)</w:t>
            </w:r>
          </w:p>
          <w:p>
            <w:pPr>
              <w:pStyle w:val="Normal"/>
              <w:rPr/>
            </w:pPr>
            <w:r>
              <w:rPr/>
              <w:t>Д – (1,0 ÷ 2,5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  <w:p>
            <w:pPr>
              <w:pStyle w:val="Normal"/>
              <w:rPr/>
            </w:pPr>
            <w:r>
              <w:rPr/>
              <w:t>Д – (2,5 ÷ 7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7 %</w:t>
            </w:r>
          </w:p>
          <w:p>
            <w:pPr>
              <w:pStyle w:val="Normal"/>
              <w:rPr/>
            </w:pPr>
            <w:r>
              <w:rPr/>
              <w:t>Д – (7,0 ÷ 10,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1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№2.1.5.2; 2.2.10.4.  МВИ концентрации БПК стандартным методом. // </w:t>
            </w:r>
          </w:p>
          <w:p>
            <w:pPr>
              <w:pStyle w:val="Normal"/>
              <w:rPr/>
            </w:pPr>
            <w:r>
              <w:rPr/>
              <w:t xml:space="preserve">Сборник МВИ, допу-щенных к применению в деятельности лаборато-рий экологического кон-троля предприятий и организаций РБ. Ч.1 с.110-1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яемость бихроматная (ХПК) </w:t>
            </w:r>
          </w:p>
          <w:p>
            <w:pPr>
              <w:pStyle w:val="Normal"/>
              <w:rPr/>
            </w:pPr>
            <w:r>
              <w:rPr/>
              <w:t>Д – (5,0 ÷ 50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7,9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№ 2.2.58.3 МВИ ХПК бихроматным методом. //</w:t>
            </w:r>
          </w:p>
          <w:p>
            <w:pPr>
              <w:pStyle w:val="Normal"/>
              <w:rPr/>
            </w:pPr>
            <w:r>
              <w:rPr/>
              <w:t>Сборник МВИ, допу-щенных к применению в деятельности лаборато-рий экологического контроля  предприятий и организаций РБ. Ч.2, с.280-2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5,0 ÷ 1000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– (5 ÷ 1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П – 25% </w:t>
            </w:r>
          </w:p>
          <w:p>
            <w:pPr>
              <w:pStyle w:val="Normal"/>
              <w:rPr/>
            </w:pPr>
            <w:r>
              <w:rPr/>
              <w:t>Д – (10 ÷ 5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Д – (50 ÷ 800) мг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.14.1:2:4.190-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  <w:t>Д – (10 ÷ 80) град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хими-ческому анализу поверх-ностных вод суши. Л., 1977г., Под ред. А.Д.Семенова. с. 28-2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Д – (50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 – (100 ÷ 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П – 5 %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№ 2.2.50.2 МВИ концентрации раст-воренных веществ (сухой остаток) гравиметричес-ким методом. // Сборник МВИ, допущенных к применению в деятель-ности лабораторий эко-логического контроля предприятий и органи-заций РБ – Ч.1,с. 253-25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звешенные вещества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 – (5 ÷ 500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10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№ 2.2.1.13.2 МВИ концентрации взвешен-ных веществ гравимет-рическим методом. // Сборник МВИ, допущен-ных к применению в деятельности лаборато-рий экологического кон-троля предприятий и ор-ганизаций РБ. Ч.3 с.181-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лочност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 промышленных сточных вод. Под ред. Ю.Ю. Лурье. М.: Химия,1984 г. - с. 28-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  <w:p>
            <w:pPr>
              <w:pStyle w:val="Normal"/>
              <w:rPr/>
            </w:pPr>
            <w:r>
              <w:rPr/>
              <w:t>Минимум определения - 0,05 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фицированные мето-ды анализа вод. Под ред. Ю.Ю. Лурье.- М.:Химия, 1971 г.-с.70-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  <w:p>
            <w:pPr>
              <w:pStyle w:val="Normal"/>
              <w:rPr/>
            </w:pPr>
            <w:r>
              <w:rPr/>
              <w:t>Д – (0,005 ÷ 0,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65 %</w:t>
            </w:r>
          </w:p>
          <w:p>
            <w:pPr>
              <w:pStyle w:val="Normal"/>
              <w:rPr/>
            </w:pPr>
            <w:r>
              <w:rPr/>
              <w:t>Д – (0,1 ÷ 0,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0,5 ÷ 5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25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.14.1:2:4.128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/>
            </w:pPr>
            <w:r>
              <w:rPr/>
              <w:t>Д – (0,02 ÷ 0,0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60 %</w:t>
            </w:r>
          </w:p>
          <w:p>
            <w:pPr>
              <w:pStyle w:val="Normal"/>
              <w:rPr/>
            </w:pPr>
            <w:r>
              <w:rPr/>
              <w:t>Д – (0,05 ÷ 0,2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Д – (0,25 ÷ 0,5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20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.14.1:2:4.187-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енолы </w:t>
            </w:r>
          </w:p>
          <w:p>
            <w:pPr>
              <w:pStyle w:val="Normal"/>
              <w:rPr/>
            </w:pPr>
            <w:r>
              <w:rPr/>
              <w:t>Д – (0,0005 ÷ 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65 – 2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.14.1:2:4.182-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Д – (0,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  <w:t>Д – (1,0 ÷ 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  <w:t>Д – (5,0 ÷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Д Ф 14.1:2:4.157-9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03 ÷ 1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 – (0,0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Normal"/>
              <w:rPr/>
            </w:pPr>
            <w:r>
              <w:rPr/>
              <w:t>Д – (1,0 ÷ 1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.№ 2.2.16.2 МВИ концентрации нитритов фотометрическим мето-дом с реактивом Грисса. </w:t>
            </w:r>
          </w:p>
          <w:p>
            <w:pPr>
              <w:pStyle w:val="Normal"/>
              <w:rPr/>
            </w:pPr>
            <w:r>
              <w:rPr/>
              <w:t>Сборник МВИ, допущен-ных к применению в деятельности лаборато-рий экологического кон-троля предприятий и ор-ганизаций РБ. Ч.1, Минск, 2005 с. 230-236</w:t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 нитритов, сульфа-тов, фосфатов, фторидов, хлоридов методом ион-ной хроматографии.  //</w:t>
            </w:r>
          </w:p>
          <w:p>
            <w:pPr>
              <w:pStyle w:val="Normal"/>
              <w:rPr/>
            </w:pPr>
            <w:r>
              <w:rPr/>
              <w:t>Сборник МВИ, допущен-ных к применению в деятельности лаборато-рий экологического кон-троля предприятий и организаций  РБ, Ч.1, Минск, 2005  с. 136-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  <w:t>Д – (0,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6 %</w:t>
            </w:r>
          </w:p>
          <w:p>
            <w:pPr>
              <w:pStyle w:val="Normal"/>
              <w:rPr/>
            </w:pPr>
            <w:r>
              <w:rPr/>
              <w:t>Д – (1,0 ÷ 3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6 %</w:t>
            </w:r>
          </w:p>
          <w:p>
            <w:pPr>
              <w:pStyle w:val="Normal"/>
              <w:rPr/>
            </w:pPr>
            <w:r>
              <w:rPr/>
              <w:t>Д – (3,0 ÷ 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  <w:t>Д – (5,0 ÷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Д Ф 14.1:2:4.157-9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 нитритов, сульфа-тов, фосфатов, фторидов, хлоридов методом ион-ной хроматографии. //  Сборник МВИ, допу-щенных к применению в деятельности лаборато-рий экологического кон-троля предприятий и организаций  РБ, Ч.1, Минск, 2005 с. 136-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зот аммонийный</w:t>
            </w:r>
          </w:p>
          <w:p>
            <w:pPr>
              <w:pStyle w:val="Normal"/>
              <w:rPr/>
            </w:pPr>
            <w:r>
              <w:rPr/>
              <w:t>Д – (0,1 ÷ 1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50 – 2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№ 2.2.1.1 МВИ концентрации ионов ам-мония фотометрическим методом с реактивом Несслера. // Сборник МВИ, допущенных к применению в деятель-ности лабораторий эко-логического контроля предприятий и организа-ций РБ, Ч.1, Минск, 2005 с. 179-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 – (0,5 ÷ 1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30 %</w:t>
            </w:r>
          </w:p>
          <w:p>
            <w:pPr>
              <w:pStyle w:val="Normal"/>
              <w:rPr/>
            </w:pPr>
            <w:r>
              <w:rPr/>
              <w:t>Д – (св. 1,0 ÷ 5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П – 20 %</w:t>
            </w:r>
          </w:p>
          <w:p>
            <w:pPr>
              <w:pStyle w:val="Normal"/>
              <w:rPr/>
            </w:pPr>
            <w:r>
              <w:rPr/>
              <w:t>Д – (св. 5 ÷ 5000 вкл)  мг/дм</w:t>
            </w:r>
            <w:r>
              <w:rPr>
                <w:vertAlign w:val="superscript"/>
              </w:rPr>
              <w:t>3</w:t>
            </w:r>
            <w:r>
              <w:rPr/>
              <w:t xml:space="preserve"> П –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0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 аммонийный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Д – (0,1 ÷ 100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13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rPr/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ио-нов аммония,  бария, ка-лия, кальция, магния, натрия методом ионной хроматографии. // Сбор-ник МВИ, допущенных к применению в деятель-ности лабораторий эко-логического контроля предприятий и организа-ций РБ, Ч. 1, Минск, 2005 с. 98-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Анионоактивные СПАВ</w:t>
            </w:r>
          </w:p>
          <w:p>
            <w:pPr>
              <w:pStyle w:val="Normal"/>
              <w:rPr/>
            </w:pPr>
            <w:r>
              <w:rPr/>
              <w:t>Д – (0,1 ÷ 1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5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ани-оноактивных СПАВ фо-тометрическим методом с метиленовым синим. //</w:t>
            </w:r>
          </w:p>
          <w:p>
            <w:pPr>
              <w:pStyle w:val="Normal"/>
              <w:jc w:val="both"/>
              <w:rPr/>
            </w:pPr>
            <w:r>
              <w:rPr/>
              <w:t>Сборник МВИ, допу-щенных к применению в деятельности лаборато-рий экологического кон-троля предприятий и организаций РБ, Ч.2, Минск, 2005, С. 181-184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сфаты </w:t>
            </w:r>
          </w:p>
          <w:p>
            <w:pPr>
              <w:pStyle w:val="Normal"/>
              <w:rPr/>
            </w:pPr>
            <w:r>
              <w:rPr/>
              <w:t>Д – (0,005 ÷ 0,8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6878-2005 Ка-чество воды. Определе-ние  фосфора.  Спектро-метрический метод с мо-либдатом аммония. Раз-дел 7. Определение об-щего содержания фосфо-ра после окисления перо-ксидисульфа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005 ÷ 0,8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40 - 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6878-2005 Ка-чество воды. Определе-ние  фосфора.  Спектро-метрический метод с мо-либдатом аммония. Раз-дел 4. Определение орто-фосфата.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  <w:t>Д – (1,0 ÷ 5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  <w:t>Д – (5,0 ÷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Д Ф 14.1:2:4.157-9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нит-ратов,  нитритов, сульфа-тов, фосфатов, фторидов, хлоридов методом ион-ной хроматографии. // Сборник МВИ, допущен-ных к применению в деятельности лаборато-рий экологического кон-троля предприятий и ор-ганизаций РБ, Ч.1, Минск, 2005 с. 136-152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  <w:t>Д – (0,5 ÷ 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3 %</w:t>
            </w:r>
          </w:p>
          <w:p>
            <w:pPr>
              <w:pStyle w:val="Normal"/>
              <w:rPr/>
            </w:pPr>
            <w:r>
              <w:rPr/>
              <w:t>Д – (5,0 ÷ 2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6 %</w:t>
            </w:r>
          </w:p>
          <w:p>
            <w:pPr>
              <w:pStyle w:val="Normal"/>
              <w:rPr/>
            </w:pPr>
            <w:r>
              <w:rPr/>
              <w:t>Д – (25,0 ÷ 50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 Ф 14.1:2:4.157-99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 ÷ 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/>
            </w:pPr>
            <w:r>
              <w:rPr>
                <w:sz w:val="20"/>
              </w:rPr>
              <w:t>П – 1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№ 2.2.47.5 МВИ концентрации сульфатов   турбидиметрическим ме-тодом. // Сборник МВИ, допущенных к приме-нению в деятельности лабораторий экологичес-кого контроля предприя-тий и организаций РБ. -Ч. 2 , с. 270-2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 нитритов, сульфа-тов, фосфатов, фторидов, хлоридов методом ион-ной хроматографии.  //</w:t>
            </w:r>
          </w:p>
          <w:p>
            <w:pPr>
              <w:pStyle w:val="Normal"/>
              <w:rPr/>
            </w:pPr>
            <w:r>
              <w:rPr/>
              <w:t>Сборник МВИ, допу-щенных к применению в деятельности лаборато-рий экологического кон-троля предприятий и организаций  РБ, Ч.1, Минск, 2005 с. 136-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  <w:t>Д – (2,0 ÷ 50) мг в про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 промышленных сточных вод. Под ред. Ю.Ю. Лурье М.: Химия, 1984 г-с.118-1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св. 0,5 ÷ 5,0 вкл.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  <w:t>Д – (св. 5 ÷ 5000 вкл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Д – (0,1 ÷ 100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П – 13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-нов аммония,  бария, ка-лия, кальция, магния, натрия методом ионной хроматографии. //Сбор-ник МВИ, допущенных к применению в деятель-ности лабораторий эко-логического контроля предприятий и организа-ций РБ. Ч. 1, Минск, 2005 с. 98-1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>Предел обнаружения –</w:t>
            </w:r>
          </w:p>
          <w:p>
            <w:pPr>
              <w:pStyle w:val="Normal"/>
              <w:rPr/>
            </w:pPr>
            <w:r>
              <w:rPr/>
              <w:t>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химия промышленных сточных вод. Под ред. Ю.Ю. Лурье М.: Химия, 1984 г.-с.118-1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25 ÷ 2,0 вкл.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(св. 2,0 ÷ 1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П – 15 %</w:t>
            </w:r>
          </w:p>
          <w:p>
            <w:pPr>
              <w:pStyle w:val="Normal"/>
              <w:rPr/>
            </w:pPr>
            <w:r>
              <w:rPr/>
              <w:t>Д – (св 10 ÷ 2500 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П – 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0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ио-нов аммония,  бария, ка-лия, кальция, магния, натрия методом ионной хроматографии. // Сбор-ник МВИ, допущенных к применению в деятель-ности лабораторий эко-логического контроля предприятий и организа-ций РБ, Ч. 1, Минск, 2005 с. 98-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  <w:t>Д – (0,5 ÷ 5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  <w:t>Д – (5 ÷ 1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10, 0 ÷ 50,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9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Д Ф 14.1:2:4.157-9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 нитритов, сульфа-тов, фосфатов, фторидов, хлоридов методом ион-ной хроматографии.  //</w:t>
            </w:r>
          </w:p>
          <w:p>
            <w:pPr>
              <w:pStyle w:val="Normal"/>
              <w:rPr/>
            </w:pPr>
            <w:r>
              <w:rPr/>
              <w:t>Сборник МВИ, допущен-ных к применению в деятельности лаборато-рий экологического кон-троля предприятий и организаций  РБ, Ч.1, Минск, 2005 с. 136-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  <w:t>Д – (10 ÷ 50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&lt; 10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хло-рид-ионов титриметри-ческим методом с солями ртути. // Сборник МВИ, допущенных к примене-нию в деятельности ла-бораторий экологичес-кого контроля предпри-ятий и организаций РБ, Ч.1, Минск 2005, с. 172-1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 </w:t>
            </w:r>
          </w:p>
          <w:p>
            <w:pPr>
              <w:pStyle w:val="Normal"/>
              <w:rPr/>
            </w:pPr>
            <w:r>
              <w:rPr/>
              <w:t>Д – (0,005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1 ÷ 10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4 %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100 ÷ 200) мк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2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-ческому анализу поверх-ностных вод суши. Л., 1977г., Под ред. А.Д.Семенова, с.186-1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  <w:p>
            <w:pPr>
              <w:pStyle w:val="Normal"/>
              <w:rPr/>
            </w:pPr>
            <w:r>
              <w:rPr/>
              <w:t>Д – (0,1 ÷ 1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– (0,1 ÷ 5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 – 50 % </w:t>
            </w:r>
          </w:p>
          <w:p>
            <w:pPr>
              <w:pStyle w:val="Normal"/>
              <w:rPr/>
            </w:pPr>
            <w:r>
              <w:rPr/>
              <w:t>Д – (50 ÷ 1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№ 2.2.16.2 МВИ концентрации железа фотометрическим мето-дом с о-фенантролином. </w:t>
            </w:r>
          </w:p>
          <w:p>
            <w:pPr>
              <w:pStyle w:val="Normal"/>
              <w:rPr/>
            </w:pPr>
            <w:r>
              <w:rPr/>
              <w:t>Сборник МВИ, допу-щенных к применению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лаборато-рий экологического кон-троля предприятий и ор-ганизаций РБ,  Ч.2, с. 223-22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0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Метанол</w:t>
            </w:r>
          </w:p>
          <w:p>
            <w:pPr>
              <w:pStyle w:val="Normal"/>
              <w:rPr/>
            </w:pPr>
            <w:r>
              <w:rPr/>
              <w:t>Д – (0,1 ÷ 1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– (0,1 ÷ 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концентрации метанола фотометри-ческим методом с хромо-троповой кислотой. // Сборник МВИ, допу-щенных к применению в деятельности лаборато-рий экологического кон-троля предприятий и организаций РБ, Ч.1, Минск, 2005 с. 148-15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</w:t>
            </w:r>
          </w:p>
          <w:p>
            <w:pPr>
              <w:pStyle w:val="Normal"/>
              <w:rPr/>
            </w:pPr>
            <w:r>
              <w:rPr/>
              <w:t>Д – (0,25 ÷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3 %</w:t>
            </w:r>
          </w:p>
          <w:p>
            <w:pPr>
              <w:pStyle w:val="2"/>
              <w:rPr/>
            </w:pPr>
            <w:r>
              <w:rPr>
                <w:sz w:val="20"/>
              </w:rPr>
              <w:t>Д – (1,0 ÷ 25,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 – 9 %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НД Ф 14.1:2:4.157-9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</w:t>
            </w:r>
          </w:p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-ратов,  нитритов, сульфа-тов, фосфатов, фторидов, хлоридов методом ион-ной хроматографии. //</w:t>
            </w:r>
          </w:p>
          <w:p>
            <w:pPr>
              <w:pStyle w:val="Normal"/>
              <w:rPr/>
            </w:pPr>
            <w:r>
              <w:rPr/>
              <w:t>Сборник МВИ допу-щенных к применению в деятельности лаборато-рий экологического кон-троля предприятий и организаций  РБ, Ч.1, Минск, 2005 с. 136-1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</w:t>
            </w:r>
          </w:p>
          <w:p>
            <w:pPr>
              <w:pStyle w:val="Normal"/>
              <w:rPr/>
            </w:pPr>
            <w:r>
              <w:rPr/>
              <w:t>Д – (0,5 ÷ 2,0 вкл.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(2,0 ÷ 10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  <w:t>Д – (10,0 ÷ 5000 вкл) 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(0,1 ÷ 1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-нов аммония,  бария, ка-лия, кальция, магния, натрия методом ионной хроматографии. // Сбор-ник МВИ, допущенных к применению в деятель-ности лабораторий эко-логического контроля предприятий и организа-ций РБ. Ч. 1, Минск, 2005 с. 98-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</w:t>
            </w:r>
          </w:p>
          <w:p>
            <w:pPr>
              <w:pStyle w:val="Normal"/>
              <w:rPr/>
            </w:pPr>
            <w:r>
              <w:rPr/>
              <w:t>Д – (0,5 ÷ 2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  <w:t>Д – (2,0 ÷ 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  <w:t>Д – (5,0 ÷ 5000 вкл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01-31-02 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Д – (0,1 ÷ 1000) мг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П – 13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ио-нов аммония,  бария, ка-лия, кальция, магния, натрия методом ионной хроматографии. // Сбор-ник МВИ, допущенных к применению в деятель-ности лабораторий эко-логического контроля предприятий и организа-ций РБ, Ч. 1, Минск, 2005 с. 98-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</w:t>
            </w:r>
          </w:p>
          <w:p>
            <w:pPr>
              <w:pStyle w:val="Normal"/>
              <w:rPr/>
            </w:pPr>
            <w:r>
              <w:rPr/>
              <w:t>Д – (0,05 ÷ 0,5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5 %</w:t>
            </w:r>
          </w:p>
          <w:p>
            <w:pPr>
              <w:pStyle w:val="Normal"/>
              <w:rPr/>
            </w:pPr>
            <w:r>
              <w:rPr/>
              <w:t>Д – (св. 0,5 ÷ 5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П – 15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02 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Барий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>Д – (0,1 ÷ 1000)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13 %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  <w:p>
            <w:pPr>
              <w:pStyle w:val="Cap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ио-нов аммония,  бария, ка-лия, кальция, магния, натрия методом ионной хроматографии. // Сбор-ник МВИ, допущенных к применению в деятель-ности лабораторий эко-логического контроля предприятий и организа-ций РБ, Ч. 1, Минск, 2005 с. 98-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ций</w:t>
            </w:r>
          </w:p>
          <w:p>
            <w:pPr>
              <w:pStyle w:val="Normal"/>
              <w:rPr/>
            </w:pPr>
            <w:r>
              <w:rPr/>
              <w:t>Д – (0,5 ÷ 2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  <w:t>Д – (св. 2,0 ÷ 5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02 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й</w:t>
            </w:r>
          </w:p>
          <w:p>
            <w:pPr>
              <w:pStyle w:val="Normal"/>
              <w:rPr/>
            </w:pPr>
            <w:r>
              <w:rPr/>
              <w:t>Д – (0,02 ÷ 0,05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50 %</w:t>
            </w:r>
          </w:p>
          <w:p>
            <w:pPr>
              <w:pStyle w:val="Normal"/>
              <w:rPr/>
            </w:pPr>
            <w:r>
              <w:rPr/>
              <w:t>Д – (св 0,05 ÷ 0,2 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П – 30 %</w:t>
            </w:r>
          </w:p>
          <w:p>
            <w:pPr>
              <w:pStyle w:val="Normal"/>
              <w:rPr/>
            </w:pPr>
            <w:r>
              <w:rPr/>
              <w:t>Д – (0,2 ÷ 2,0 вкл.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метилен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П – 18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МН 1646-200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форм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  <w:p>
            <w:pPr>
              <w:pStyle w:val="Normal"/>
              <w:rPr/>
            </w:pPr>
            <w:r>
              <w:rPr/>
              <w:t xml:space="preserve">четыреххлористый 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  <w:p>
            <w:pPr>
              <w:pStyle w:val="Normal"/>
              <w:rPr/>
            </w:pPr>
            <w:r>
              <w:rPr/>
              <w:t>Д – (0,002 ÷ 0,02) мг/д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 – 18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 – (0,005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 – 12 %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336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 </w:t>
            </w:r>
          </w:p>
          <w:p>
            <w:pPr>
              <w:pStyle w:val="Normal"/>
              <w:rPr/>
            </w:pPr>
            <w:r>
              <w:rPr/>
              <w:t>Д – (0,0005 ÷ 0,005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Д – (0,003 ÷ 0,0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ец </w:t>
            </w:r>
          </w:p>
          <w:p>
            <w:pPr>
              <w:pStyle w:val="Normal"/>
              <w:rPr/>
            </w:pPr>
            <w:r>
              <w:rPr/>
              <w:t>Д – (0,005 ÷ 0,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мий </w:t>
            </w:r>
          </w:p>
          <w:p>
            <w:pPr>
              <w:pStyle w:val="Normal"/>
              <w:rPr/>
            </w:pPr>
            <w:r>
              <w:rPr/>
              <w:t>Д – (0,0001 ÷ 0,01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пециальное водопользование согласно Постановлению Совета Министров Республики Беларусь от 07.05.1999 № 669 (в редакции постановления Совета Министров Республики Беларусь 04.05.2010 № 667), согласованное с органами Государственного надзора, выданное и утвержденное органом Министерства при-родных ресурсов и охраны окружающей среды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69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 – (0,002 ÷ 0,04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 – (0,005 ÷ 0,100)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– 12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  <w:p>
            <w:pPr>
              <w:pStyle w:val="Normal"/>
              <w:rPr/>
            </w:pPr>
            <w:r>
              <w:rPr/>
              <w:t>Д – (0,005 ÷ 0,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обальт</w:t>
            </w:r>
          </w:p>
          <w:p>
            <w:pPr>
              <w:pStyle w:val="Normal"/>
              <w:rPr/>
            </w:pPr>
            <w:r>
              <w:rPr/>
              <w:t>Д – (0,001 ÷ 0,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  <w:p>
            <w:pPr>
              <w:pStyle w:val="Normal"/>
              <w:rPr/>
            </w:pPr>
            <w:r>
              <w:rPr/>
              <w:t>Д –  (0,0002 ÷ 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МН 1138-9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углерод   </w:t>
            </w:r>
          </w:p>
          <w:p>
            <w:pPr>
              <w:pStyle w:val="Normal"/>
              <w:rPr/>
            </w:pPr>
            <w:r>
              <w:rPr/>
              <w:t xml:space="preserve">Предел обнаружения –  </w:t>
            </w:r>
          </w:p>
          <w:p>
            <w:pPr>
              <w:pStyle w:val="Normal"/>
              <w:rPr/>
            </w:pPr>
            <w:r>
              <w:rPr/>
              <w:t>0,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химия промышленных сточных вод. Под ред. Ю.Ю. Лурье М.:Химия, 1984 г.-с.352-35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2" w:right="-140" w:hanging="0"/>
        <w:rPr/>
      </w:pPr>
      <w:r>
        <w:rPr/>
        <w:t>Примечание:</w:t>
      </w:r>
    </w:p>
    <w:p>
      <w:pPr>
        <w:pStyle w:val="Header"/>
        <w:tabs>
          <w:tab w:val="clear" w:pos="4153"/>
          <w:tab w:val="clear" w:pos="8306"/>
        </w:tabs>
        <w:ind w:left="142" w:right="-140" w:hanging="0"/>
        <w:rPr/>
      </w:pPr>
      <w:r>
        <w:rPr/>
        <w:t xml:space="preserve">Д - диапазон измерений; </w:t>
      </w:r>
    </w:p>
    <w:p>
      <w:pPr>
        <w:pStyle w:val="Header"/>
        <w:tabs>
          <w:tab w:val="clear" w:pos="4153"/>
          <w:tab w:val="clear" w:pos="8306"/>
        </w:tabs>
        <w:ind w:left="142" w:right="-140" w:hanging="0"/>
        <w:rPr/>
      </w:pPr>
      <w:r>
        <w:rPr/>
        <w:t>П – погрешность.</w:t>
      </w:r>
    </w:p>
    <w:p>
      <w:pPr>
        <w:pStyle w:val="Header"/>
        <w:tabs>
          <w:tab w:val="clear" w:pos="4153"/>
          <w:tab w:val="clear" w:pos="8306"/>
        </w:tabs>
        <w:ind w:left="142" w:right="-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итель  </w:t>
      </w:r>
    </w:p>
    <w:p>
      <w:pPr>
        <w:pStyle w:val="Header"/>
        <w:tabs>
          <w:tab w:val="clear" w:pos="4153"/>
          <w:tab w:val="clear" w:pos="8306"/>
        </w:tabs>
        <w:ind w:left="142" w:right="-140" w:hanging="0"/>
        <w:rPr/>
      </w:pPr>
      <w:r>
        <w:rPr>
          <w:sz w:val="28"/>
          <w:szCs w:val="28"/>
        </w:rPr>
        <w:t>Национального органа по аккредитации</w:t>
        <w:tab/>
        <w:tab/>
        <w:tab/>
        <w:tab/>
        <w:t xml:space="preserve">     Т.А. Николаева</w:t>
      </w:r>
    </w:p>
    <w:sectPr>
      <w:type w:val="continuous"/>
      <w:pgSz w:w="11906" w:h="16838"/>
      <w:pgMar w:left="1134" w:right="45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233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BY/112 02/1/0/0810</w:t>
                            <w:tab/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                                                                         Лист 2                  Листов 55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BY/112 02/1/0/0810</w:t>
                      <w:tab/>
                    </w:r>
                    <w:r>
                      <w:rPr>
                        <w:rStyle w:val="PageNumber"/>
                      </w:rPr>
                      <w:tab/>
                      <w:t xml:space="preserve">                                                                           Лист 2                  Листов 55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b/>
      <w:sz w:val="28"/>
      <w:lang w:val="ru-RU" w:bidi="ar-SA"/>
    </w:rPr>
  </w:style>
  <w:style w:type="character" w:styleId="WW">
    <w:name w:val="WW- Знак"/>
    <w:basedOn w:val="Style11"/>
    <w:qFormat/>
    <w:rPr>
      <w:sz w:val="28"/>
      <w:lang w:val="ru-RU" w:bidi="ar-SA"/>
    </w:rPr>
  </w:style>
  <w:style w:type="character" w:styleId="95">
    <w:name w:val="обычный + 9.5 пт Знак"/>
    <w:basedOn w:val="WW"/>
    <w:qFormat/>
    <w:rPr>
      <w:sz w:val="19"/>
    </w:rPr>
  </w:style>
  <w:style w:type="character" w:styleId="Name">
    <w:name w:val="name"/>
    <w:basedOn w:val="Style11"/>
    <w:qFormat/>
    <w:rPr>
      <w:rFonts w:ascii="Times New Roman" w:hAnsi="Times New Roman" w:cs="Times New Roman"/>
    </w:rPr>
  </w:style>
  <w:style w:type="character" w:styleId="Promulgator">
    <w:name w:val="promulgator"/>
    <w:basedOn w:val="Style11"/>
    <w:qFormat/>
    <w:rPr>
      <w:rFonts w:ascii="Times New Roman" w:hAnsi="Times New Roman" w:cs="Times New Roman"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-108" w:right="-249" w:hanging="0"/>
    </w:pPr>
    <w:rPr>
      <w:sz w:val="15"/>
    </w:rPr>
  </w:style>
  <w:style w:type="paragraph" w:styleId="951">
    <w:name w:val="обычный + 9.5 пт"/>
    <w:basedOn w:val="Heading2"/>
    <w:qFormat/>
    <w:pPr>
      <w:numPr>
        <w:ilvl w:val="0"/>
        <w:numId w:val="0"/>
      </w:numPr>
      <w:jc w:val="left"/>
      <w:outlineLvl w:val="9"/>
    </w:pPr>
    <w:rPr>
      <w:sz w:val="19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8:00Z</dcterms:created>
  <dc:creator>ОЛЯ ТОЛПИНСКАЯ</dc:creator>
  <dc:description/>
  <dc:language>en-US</dc:language>
  <cp:lastModifiedBy>Лена</cp:lastModifiedBy>
  <cp:lastPrinted>2011-07-11T20:39:00Z</cp:lastPrinted>
  <dcterms:modified xsi:type="dcterms:W3CDTF">2011-07-12T15:48:00Z</dcterms:modified>
  <cp:revision>2</cp:revision>
  <dc:subject/>
  <dc:title>2</dc:title>
</cp:coreProperties>
</file>