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220" w:hanging="0"/>
        <w:jc w:val="left"/>
        <w:rPr/>
      </w:pPr>
      <w:r>
        <w:rPr>
          <w:b w:val="false"/>
          <w:sz w:val="28"/>
          <w:szCs w:val="28"/>
        </w:rPr>
        <w:t xml:space="preserve">Приложение к аттестату аккредитации </w:t>
      </w:r>
    </w:p>
    <w:p>
      <w:pPr>
        <w:pStyle w:val="Heading3"/>
        <w:ind w:left="5220" w:hanging="0"/>
        <w:jc w:val="left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en-US"/>
        </w:rPr>
        <w:t>BY</w:t>
      </w:r>
      <w:r>
        <w:rPr>
          <w:b w:val="false"/>
          <w:sz w:val="28"/>
          <w:szCs w:val="28"/>
        </w:rPr>
        <w:t xml:space="preserve">/112 02.2.0.3655 </w:t>
      </w:r>
    </w:p>
    <w:p>
      <w:pPr>
        <w:pStyle w:val="Heading3"/>
        <w:ind w:left="5220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 18 февраля 2008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spacing w:lineRule="auto" w:line="360"/>
        <w:ind w:left="52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1-м листе</w:t>
      </w:r>
    </w:p>
    <w:p>
      <w:pPr>
        <w:pStyle w:val="Heading3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ЛАСТЬ АККРЕДИТАЦИИ от «24» октября 201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а спектрометрии излучений человека поликли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 «Добрушская центральная районная больни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34"/>
        <w:gridCol w:w="2186"/>
        <w:gridCol w:w="3349"/>
        <w:gridCol w:w="2344"/>
      </w:tblGrid>
      <w:tr>
        <w:trPr>
          <w:trHeight w:val="60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ТН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:</w:t>
            </w:r>
          </w:p>
        </w:tc>
      </w:tr>
      <w:tr>
        <w:trPr>
          <w:trHeight w:val="49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о челове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ктивность и уде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нукл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s</w:t>
            </w:r>
            <w:r>
              <w:rPr>
                <w:sz w:val="24"/>
                <w:szCs w:val="24"/>
              </w:rPr>
              <w:t>-137, инкорпорированного телом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74 до 7,5∙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Б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± 1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Республики Белару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радиационной безопасности населения», 199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еспублики Беларусь «О социальной защите граждан, пострадавших от катастрофы на Чернобыльской АЭС, других радиационных аварий», 2009 г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Г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2.6.1.8-127.20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ы радиационной безопасности НРБ-2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следования граждан на счетчиках излучения человека. Инструкция по применению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.Минздравом Республики Беларусь 07.12.2007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 123-120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958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тодика выполнения измерений активности гамма-излучающих радионуклидов в те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а с помощью спектромет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лучений челове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Г-АТ131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стандартом  15.12.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ающая сред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щность эквивалентной доз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амма-излучен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- 999 мкЗв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± 3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.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. Комитетом по проблемам последствий катастрофы на Чернобыльской АЭС при </w:t>
            </w:r>
          </w:p>
          <w:p>
            <w:pPr>
              <w:pStyle w:val="Heading"/>
              <w:ind w:right="-10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Совете Министров Республики Беларусь, 02.08.2004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. с главным государственным санитарным врачом Республики Беларусь, 04.10.20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2513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выполнения измерений мощности эквивалентной дозы гамма-излучения дозиметрами и радиометрами-дозиметрами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ГИМ 11.08.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Национального органа по аккредитации                                                 Т.А. Николаева</w:t>
      </w:r>
    </w:p>
    <w:sectPr>
      <w:type w:val="nextPage"/>
      <w:pgSz w:w="11906" w:h="16838"/>
      <w:pgMar w:left="1134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">
    <w:name w:val="WW-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WW1">
    <w:name w:val="WW- Знак1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36:00Z</dcterms:created>
  <dc:creator>FuckYouBill</dc:creator>
  <dc:description/>
  <dc:language>en-US</dc:language>
  <cp:lastModifiedBy>Лена</cp:lastModifiedBy>
  <cp:lastPrinted>2011-11-04T12:01:00Z</cp:lastPrinted>
  <dcterms:modified xsi:type="dcterms:W3CDTF">2011-11-13T11:36:00Z</dcterms:modified>
  <cp:revision>2</cp:revision>
  <dc:subject/>
  <dc:title>Приложение к аттестату аккредитации</dc:title>
</cp:coreProperties>
</file>