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Приложение к аттестату аккредитации</w:t>
      </w:r>
    </w:p>
    <w:p>
      <w:pPr>
        <w:pStyle w:val="TextBodyIndent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У/112 02.1.0.</w:t>
      </w:r>
      <w:r>
        <w:rPr>
          <w:sz w:val="28"/>
          <w:szCs w:val="28"/>
          <w:lang w:val="en-US"/>
        </w:rPr>
        <w:t>1690</w:t>
      </w:r>
    </w:p>
    <w:p>
      <w:pPr>
        <w:pStyle w:val="TextBodyIndent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   «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»  мая  2011 года</w:t>
      </w:r>
    </w:p>
    <w:p>
      <w:pPr>
        <w:pStyle w:val="TextBodyIndent"/>
        <w:ind w:left="4678" w:hanging="0"/>
        <w:rPr/>
      </w:pPr>
      <w:r>
        <w:rPr>
          <w:sz w:val="28"/>
          <w:szCs w:val="28"/>
        </w:rPr>
        <w:t>на   2   листах</w:t>
      </w:r>
    </w:p>
    <w:p>
      <w:pPr>
        <w:pStyle w:val="TextBodyInden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 xml:space="preserve">Испытательной лаборатории </w:t>
      </w:r>
    </w:p>
    <w:p>
      <w:pPr>
        <w:pStyle w:val="Style1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го унитарного предприятия по обращению с отходами</w:t>
      </w:r>
    </w:p>
    <w:p>
      <w:pPr>
        <w:pStyle w:val="Style1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коре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701"/>
        <w:gridCol w:w="2551"/>
        <w:gridCol w:w="3544"/>
      </w:tblGrid>
      <w:tr>
        <w:trPr>
          <w:trHeight w:val="65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0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ыт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материалы, строи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отходы промышленного производ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в качестве строительных материалов или как сырье для и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ind w:left="-56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х радионуклидов (ЕР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-1х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Бк/кг Погреш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0 ÷ 30)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 «Нормы радиационной безопасности» (НРБ–2000)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Минздравом </w:t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.01.2000 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–94 «Материалы и изделия строительные. Определение удельной эффективной активности естественных радионуклидов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–94 «Материалы и изделия строительные. Определение удельной эффективной активности естественных радионуклидов»</w:t>
            </w:r>
          </w:p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20-99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2"/>
                <w:szCs w:val="22"/>
              </w:rPr>
              <w:t xml:space="preserve">«Методика выполнения измерений содержания естественных радионуклидов радия-226, тория-232, калия-40, и радионуклида цезия-137 в строительных материалах и изделиях на сцинтилляционных спектрометрах типа </w:t>
            </w:r>
            <w:r>
              <w:rPr>
                <w:sz w:val="22"/>
                <w:szCs w:val="22"/>
                <w:lang w:val="en-US"/>
              </w:rPr>
              <w:t>EL</w:t>
            </w:r>
            <w:r>
              <w:rPr>
                <w:sz w:val="22"/>
                <w:szCs w:val="22"/>
              </w:rPr>
              <w:t xml:space="preserve"> 1309 (МКГ-1309) и  МКС-АТ 1315».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Председателем 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Госстандарта Республики Беларусь  24.09.1999 г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4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выполнения измерений экспрессным методом удельной эффективной активности естественных радионуклидов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в строительных материалах, сырье, изделиях, отходах промышленного производства и горных породах,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</w:rPr>
              <w:t xml:space="preserve">Cs в сельскохозяйственном сырье и кормах, продукции лесного хозяйства без предварительного отбора проб с применением спектроме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С–АТ6101Д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а заместителем Председателя Госстандарта Республики Беларусь 22.07.2008 г.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539" w:hanging="0"/>
        <w:rPr/>
      </w:pPr>
      <w:r>
        <w:rPr/>
      </w:r>
    </w:p>
    <w:p>
      <w:pPr>
        <w:pStyle w:val="Normal"/>
        <w:spacing w:before="0" w:after="120"/>
        <w:ind w:left="-539" w:right="-398" w:hanging="0"/>
        <w:rPr/>
      </w:pPr>
      <w:r>
        <w:rPr/>
        <w:t xml:space="preserve">     </w:t>
      </w:r>
    </w:p>
    <w:p>
      <w:pPr>
        <w:pStyle w:val="Normal"/>
        <w:spacing w:before="0" w:after="120"/>
        <w:ind w:left="-539" w:right="-398" w:hanging="0"/>
        <w:rPr/>
      </w:pPr>
      <w:r>
        <w:rPr/>
        <w:t xml:space="preserve">     № </w:t>
      </w:r>
      <w:r>
        <w:rPr/>
        <w:t>ВУ/112 02.1.0.1690</w:t>
        <w:tab/>
        <w:tab/>
        <w:tab/>
        <w:tab/>
        <w:tab/>
        <w:tab/>
        <w:tab/>
        <w:tab/>
        <w:t xml:space="preserve">           </w:t>
        <w:tab/>
        <w:tab/>
        <w:t>лист 2 листов 2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2410"/>
        <w:gridCol w:w="3685"/>
      </w:tblGrid>
      <w:tr>
        <w:trPr>
          <w:trHeight w:val="1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диоактивные отх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А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(определ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уклидного состав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Удельная (объемная) активность радионуклидов </w:t>
            </w:r>
          </w:p>
          <w:p>
            <w:pPr>
              <w:pStyle w:val="Normal"/>
              <w:rPr/>
            </w:pP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 (0,2 </w:t>
            </w:r>
            <w:r>
              <w:rPr>
                <w:b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 Бк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 (20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50)%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 (2,0 </w:t>
            </w:r>
            <w:r>
              <w:rPr>
                <w:b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 Бк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. (20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50)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ПиН 2.6.6.11-7-2005 </w:t>
            </w:r>
            <w:r>
              <w:rPr>
                <w:sz w:val="22"/>
              </w:rPr>
              <w:t>«Санитарные правила обращения с радиоактивными отходами» (СПОРО-20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 врача Республики Беларусь  №45 от 07.04.2005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27-2000 «Нормы радиационной безопасности» </w:t>
              <w:br/>
              <w:t xml:space="preserve">(НРБ–2000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здравом 25.01.2000 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</w:t>
              <w:br/>
              <w:t xml:space="preserve">(МКГ-1309)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Председателем  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а Республики Беларусь  16.10.2007 г.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«Бесхозные» источники ионизирующего 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установленного происхождения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ind w:left="-56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я (определение) 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радионуклидного состава</w:t>
            </w:r>
          </w:p>
          <w:p>
            <w:pPr>
              <w:pStyle w:val="Normal"/>
              <w:spacing w:before="120" w:after="0"/>
              <w:ind w:right="86" w:hanging="0"/>
              <w:jc w:val="both"/>
              <w:rPr/>
            </w:pPr>
            <w:r>
              <w:rPr>
                <w:sz w:val="22"/>
              </w:rPr>
              <w:t xml:space="preserve">Удельная (объемная) активность радионуклидов </w:t>
            </w:r>
            <w:r>
              <w:rPr>
                <w:sz w:val="20"/>
                <w:szCs w:val="20"/>
                <w:vertAlign w:val="superscript"/>
              </w:rPr>
              <w:t>90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ДИ (0,2 </w:t>
            </w:r>
            <w:r>
              <w:rPr>
                <w:b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 Бк/кг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>Погр (20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50)%</w:t>
            </w:r>
          </w:p>
          <w:p>
            <w:pPr>
              <w:pStyle w:val="Normal"/>
              <w:spacing w:before="120" w:after="0"/>
              <w:ind w:right="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 xml:space="preserve">ДИ (2,0 </w:t>
            </w:r>
            <w:r>
              <w:rPr>
                <w:b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 Бк/кг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sz w:val="20"/>
                <w:szCs w:val="20"/>
              </w:rPr>
              <w:t>Погр. (20</w:t>
            </w:r>
            <w:r>
              <w:rPr>
                <w:b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50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2"/>
                <w:szCs w:val="22"/>
              </w:rPr>
              <w:t xml:space="preserve">СанПиН 2.6.6.11-7-2005 </w:t>
            </w:r>
            <w:r>
              <w:rPr>
                <w:sz w:val="22"/>
              </w:rPr>
              <w:t xml:space="preserve">«Санитарные правила обращения с радиоактивными отходами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СПОРО-200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санитарного  врача Республики Беларусь  №45 от 07.04.2005</w:t>
            </w:r>
          </w:p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27-2000 «Нормы радиационной безопасности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Б–2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в. Минздравом 25.01.200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ВИ.Мн 2513-2006 «Методика выполнения измерений мощности эквивалентной дозы гамма-излучения дозиметрами и дозиметрами- радиометрами».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Согласовано БелГИМ 11.08.2006 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МВИ.МН 1181-2007 Методика выполнения измерений объемной  и удельной активности  </w:t>
            </w:r>
            <w:r>
              <w:rPr>
                <w:sz w:val="22"/>
                <w:vertAlign w:val="superscript"/>
              </w:rPr>
              <w:t>90</w:t>
            </w:r>
            <w:r>
              <w:rPr>
                <w:sz w:val="22"/>
                <w:lang w:val="en-US"/>
              </w:rPr>
              <w:t>S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бета-спектрометре типа МКС-АТ1315, объемной 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 xml:space="preserve"> на гамма-спектрометре типа </w:t>
            </w:r>
            <w:r>
              <w:rPr>
                <w:sz w:val="22"/>
                <w:lang w:val="en-US"/>
              </w:rPr>
              <w:t>EL</w:t>
            </w:r>
            <w:r>
              <w:rPr>
                <w:sz w:val="22"/>
              </w:rPr>
              <w:t xml:space="preserve"> 1309 (МКГ-1309) в пищевых продуктах, питьевой воде, почве, сельскохозяйственном сырье и кормах, продукции лесного хозяйства, других объектах окружающей среды.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20"/>
                <w:szCs w:val="20"/>
              </w:rPr>
              <w:t>Согласовано Председателем  Госстандарта Республики Беларусь  16.10.2007 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0"/>
              <w:ind w:left="-56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 0,5- мкЗв/ч-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Зв/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. 15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27-2000 «Нормы радиационной безопасности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РБ-20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тв. Минздравом 25.01.2000г.</w:t>
            </w:r>
          </w:p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СанПиН 2.6.1.8-8-2002 «Основные санитарные правила  обеспечения радиационной безопасности» (ОСП-2002) </w:t>
            </w:r>
          </w:p>
          <w:p>
            <w:pPr>
              <w:pStyle w:val="TextBody"/>
              <w:ind w:right="-56" w:hanging="0"/>
              <w:rPr>
                <w:sz w:val="20"/>
              </w:rPr>
            </w:pPr>
            <w:r>
              <w:rPr>
                <w:sz w:val="20"/>
              </w:rPr>
              <w:t>утв. Минздравом 22.02.2002 г.</w:t>
            </w:r>
          </w:p>
          <w:p>
            <w:pPr>
              <w:pStyle w:val="TextBody"/>
              <w:ind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МВИ.Мн 2513-2006 «Методика выполнения измерений мощности эквивалентной дозы гамма-излучения дозиметрами и дозиметрами- радиометрам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гласовано БелГИМ 11.08.2006 г.</w:t>
            </w:r>
          </w:p>
        </w:tc>
      </w:tr>
    </w:tbl>
    <w:p>
      <w:pPr>
        <w:pStyle w:val="Heading2"/>
        <w:spacing w:before="0" w:after="0"/>
        <w:ind w:left="-540" w:firstLine="25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left="-540" w:firstLine="25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Руководитель </w:t>
      </w:r>
    </w:p>
    <w:p>
      <w:pPr>
        <w:pStyle w:val="Heading2"/>
        <w:spacing w:before="0" w:after="0"/>
        <w:ind w:left="-540" w:firstLine="255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Национального органа по аккредитации</w:t>
        <w:tab/>
        <w:tab/>
        <w:tab/>
        <w:tab/>
        <w:tab/>
        <w:t>Т.А. Николаева</w:t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12" w:hanging="0"/>
    </w:pPr>
    <w:rPr>
      <w:sz w:val="18"/>
    </w:rPr>
  </w:style>
  <w:style w:type="paragraph" w:styleId="3">
    <w:name w:val="Основной текст 3"/>
    <w:basedOn w:val="Normal"/>
    <w:qFormat/>
    <w:pPr>
      <w:ind w:right="-108"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одинарный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0:00Z</dcterms:created>
  <dc:creator>БигВест</dc:creator>
  <dc:description/>
  <dc:language>en-US</dc:language>
  <cp:lastModifiedBy>Лена</cp:lastModifiedBy>
  <cp:lastPrinted>2009-11-27T19:38:00Z</cp:lastPrinted>
  <dcterms:modified xsi:type="dcterms:W3CDTF">2011-05-27T08:30:00Z</dcterms:modified>
  <cp:revision>2</cp:revision>
  <dc:subject/>
  <dc:title>Приложение к аттестату аккредитации</dc:title>
</cp:coreProperties>
</file>