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 xml:space="preserve">/112 02.1.0.103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 «22» апрел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 36 листа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аборатории аналитического контроля Брестского областн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итета природных ресурсов и охраны окружающей сред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3"/>
        <w:gridCol w:w="1912"/>
        <w:gridCol w:w="359"/>
        <w:gridCol w:w="2409"/>
        <w:gridCol w:w="2408"/>
        <w:gridCol w:w="14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>
                <w:b/>
                <w:i w:val="false"/>
                <w:sz w:val="24"/>
                <w:u w:val="none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 или вида испытаний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ИИТЭИлегпром, М., 1985,  с.102-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вуокиси аз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0"/>
              </w:rPr>
              <w:t>» и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529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ИИТЭИлегпром, М., 1985,  с.101-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мми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едких щелоч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ИИТЭИлегпром, М., 1985,  с.85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эрозоля едких щело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серной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 с.81-83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пределение аэрозоля серной кисл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 ди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 с.79-81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пределение сернистого ангидрид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с.87-9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sz w:val="22"/>
              </w:rPr>
              <w:t xml:space="preserve">концентрации формальдегида фотометрическим методом с хромотроповой кислот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формальдегида в источниках загрязнения атмосферы на анализаторе жидкости Флюорат-02»  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-02/в-02-9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стый вод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ИИТЭИлегпром, М., 1985, с.99-1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хлористого вод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неорган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Сборник методик по определению концентраций загрязняющих веществ в промышленных выбросах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Л.,  Гидрометеоиздат, 1987, с.138-1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пыли в технологических газах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ческие растворител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: 1,4-диоксана, акрилонитрила, ацетона, бензола, н-бутанола, н-бутил-ацетата, изопентилацетата, изопропанола, п-ксилола, м-кси-лола, о-ксилола, кумола, метанола, метилэтилкетона, н-бу-танола, н-бутилаце-тата, н-пентилацета-та, н-пентана, н-гек-сана, н-гептана, н-ок-тана, сольвента нефтяного, псевдокумола, стирола, толуола, уайт-спирита, трихлорэтилена, этанола, этилацетата, этил-бензола, этилцеллозоль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ВИ.МН 1820-200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«Методика определения концентраций паров органических растворителей в газовых выбросах промышленны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тв. директором НП ОДО «ЛЮКЭП» 24.10.2002, согл. первым зам. директора БелГИМ 16.12.2002, свидетельство №266/2002 о метролог. аттеста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усная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НИИТЭИлегпром, М., 1985, с.8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ксусной кисл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эрозоль индустриальных масе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3 Белорусский научно-исследовательский центр «ЭКОЛОГИЯ», Минск, 1998г.,  с.95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ы (гваякол, фенол, м-Крезол 2,4-Ксиленол п-Тимол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822-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определения фенолов в промышленных выбро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тв. директором НП ОДО «ЛЮКЭП» 24.10.2002, согласовано первым зам. директора БелГИМ  16.12.200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скорость газа в газоходе и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 газа в газоходе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17.2.4.06-90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давление газа в газоход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7.2.4.07-90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.1-1.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температура в газопылевых потоках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7-90  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сть дымовы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0"/>
              </w:rPr>
              <w:t>» и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иродная поверхностная вод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 ГОСТ Р 51592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1.5.05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тодика выполнения измерений содержания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Д 118.02.3.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ьков, 199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,      </w:t>
            </w:r>
            <w:r>
              <w:rPr>
                <w:sz w:val="22"/>
              </w:rPr>
              <w:t xml:space="preserve"> с.120-12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ВИ  концентраци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м железа общего фотометрическим методом с сульфосалициловой кислотой № 2.1.10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аль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 методом атомно-абсорбци-онной спектроскопии»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ск,  1999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8-99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.И.Болдина  «Методы исследования качества воды водоемов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А.П.Шицко-вой, М., Медицина, 1990г.    с.72-7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ВИ концентрации магния титриметрическим методом с комплексоном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ч</w:t>
            </w:r>
            <w:r>
              <w:rPr>
                <w:sz w:val="22"/>
                <w:szCs w:val="22"/>
              </w:rPr>
              <w:t xml:space="preserve">.3 Белорусский научно-исследовательский центр «ЭКОЛОГИЯ», Минск, 1998г.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4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 концентрации кальция титриметрическим методом с комплексоном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.1.1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А.П.Шицко-вой, М., Медицина 1990г.    с.84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 массовой концентрации нитритов в пробах природной, питьевой и сточной воды на анализаторе жидкости «Флюорат-02»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ind w:right="46" w:hanging="0"/>
              <w:rPr/>
            </w:pPr>
            <w:r>
              <w:rPr/>
              <w:t xml:space="preserve">М., 1995г.  </w:t>
            </w:r>
          </w:p>
          <w:p>
            <w:pPr>
              <w:pStyle w:val="TextBody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ind w:righ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поверхностно-активные вещества (АПА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ВИ массовой концентрации А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тические поверхностно-ак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КПАВ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ВИ массовой концентрации К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, 1995г.  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 Минск, 1998г.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.221-22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 методом № 2.1.36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, Минск, 1998г.   с.181-185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концентрации хлоридов титриметрическим методом с нитратом сереб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ВИ массовой концентрации фенолов общих и летучих в пробах природной, питье вой  и сточной  воды  на  анализаторе жидкости «Флюорат-0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01-07-9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Д Ф14.1:2:4.34-95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, 199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3. Белорусский научно-исследователь-ский центр «ЭКОЛОГИЯ», Минск, 1998г.        с.188-19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концентрации хрома фотометрическим методом с  дифенилкарбазидом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6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ЭВ. Унифицированные методы исследования качеств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.1. Методы химического анализа вод, М., 1977г., с.642-643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температуры при помощи ртутного термометр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1. Белорусский научно-исследователь-ский центр «ЭКОЛОГИЯ», Минск, 1997г.,   с.116-1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концентрации взвешенных веществ гравиметрическим методом № 2.1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А.П.Шицко-вой, М., Медицина, 1990г.   с.42-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сухого остатка гравиметрическим мет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1. Белорусский научно-исследователь-ский центр «ЭКОЛОГИЯ», Минск, 1997г.</w:t>
            </w:r>
            <w:r>
              <w:rPr/>
              <w:t xml:space="preserve">    </w:t>
            </w:r>
            <w:r>
              <w:rPr>
                <w:sz w:val="22"/>
              </w:rPr>
              <w:t>с.102-116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БПК стандартным методом № 2.1.5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Normal"/>
              <w:tabs>
                <w:tab w:val="clear" w:pos="720"/>
                <w:tab w:val="right" w:pos="2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67-171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 рН потенциометрическим  мето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 растворен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sz w:val="22"/>
              </w:rPr>
              <w:t>Сборник методик выполнения измерений, допущ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3 Белорусский научно-исследовательский центр «ЭКОЛОГИЯ», Минск, 1998г., с.154-16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 концентрации кислорода титриметрическим  мето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6.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химический анализ в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ФГУ «Центр экологического контроля и анализа» 27.02.20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1885-200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189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sz w:val="22"/>
              </w:rPr>
              <w:t>Сборник методик выполнения измерений, 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7-15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жесткости титриметрическим методом с комплексоном и эриохром черный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3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, Минск, 1998г.    с.192 -19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цветности методом сравнения с искусственным стандартом № 2.1.4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1. Белорусский научно-исследователь-ский центр «ЭКОЛОГИЯ», Минск, 1997г.    с.167-17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ВИ концентрации ионов аммония фотометрическим методом с реактивом Несслера № 2.1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ь </w:t>
            </w: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Белорусский научно-исследователь-ский центр «ЭКОЛОГИЯ», Минск, 1997г. с.102-11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.2.10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ь </w:t>
            </w: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Белорусский научно-исследователь-ский центр «ЭКОЛОГИЯ», Минск, 1997г. с.116-1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 взвешенных веществ гравиметрическим методом № 2.2.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ь 2. Белорусский научно-исследователь-ский центр «ЭКОЛОГИЯ», Минск, 1997г.   с. 201- 2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ВИ рН потенциометрическим методом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.2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елорусский научно-исследователь-ский центр «ЭКОЛОГИЯ», Минск, 1997г.   с.120-12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концентрации желез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,  1999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38-9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нефтепродук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НД 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.И.Болдина.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 ред. А.П.Шицко-вой, М., Медицина, 1990г.  с.84-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нитри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М., 1995г.  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по-верхностно-активные вещества (АПА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тические по-верхностно-активные веще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ПАВ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3. Белорусский научно-исследователь-ский центр «ЭКОЛОГИЯ», Минск, 1998г. с.220-2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концентрации сульфатов турбидиметрическим методом № 2.2.47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1. Белорусский научно-исследователь-ский центр «ЭКОЛОГИЯ», Минск, 1997г. </w:t>
            </w:r>
          </w:p>
          <w:p>
            <w:pPr>
              <w:pStyle w:val="TextBody"/>
              <w:rPr/>
            </w:pPr>
            <w:r>
              <w:rPr/>
              <w:t xml:space="preserve">с. 235-238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ВИ концентрации растворенных веществ (сухой остаток) гравиметрическим методом № 2.2.5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., «Стройиздат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77г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74-7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ВИ концентрации хлоридов титриметрическим методом по М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личественный химический анализ в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тв. директором ФГУ «Центр экологического контроля и анализа» 27.02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8-19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2.61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нолы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МВИ массовой концентрации фенолов общих и летучих в пробах природной, питьевой и сточной воды на  анализаторе жидкости  «Флюорат-0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01-07-9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НД Ф14.1:2:4.34-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, 199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температуры при помощи ртутного термометра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77, с.642-643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О 5667-11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О 5667-18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245-72  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389-72   п.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826-73    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ind w:righ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жестк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151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192-82    п.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родный  показатель р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, 197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Вода питьев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№ 10-124 РБ 9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 Б ГОСТ Р 51593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826-73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уководство по химическому анализу поверхностных вод суши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 ред. А.Д.Семено-ва, Гидрометеоиздат, 1977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164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92-82 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011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389-72      п.2.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245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128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поверхностно-активные вещества (АПАВ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АПА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6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7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итри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4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6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trHeight w:val="639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Почвы заповедных территори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1.7.12-1-20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4.3.01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 СЭВ 3847-8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нитра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д ред.А.П. Шицковой, М., Медицина, 1990г., с.84-8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МЗ РБ от 13.03.2009  №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допустимые концентрации (ПДК) нефтепродуктов в почвах для различных категорий зем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ассовой доли нефтепродуктов в пробах почв и грунтов флуориметрическим методом на анализаторе жидкости «Флюорат-0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. директором  ООО «ЛЮМЭКС» 22.09.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М 03-03-2007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18.02.3.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содержания ионов аммония фотометрическим методом с реактивом Несслер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26-85     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Медицина, 1973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1-185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4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нитри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 массовой концентрации нитритов в пробах природной питьевой и сточной воды на анализаторе жидкости «Флюорат-02»   М 01-04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 14.1:2:4.26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ечень МВИ, том 1, № 2.1.29.3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вы санитарно-защитных зон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Отход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Д РБ 02.12.6-200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</w:rPr>
              <w:t>М., Изд-во МГ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0г., с. 39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водородного показателя (рН) водной вытяж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гигроскопической во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 116-11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массовой доли гигроскопической в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218-224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фосфора фотометрическим методом по фосфорно-молибденовой син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ыбросы от передвижных источников загрязн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5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о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Бенз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160.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077-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СТ СЭВ 1248-78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8828-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0557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276"/>
      <w:gridCol w:w="1493"/>
    </w:tblGrid>
    <w:tr>
      <w:trPr/>
      <w:tc>
        <w:tcPr>
          <w:tcW w:w="737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 xml:space="preserve">№ </w:t>
          </w:r>
          <w:r>
            <w:rPr>
              <w:rFonts w:cs="Times New Roman" w:ascii="Times New Roman" w:hAnsi="Times New Roman"/>
              <w:lang w:val="en-US"/>
            </w:rPr>
            <w:t>BY</w:t>
          </w:r>
          <w:r>
            <w:rPr>
              <w:rFonts w:cs="Times New Roman" w:ascii="Times New Roman" w:hAnsi="Times New Roman"/>
            </w:rPr>
            <w:t>/112 02.1.0.1034</w:t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93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ов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rFonts w:ascii="Times New Roman" w:hAnsi="Times New Roman" w:cs="Times New Roman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4:00Z</dcterms:created>
  <dc:creator>Отдел аналитического контроля</dc:creator>
  <dc:description/>
  <cp:keywords/>
  <dc:language>en-US</dc:language>
  <cp:lastModifiedBy>akkred</cp:lastModifiedBy>
  <cp:lastPrinted>2009-05-06T10:22:00Z</cp:lastPrinted>
  <dcterms:modified xsi:type="dcterms:W3CDTF">2009-05-06T07:24:00Z</dcterms:modified>
  <cp:revision>2</cp:revision>
  <dc:subject/>
  <dc:title>Приложение к аттестату аккредитации </dc:title>
</cp:coreProperties>
</file>