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en-US"/>
              </w:rPr>
              <w:t>433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СТК-Электр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2"/>
        <w:gridCol w:w="2631"/>
        <w:gridCol w:w="2472"/>
        <w:gridCol w:w="1952"/>
      </w:tblGrid>
      <w:tr>
        <w:trPr>
          <w:trHeight w:val="5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ытаний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а испытаний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объекта испытаний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земляющ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181-2009 п.Б.29.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 п.4.4.28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4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х  устройств и удельное сопротивление гру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5.8, 5.9, Б.29.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Б.29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П 339-2011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п. 4.4.28.6, 4.3.2.13, 4.3.7.1, 4.3.8.2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8.4, 4.3.9.1, 4.3.10.3, 4.3.19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7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4.28.5, 4.3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0331.3-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8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параты, силовые и осветительные сети, вторичные цепей переменного и постоянного тока напряжением до 1000 В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силовые кабельные лин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 Б.27.1, 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4.26.1, 4.4.29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иловые трансформаторы; в</w:t>
            </w:r>
            <w:r>
              <w:rPr>
                <w:bCs/>
                <w:sz w:val="24"/>
                <w:szCs w:val="24"/>
              </w:rPr>
              <w:t xml:space="preserve">воды и проходные изоляторы; </w:t>
            </w: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повышенным выпрямленным напряжением до 70 кВ, повышенным напряжением промышленной частоты до 50 к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 Б.8.5, Б.24.3, Б.3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4.6.3, 4.4.23.3, 4.4.29.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-201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2"/>
        <w:gridCol w:w="2631"/>
        <w:gridCol w:w="2472"/>
        <w:gridCol w:w="1952"/>
      </w:tblGrid>
      <w:tr>
        <w:trPr>
          <w:trHeight w:val="1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Устройства защитного отключения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х до 1000 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противление изоляци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.2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26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-20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ифференциальный ток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срабатывания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 утечк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360"/>
      </w:tblGrid>
      <w:tr>
        <w:trPr/>
        <w:tc>
          <w:tcPr>
            <w:tcW w:w="6677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567" w:gutter="0" w:header="426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352"/>
    </w:tblGrid>
    <w:tr>
      <w:trPr>
        <w:trHeight w:val="70" w:hRule="atLeast"/>
      </w:trPr>
      <w:tc>
        <w:tcPr>
          <w:tcW w:w="5211" w:type="dxa"/>
          <w:tcBorders/>
        </w:tcPr>
        <w:p>
          <w:pPr>
            <w:pStyle w:val="Head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BY/112 02.2.0.</w:t>
          </w:r>
          <w:r>
            <w:rPr>
              <w:sz w:val="24"/>
              <w:szCs w:val="24"/>
              <w:lang w:val="en-US"/>
            </w:rPr>
            <w:t>4337</w:t>
          </w:r>
        </w:p>
      </w:tc>
      <w:tc>
        <w:tcPr>
          <w:tcW w:w="5352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2:00Z</dcterms:created>
  <dc:creator>Байкова </dc:creator>
  <dc:description/>
  <cp:keywords/>
  <dc:language>en-US</dc:language>
  <cp:lastModifiedBy>Zooevski</cp:lastModifiedBy>
  <cp:lastPrinted>2012-12-28T17:26:00Z</cp:lastPrinted>
  <dcterms:modified xsi:type="dcterms:W3CDTF">2012-12-28T14:28:00Z</dcterms:modified>
  <cp:revision>922</cp:revision>
  <dc:subject/>
  <dc:title/>
</cp:coreProperties>
</file>