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30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30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 112 02.1.0.0496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13 ноября 2006 г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ДОПОЛНЕНИЕ № 1</w:t>
      </w:r>
    </w:p>
    <w:p>
      <w:pPr>
        <w:pStyle w:val="Heading1"/>
        <w:rPr>
          <w:szCs w:val="28"/>
        </w:rPr>
      </w:pPr>
      <w:r>
        <w:rPr>
          <w:szCs w:val="28"/>
        </w:rPr>
        <w:t>к области аккредитации</w:t>
      </w:r>
    </w:p>
    <w:p>
      <w:pPr>
        <w:pStyle w:val="Heading1"/>
        <w:rPr/>
      </w:pPr>
      <w:r>
        <w:rPr>
          <w:szCs w:val="28"/>
        </w:rPr>
        <w:t>от 28 декабря 2012 года 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хозрасчетного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сварки и защитных покрытий» Государственного нау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Институт порошковой металлур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3"/>
        <w:gridCol w:w="2347"/>
        <w:gridCol w:w="2520"/>
        <w:gridCol w:w="23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7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</w:t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5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50-75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50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33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79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40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41-81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9281-8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2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297-8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4-85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СНиП 3.05.05-8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III-18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5</w:t>
            </w:r>
          </w:p>
        </w:tc>
      </w:tr>
      <w:tr>
        <w:trPr>
          <w:trHeight w:val="19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, 11)</w:t>
            </w:r>
          </w:p>
          <w:p>
            <w:pPr>
              <w:pStyle w:val="Normal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7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4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е твердости*</w:t>
            </w:r>
            <w:r>
              <w:rPr>
                <w:spacing w:val="-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, 11)</w:t>
            </w:r>
          </w:p>
          <w:p>
            <w:pPr>
              <w:pStyle w:val="Normal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24-201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7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, 11)</w:t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Утв. Постановление МЧС РБ от 27.12.2005 № 57 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25.01.2007 № 5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2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, 11)</w:t>
            </w:r>
          </w:p>
          <w:p>
            <w:pPr>
              <w:pStyle w:val="Normal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ind w:left="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ind w:left="79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48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9" w:right="-57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мерение твердости*</w:t>
            </w:r>
            <w:r>
              <w:rPr>
                <w:spacing w:val="-1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, 11)</w:t>
            </w:r>
          </w:p>
          <w:p>
            <w:pPr>
              <w:pStyle w:val="Normal"/>
              <w:spacing w:before="120" w:after="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24-201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, емкости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Арматура и закладные изделия для железобетон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 xml:space="preserve">Металлопродукция, полуфабрикаты металлоизделий (круглый, плоский и сортовой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фасонный прокат, трубы, листы, поковки, штамповки, литье)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7"/>
        <w:gridCol w:w="3633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÷ 1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20 м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8 ÷ 200 мм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±(0,01Т+0,05)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до 10 мк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1.0.0496</w:t>
      <w:tab/>
      <w:tab/>
      <w:tab/>
      <w:tab/>
      <w:tab/>
      <w:tab/>
      <w:tab/>
      <w:t xml:space="preserve">    Лист </w:t>
    </w:r>
    <w:r>
      <w:rPr>
        <w:rStyle w:val="PageNumber"/>
      </w:rPr>
      <w:t>2</w:t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9:00Z</dcterms:created>
  <dc:creator>Administrator</dc:creator>
  <dc:description/>
  <cp:keywords/>
  <dc:language>en-US</dc:language>
  <cp:lastModifiedBy>Statsenko</cp:lastModifiedBy>
  <cp:lastPrinted>2012-12-28T16:37:00Z</cp:lastPrinted>
  <dcterms:modified xsi:type="dcterms:W3CDTF">2012-12-28T13:39:00Z</dcterms:modified>
  <cp:revision>2</cp:revision>
  <dc:subject/>
  <dc:title>Приложение к аттестату аккредитации</dc:title>
</cp:coreProperties>
</file>