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1.0.0507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от «25» июня 2007 год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на бланке №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 от «28» декабря 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а с ограниченной ответственностью «Я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59"/>
        <w:gridCol w:w="2048"/>
        <w:gridCol w:w="3258"/>
        <w:gridCol w:w="2193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или вида испытани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бъекта или вида испытаний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НПА, в т. ч. ТНПА,  устанавливаю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 Рабочие мест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  Искусственная освещенность, л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200 000 л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 6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8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  КЕО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2.04-153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В.1, таблица Г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96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Спортивные и физкультурно-оздоровительные здания, сооружения и помещ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 Искусственная освещенность, л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200 000 л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 6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8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 КЕО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2-2000 к СНиП 2.08.02-89,  таблица 21, таблица 22, таблица 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762-200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24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2424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 ̶</w:t>
      </w:r>
    </w:p>
    <w:p>
      <w:pPr>
        <w:pStyle w:val="Normal"/>
        <w:tabs>
          <w:tab w:val="clear" w:pos="708"/>
          <w:tab w:val="left" w:pos="2424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tabs>
          <w:tab w:val="clear" w:pos="708"/>
          <w:tab w:val="left" w:pos="2424" w:leader="none"/>
        </w:tabs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 А. Николаева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8:00Z</dcterms:created>
  <dc:creator>Лена</dc:creator>
  <dc:description/>
  <cp:keywords/>
  <dc:language>en-US</dc:language>
  <cp:lastModifiedBy>Dmitrieva</cp:lastModifiedBy>
  <cp:lastPrinted>2012-12-28T11:31:00Z</cp:lastPrinted>
  <dcterms:modified xsi:type="dcterms:W3CDTF">2012-12-28T10:42:00Z</dcterms:modified>
  <cp:revision>8</cp:revision>
  <dc:subject/>
  <dc:title/>
</cp:coreProperties>
</file>