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</w:rPr>
              <w:t>Приложение № 1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к аттестату аккредитации                                 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 428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т «21» мая 2012 г.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 бланке №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Область аккредитации </w:t>
      </w:r>
      <w:r>
        <w:rPr>
          <w:szCs w:val="28"/>
        </w:rPr>
        <w:t xml:space="preserve"> </w:t>
      </w:r>
      <w:r>
        <w:rPr>
          <w:b/>
          <w:szCs w:val="28"/>
        </w:rPr>
        <w:t>на 3 листах</w:t>
      </w:r>
    </w:p>
    <w:p>
      <w:pPr>
        <w:pStyle w:val="Normal"/>
        <w:rPr/>
      </w:pPr>
      <w:r>
        <w:rPr>
          <w:sz w:val="28"/>
        </w:rPr>
        <w:t>электролаборатории Частного торгово-производственного унитарного предприят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«Торгэлектромонтаж»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35"/>
        <w:gridCol w:w="2268"/>
        <w:gridCol w:w="2409"/>
        <w:gridCol w:w="2364"/>
      </w:tblGrid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 устанавливающего, 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</w:tbl>
    <w:p>
      <w:pPr>
        <w:pStyle w:val="TextBody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34"/>
        <w:gridCol w:w="2270"/>
        <w:gridCol w:w="2409"/>
        <w:gridCol w:w="2364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47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Воздушные линии электропередачи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Силовые            кабельные линии напряжением до 1000 В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Сборные соединительные шин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лектные распределительные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Электродвигате-ли переменного  т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Заземляющие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земляющего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ных и опорных фарфоровых изолят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заземляющих устрой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 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.31.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4.4.30.6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9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Б.30.10,п.Б.29.4, табл.Б.2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Б.18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4.1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Б.16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4.4.15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7.2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7.1-Б.7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5.2, табл. 4.4.1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4.4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 181-2009    п.5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   табл.Б.2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6, п.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.5.3 – 4.3.5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6.1, табл. 4.4.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.4.26.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5, п.4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28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5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7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7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7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134"/>
      <w:gridCol w:w="1985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</w:t>
          </w:r>
          <w:r>
            <w:rPr>
              <w:sz w:val="28"/>
              <w:szCs w:val="28"/>
            </w:rPr>
            <w:t>_____</w:t>
          </w:r>
        </w:p>
      </w:tc>
      <w:tc>
        <w:tcPr>
          <w:tcW w:w="1134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3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left" w:pos="1344" w:leader="none"/>
              <w:tab w:val="center" w:pos="4153" w:leader="none"/>
              <w:tab w:val="right" w:pos="8306" w:leader="none"/>
            </w:tabs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из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3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листов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33:00Z</dcterms:created>
  <dc:creator>Metron</dc:creator>
  <dc:description/>
  <cp:keywords/>
  <dc:language>en-US</dc:language>
  <cp:lastModifiedBy>Kuprijanchik</cp:lastModifiedBy>
  <cp:lastPrinted>2012-05-22T09:02:00Z</cp:lastPrinted>
  <dcterms:modified xsi:type="dcterms:W3CDTF">2013-01-04T10:54:00Z</dcterms:modified>
  <cp:revision>69</cp:revision>
  <dc:subject/>
  <dc:title>Приложение   к   аттестату   аккредитации </dc:title>
</cp:coreProperties>
</file>