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94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442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 19 октября 2009 года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на бланке №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Дополнение к области аккредитации</w:t>
      </w:r>
    </w:p>
    <w:p>
      <w:pPr>
        <w:pStyle w:val="Heading1"/>
        <w:rPr>
          <w:szCs w:val="28"/>
        </w:rPr>
      </w:pPr>
      <w:r>
        <w:rPr>
          <w:szCs w:val="28"/>
        </w:rPr>
        <w:t>№ </w:t>
      </w:r>
      <w:r>
        <w:rPr>
          <w:szCs w:val="28"/>
        </w:rPr>
        <w:t>1 от 19 ноября 201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орусский автомобильный зав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40"/>
        <w:gridCol w:w="2338"/>
        <w:gridCol w:w="2396"/>
        <w:gridCol w:w="234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бозначение НПА, в т.ч.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/>
            </w:pPr>
            <w:r>
              <w:rPr>
                <w:sz w:val="20"/>
                <w:szCs w:val="20"/>
              </w:rPr>
              <w:t>Литые детали и узлы вагон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основной метал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феррозонд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703-9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236-2004</w:t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237-200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технической безопасности и охраны труда в литейном производстве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01.2005 №1/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и охраны труда металлургических производст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2.05.2007 № 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4-75</w:t>
            </w:r>
          </w:p>
          <w:p>
            <w:pPr>
              <w:pStyle w:val="Normal"/>
              <w:ind w:lef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Литые детали и узлы вагонов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3420"/>
        <w:gridCol w:w="207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, 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30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розонд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змер выявляемых дефектов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ерхностны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ширина (раскрытие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глубин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дповерхностные: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ширина (раскрытие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-глуб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иент напряженности магнитного п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0,1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0,2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. 0,3 до 0,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. 0,5 до 1,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(200 – 200000) А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10%</w:t>
            </w:r>
          </w:p>
        </w:tc>
      </w:tr>
    </w:tbl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180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3442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3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2:14:00Z</dcterms:created>
  <dc:creator>Administrator</dc:creator>
  <dc:description/>
  <cp:keywords/>
  <dc:language>en-US</dc:language>
  <cp:lastModifiedBy>Statsenko</cp:lastModifiedBy>
  <cp:lastPrinted>2012-06-11T15:47:00Z</cp:lastPrinted>
  <dcterms:modified xsi:type="dcterms:W3CDTF">2012-11-21T12:14:00Z</dcterms:modified>
  <cp:revision>2</cp:revision>
  <dc:subject/>
  <dc:title>Приложение к аттестату аккредитации</dc:title>
</cp:coreProperties>
</file>