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  № 1</w:t>
      </w:r>
    </w:p>
    <w:p>
      <w:pPr>
        <w:pStyle w:val="Normal"/>
        <w:ind w:left="6096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аттестату аккредитации</w:t>
      </w:r>
    </w:p>
    <w:p>
      <w:pPr>
        <w:pStyle w:val="Normal"/>
        <w:ind w:left="609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Y/112 02.2.0.3658 </w:t>
      </w:r>
    </w:p>
    <w:p>
      <w:pPr>
        <w:pStyle w:val="Normal"/>
        <w:ind w:left="609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3.03.2008 г.</w:t>
      </w:r>
    </w:p>
    <w:p>
      <w:pPr>
        <w:pStyle w:val="Normal"/>
        <w:ind w:left="609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бланке №____________   </w:t>
      </w:r>
    </w:p>
    <w:p>
      <w:pPr>
        <w:pStyle w:val="Normal"/>
        <w:ind w:left="708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5103" w:right="1700" w:hanging="5103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ласть аккредитации  от « 27» декабря  2012г.   на 1 лист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боратории по испытанию и паспортизации вентиляционных систем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ства с дополнительной ответственностью «Битумные технологии плюс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4280" cy="4612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61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850"/>
                              <w:gridCol w:w="2835"/>
                              <w:gridCol w:w="2127"/>
                              <w:gridCol w:w="2126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4"/>
                                    <w:ind w:right="500" w:hanging="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Наименование объекта или вида испыта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9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Характеристика объекта или вида испытаний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Обозначение НПА, в том числе ТНПА, устанавливающего требования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83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показателям объекта испыта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83"/>
                                    <w:ind w:right="540" w:hanging="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методам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9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Системы вентиля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2" w:right="141" w:hanging="28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эродинамические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9"/>
                                    <w:ind w:left="142" w:right="141" w:hanging="28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испытания: 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exact" w:line="269"/>
                                    <w:ind w:left="142" w:right="141" w:hanging="28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1.1.Скорость движения воздуха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auto" w:line="360" w:before="0" w:after="60"/>
                                    <w:rPr>
                                      <w:rStyle w:val="Bodytext210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360" w:before="0" w:after="60"/>
                                    <w:rPr/>
                                  </w:pPr>
                                  <w:r>
                                    <w:rPr>
                                      <w:rStyle w:val="Bodytext21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Н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 xml:space="preserve"> 4.02.01-2003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360"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Style w:val="Bodytext210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Bodytext21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 xml:space="preserve">12.3.018-79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МВИ.МН.1003-2007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269"/>
                                    <w:ind w:left="142" w:righ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exact" w:line="269"/>
                                    <w:ind w:left="142" w:right="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2.Расход воздух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Н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4.02.01-20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Bodytext21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 xml:space="preserve">12.3.018-79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rPr>
                                      <w:rStyle w:val="Bodytext210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napToGrid w:val="false"/>
                                    <w:rPr>
                                      <w:rStyle w:val="Bodytext210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269"/>
                                    <w:ind w:left="142" w:righ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54"/>
                                    <w:ind w:left="142" w:right="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3.Температура перемещаемого воздуха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exact" w:line="254"/>
                                    <w:ind w:left="142" w:righ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Н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4.02.01-20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Bodytext21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 xml:space="preserve">12.3.018-79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rPr>
                                      <w:rStyle w:val="Bodytext210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rPr>
                                      <w:rStyle w:val="Bodytext210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napToGrid w:val="false"/>
                                    <w:rPr>
                                      <w:rStyle w:val="Bodytext210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9"/>
                                    <w:ind w:left="142" w:right="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4.Динамическое давление потока воздуха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exact" w:line="254"/>
                                    <w:ind w:left="142" w:righ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Н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4.02.01-20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Bodytext21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 xml:space="preserve">12.3.018-79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21"/>
                                    <w:rPr>
                                      <w:rStyle w:val="Bodytext210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napToGrid w:val="false"/>
                                    <w:rPr>
                                      <w:rStyle w:val="Bodytext210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9"/>
                                    <w:ind w:left="142" w:right="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5.Статическое давление   воздуха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exact" w:line="254"/>
                                    <w:ind w:left="142" w:righ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Н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4.02.01-20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Bodytext21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 xml:space="preserve">12.3.018-79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21"/>
                                    <w:rPr>
                                      <w:rStyle w:val="Bodytext210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napToGrid w:val="false"/>
                                    <w:rPr>
                                      <w:rStyle w:val="Bodytext210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pacing w:lineRule="exact" w:line="254"/>
                                    <w:ind w:left="142" w:right="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6. Полное давление   воздух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Н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4.02.01-20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Bodytext21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 xml:space="preserve">12.3.018-79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21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63.15pt;mso-wrap-distance-left:0pt;mso-wrap-distance-right:0pt;mso-wrap-distance-top:0pt;mso-wrap-distance-bottom:0pt;margin-top:0.05pt;mso-position-vertical-relative:text;margin-left:-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850"/>
                        <w:gridCol w:w="2835"/>
                        <w:gridCol w:w="2127"/>
                        <w:gridCol w:w="2126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4"/>
                              <w:ind w:right="500" w:hanging="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Наименование объекта или вида испытаний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9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Характеристика объекта или вида испытаний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Обозначение НПА, в том числе ТНПА, устанавливающего требования к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274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274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274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83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показателям объекта испыта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83"/>
                              <w:ind w:right="540" w:hanging="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методам испытаний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2Spacing0pt"/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2Spacing0pt"/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2Spacing0pt"/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9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.Системы вентиля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2" w:right="141" w:hanging="28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Аэродинамические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69"/>
                              <w:ind w:left="142" w:right="141" w:hanging="28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испытания: </w:t>
                            </w:r>
                          </w:p>
                          <w:p>
                            <w:pPr>
                              <w:pStyle w:val="Bodytext1"/>
                              <w:spacing w:lineRule="exact" w:line="269"/>
                              <w:ind w:left="142" w:right="141" w:hanging="2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1.1.Скорость движения воздуха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auto" w:line="360" w:before="0" w:after="60"/>
                              <w:rPr>
                                <w:rStyle w:val="Bodytext210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360" w:before="0" w:after="60"/>
                              <w:rPr/>
                            </w:pPr>
                            <w:r>
                              <w:rPr>
                                <w:rStyle w:val="Bodytext210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СНБ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 xml:space="preserve"> 4.02.01-2003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360" w:before="6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Style w:val="Bodytext210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210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 xml:space="preserve">12.3.018-79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МВИ.МН.1003-2007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269"/>
                              <w:ind w:left="142" w:righ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lineRule="exact" w:line="269"/>
                              <w:ind w:left="142" w:righ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.2.Расход воздух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1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Н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4.02.01-20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210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 xml:space="preserve">12.3.018-79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rPr>
                                <w:rStyle w:val="Bodytext210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napToGrid w:val="false"/>
                              <w:rPr>
                                <w:rStyle w:val="Bodytext210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269"/>
                              <w:ind w:left="142" w:righ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54"/>
                              <w:ind w:left="142" w:righ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.3.Температура перемещаемого воздуха</w:t>
                            </w:r>
                          </w:p>
                          <w:p>
                            <w:pPr>
                              <w:pStyle w:val="Bodytext1"/>
                              <w:spacing w:lineRule="exact" w:line="254"/>
                              <w:ind w:left="142" w:righ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1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Н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4.02.01-20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210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 xml:space="preserve">12.3.018-79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rPr>
                                <w:rStyle w:val="Bodytext210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Bodytext21"/>
                              <w:rPr>
                                <w:rStyle w:val="Bodytext210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napToGrid w:val="false"/>
                              <w:rPr>
                                <w:rStyle w:val="Bodytext210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9"/>
                              <w:ind w:left="142" w:righ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.4.Динамическое давление потока воздуха</w:t>
                            </w:r>
                          </w:p>
                          <w:p>
                            <w:pPr>
                              <w:pStyle w:val="Bodytext1"/>
                              <w:spacing w:lineRule="exact" w:line="254"/>
                              <w:ind w:left="142" w:righ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1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Н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4.02.01-20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210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 xml:space="preserve">12.3.018-79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1"/>
                              <w:rPr>
                                <w:rStyle w:val="Bodytext210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napToGrid w:val="false"/>
                              <w:rPr>
                                <w:rStyle w:val="Bodytext210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9"/>
                              <w:ind w:left="142" w:righ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.5.Статическое давление   воздуха</w:t>
                            </w:r>
                          </w:p>
                          <w:p>
                            <w:pPr>
                              <w:pStyle w:val="Bodytext1"/>
                              <w:spacing w:lineRule="exact" w:line="254"/>
                              <w:ind w:left="142" w:righ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1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Н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4.02.01-20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210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 xml:space="preserve">12.3.018-79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1"/>
                              <w:rPr>
                                <w:rStyle w:val="Bodytext210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napToGrid w:val="false"/>
                              <w:rPr>
                                <w:rStyle w:val="Bodytext210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pacing w:lineRule="exact" w:line="254"/>
                              <w:ind w:left="142" w:righ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.6. Полное давление   воздух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1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Н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4.02.01-20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210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 xml:space="preserve">12.3.018-79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1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tabs>
          <w:tab w:val="clear" w:pos="720"/>
          <w:tab w:val="left" w:pos="9593" w:leader="none"/>
        </w:tabs>
        <w:spacing w:lineRule="auto" w:line="240"/>
        <w:ind w:right="44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уководитель Национального органа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аккредитации Республики Беларусь–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иректор Государственного 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едприятия «БГЦА»                                                                                           Т.А. Николаева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">
    <w:name w:val="Body text_"/>
    <w:qFormat/>
    <w:rPr>
      <w:rFonts w:ascii="Arial" w:hAnsi="Arial" w:cs="Arial"/>
      <w:spacing w:val="0"/>
      <w:sz w:val="21"/>
      <w:szCs w:val="21"/>
    </w:rPr>
  </w:style>
  <w:style w:type="character" w:styleId="BodytextSpacing1pt">
    <w:name w:val="Body text + Spacing 1 pt"/>
    <w:qFormat/>
    <w:rPr>
      <w:rFonts w:ascii="Arial" w:hAnsi="Arial" w:cs="Arial"/>
      <w:spacing w:val="30"/>
      <w:sz w:val="21"/>
      <w:szCs w:val="21"/>
    </w:rPr>
  </w:style>
  <w:style w:type="character" w:styleId="Heading1">
    <w:name w:val="Heading #1_"/>
    <w:qFormat/>
    <w:rPr>
      <w:rFonts w:ascii="Arial" w:hAnsi="Arial" w:cs="Arial"/>
      <w:b/>
      <w:bCs/>
      <w:spacing w:val="0"/>
      <w:sz w:val="21"/>
      <w:szCs w:val="21"/>
    </w:rPr>
  </w:style>
  <w:style w:type="character" w:styleId="Bodytext2">
    <w:name w:val="Body text (2)_"/>
    <w:qFormat/>
    <w:rPr>
      <w:rFonts w:ascii="Arial" w:hAnsi="Arial" w:cs="Arial"/>
      <w:spacing w:val="-20"/>
      <w:sz w:val="24"/>
      <w:szCs w:val="24"/>
    </w:rPr>
  </w:style>
  <w:style w:type="character" w:styleId="Bodytext2Spacing0pt">
    <w:name w:val="Body text (2) + Spacing 0 pt"/>
    <w:qFormat/>
    <w:rPr>
      <w:rFonts w:ascii="Arial" w:hAnsi="Arial" w:cs="Arial"/>
      <w:spacing w:val="0"/>
      <w:sz w:val="24"/>
      <w:szCs w:val="24"/>
      <w:lang w:val="en-US" w:eastAsia="en-US"/>
    </w:rPr>
  </w:style>
  <w:style w:type="character" w:styleId="Bodytext3">
    <w:name w:val="Body text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210">
    <w:name w:val="Body text (2) + 10"/>
    <w:qFormat/>
    <w:rPr>
      <w:rFonts w:ascii="Arial" w:hAnsi="Arial" w:cs="Arial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259"/>
      <w:jc w:val="center"/>
    </w:pPr>
    <w:rPr>
      <w:rFonts w:ascii="Arial" w:hAnsi="Arial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outlineLvl w:val="0"/>
    </w:pPr>
    <w:rPr>
      <w:rFonts w:ascii="Arial" w:hAnsi="Arial" w:cs="Times New Roman"/>
      <w:b/>
      <w:bCs/>
      <w:color w:val="000000"/>
      <w:sz w:val="21"/>
      <w:szCs w:val="21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  <w:jc w:val="center"/>
    </w:pPr>
    <w:rPr>
      <w:rFonts w:ascii="Arial" w:hAnsi="Arial" w:cs="Times New Roman"/>
      <w:color w:val="000000"/>
      <w:spacing w:val="-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6:13:00Z</dcterms:created>
  <dc:creator>Admin</dc:creator>
  <dc:description/>
  <cp:keywords/>
  <dc:language>en-US</dc:language>
  <cp:lastModifiedBy>Akr</cp:lastModifiedBy>
  <cp:lastPrinted>2012-12-17T11:47:00Z</cp:lastPrinted>
  <dcterms:modified xsi:type="dcterms:W3CDTF">2012-12-20T15:25:00Z</dcterms:modified>
  <cp:revision>10</cp:revision>
  <dc:subject/>
  <dc:title/>
</cp:coreProperties>
</file>