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7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риложение №  1    </w:t>
      </w:r>
    </w:p>
    <w:p>
      <w:pPr>
        <w:pStyle w:val="Normal"/>
        <w:shd w:fill="FFFFFF" w:val="clear"/>
        <w:ind w:left="97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аттестату аккредитации</w:t>
      </w:r>
    </w:p>
    <w:p>
      <w:pPr>
        <w:pStyle w:val="Normal"/>
        <w:shd w:fill="FFFFFF" w:val="clear"/>
        <w:ind w:left="97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 112 02.2.0.3415</w:t>
      </w:r>
    </w:p>
    <w:p>
      <w:pPr>
        <w:pStyle w:val="Normal"/>
        <w:shd w:fill="FFFFFF" w:val="clear"/>
        <w:ind w:left="97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16 марта 2009 года</w:t>
      </w:r>
    </w:p>
    <w:p>
      <w:pPr>
        <w:pStyle w:val="Normal"/>
        <w:shd w:fill="FFFFFF" w:val="clear"/>
        <w:ind w:left="97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на бланке № _________</w:t>
      </w:r>
    </w:p>
    <w:p>
      <w:pPr>
        <w:pStyle w:val="Normal"/>
        <w:shd w:fill="FFFFFF" w:val="clear"/>
        <w:ind w:left="9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7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БЛАСТЬ АККРЕДИТАЦИИ</w:t>
      </w:r>
      <w:r>
        <w:rPr>
          <w:sz w:val="28"/>
          <w:szCs w:val="28"/>
        </w:rPr>
        <w:t xml:space="preserve"> от « 30 » июля 2012 года на 1 листе</w:t>
      </w:r>
    </w:p>
    <w:p>
      <w:pPr>
        <w:pStyle w:val="Normal"/>
        <w:shd w:fill="FFFFFF" w:val="clear"/>
        <w:ind w:left="979" w:hanging="0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и электрофизических измерений</w:t>
      </w:r>
    </w:p>
    <w:p>
      <w:pPr>
        <w:pStyle w:val="Normal"/>
        <w:shd w:fill="FFFFFF" w:val="clear"/>
        <w:ind w:left="97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ранспортного республиканского унитарного предприятия «Могилевское отделение Белорусской железной дороги» Могилевская дистанция сигнализации и связ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5490</wp:posOffset>
                </wp:positionH>
                <wp:positionV relativeFrom="paragraph">
                  <wp:posOffset>88265</wp:posOffset>
                </wp:positionV>
                <wp:extent cx="6416675" cy="5771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675" cy="577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332"/>
                              <w:gridCol w:w="709"/>
                              <w:gridCol w:w="2102"/>
                              <w:gridCol w:w="2268"/>
                              <w:gridCol w:w="2694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233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9"/>
                                    <w:ind w:left="24" w:right="3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Наименование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объекта или вида испыта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</w:rPr>
                                    <w:t>н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9"/>
                                    <w:ind w:right="110" w:firstLine="5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24"/>
                                      <w:szCs w:val="24"/>
                                    </w:rPr>
                                    <w:t>объ-екта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9"/>
                                    <w:ind w:left="144" w:right="15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  <w:t xml:space="preserve">Характеристика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бъекта или вида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испытаний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Обозначение НПА, в том числе ТНПА, устанавл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ивающего требования 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233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69"/>
                                    <w:ind w:left="24" w:right="38" w:hanging="0"/>
                                    <w:rPr>
                                      <w:color w:val="000000"/>
                                      <w:spacing w:val="-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69"/>
                                    <w:ind w:right="110" w:firstLine="58"/>
                                    <w:rPr>
                                      <w:color w:val="000000"/>
                                      <w:spacing w:val="-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69"/>
                                    <w:ind w:left="144" w:right="158" w:firstLine="58"/>
                                    <w:rPr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sz w:val="24"/>
                                      <w:szCs w:val="24"/>
                                    </w:rPr>
                                    <w:t xml:space="preserve">показателям 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</w:rPr>
                                    <w:t>объекта испытан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4"/>
                                    <w:ind w:right="466" w:firstLine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5"/>
                                      <w:sz w:val="24"/>
                                      <w:szCs w:val="24"/>
                                    </w:rPr>
                                    <w:t>методам  испыт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exact"/>
                              </w:trPr>
                              <w:tc>
                                <w:tcPr>
                                  <w:tcW w:w="233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ind w:right="9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4"/>
                                      <w:szCs w:val="24"/>
                                    </w:rPr>
                                    <w:t>1. Заземляющие       устройст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79"/>
                                    <w:jc w:val="center"/>
                                    <w:rPr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79"/>
                                    <w:jc w:val="center"/>
                                    <w:rPr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79"/>
                                    <w:jc w:val="center"/>
                                    <w:rPr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79"/>
                                    <w:jc w:val="center"/>
                                    <w:rPr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79"/>
                                    <w:jc w:val="center"/>
                                    <w:rPr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79"/>
                                    <w:jc w:val="center"/>
                                    <w:rPr>
                                      <w:color w:val="000000"/>
                                      <w:spacing w:val="-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79"/>
                                    <w:jc w:val="center"/>
                                    <w:rPr>
                                      <w:color w:val="000000"/>
                                      <w:spacing w:val="-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79"/>
                                    <w:jc w:val="center"/>
                                    <w:rPr>
                                      <w:color w:val="000000"/>
                                      <w:spacing w:val="-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79"/>
                                    <w:jc w:val="center"/>
                                    <w:rPr>
                                      <w:color w:val="000000"/>
                                      <w:spacing w:val="-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79"/>
                                    <w:jc w:val="center"/>
                                    <w:rPr>
                                      <w:color w:val="000000"/>
                                      <w:spacing w:val="-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79"/>
                                    <w:jc w:val="center"/>
                                    <w:rPr>
                                      <w:color w:val="000000"/>
                                      <w:spacing w:val="-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79"/>
                                    <w:jc w:val="center"/>
                                    <w:rPr>
                                      <w:color w:val="000000"/>
                                      <w:spacing w:val="-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79"/>
                                    <w:jc w:val="center"/>
                                    <w:rPr>
                                      <w:color w:val="000000"/>
                                      <w:spacing w:val="-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79"/>
                                    <w:jc w:val="center"/>
                                    <w:rPr>
                                      <w:color w:val="000000"/>
                                      <w:spacing w:val="-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79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4"/>
                                      <w:szCs w:val="24"/>
                                    </w:rPr>
                                    <w:t>13.26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ind w:hanging="5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ind w:hanging="5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ind w:hanging="5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13.260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left="2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Сопротивле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  <w:sz w:val="24"/>
                                      <w:szCs w:val="24"/>
                                    </w:rPr>
                                    <w:t xml:space="preserve">ние заземляющих 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устройств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left="24" w:firstLine="14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left="24" w:firstLine="14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left="24" w:firstLine="14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left="24" w:firstLine="14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left="24" w:firstLine="14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left="24" w:firstLine="14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left="24" w:firstLine="14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left="24" w:firstLine="14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left="24" w:firstLine="14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left="24" w:firstLine="14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left="24" w:firstLine="14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left="24" w:firstLine="14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left="24" w:firstLine="1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1.2. Сопротивле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ние цепи от зазем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ленного элемента до контура зазем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ind w:left="24" w:firstLine="19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ind w:left="24" w:hanging="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1.3. Сопротивле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ние изоляци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115" w:firstLine="5"/>
                                    <w:rPr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ГОСТ 12.1.030 - 8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115" w:firstLine="5"/>
                                    <w:rPr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ТКП 181 - 2009,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115" w:firstLine="5"/>
                                    <w:rPr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п. Б 29.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ind w:right="115" w:firstLine="5"/>
                                    <w:rPr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ind w:right="115" w:firstLine="5"/>
                                    <w:rPr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ind w:right="115" w:firstLine="5"/>
                                    <w:rPr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11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  <w:t>ТКП 339-2011(02230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ind w:right="115" w:hanging="48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ТКП 181-200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ind w:right="115" w:hanging="48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ind w:right="115" w:hanging="48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115" w:firstLine="5"/>
                                    <w:rPr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115" w:firstLine="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  <w:t>ТКП 339-2011(02230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ind w:right="115" w:hanging="48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ТКП 181-200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ind w:right="11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МПОТ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197" w:hanging="0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ВИ. МГ 534 - 20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197" w:hanging="0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left="24" w:right="197" w:hanging="10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24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24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24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24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2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ВИ 1 - 200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24" w:hanging="0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24" w:hanging="0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24" w:hanging="0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24" w:hanging="0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2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МВИ 1 - 200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2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exact"/>
                              </w:trPr>
                              <w:tc>
                                <w:tcPr>
                                  <w:tcW w:w="233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78"/>
                                    <w:ind w:right="96" w:hanging="0"/>
                                    <w:rPr>
                                      <w:color w:val="000000"/>
                                      <w:spacing w:val="-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79"/>
                                    <w:jc w:val="center"/>
                                    <w:rPr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left="24" w:hanging="0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Удельное сопротивление грунт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115" w:firstLine="5"/>
                                    <w:rPr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ТКП 181 – 2009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115" w:firstLine="5"/>
                                    <w:rPr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п. Б 29.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197" w:hanging="0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ВИ. МГ 534 - 201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197" w:hanging="0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0" w:hRule="exact"/>
                              </w:trPr>
                              <w:tc>
                                <w:tcPr>
                                  <w:tcW w:w="233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78"/>
                                    <w:ind w:right="96" w:hanging="0"/>
                                    <w:rPr>
                                      <w:color w:val="000000"/>
                                      <w:spacing w:val="-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79"/>
                                    <w:jc w:val="center"/>
                                    <w:rPr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left="24" w:hanging="0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Проверка соединений заземлителей с заземленными элементами. Переходное сопротивление контактного соединения от заземлителя до заземленных элемент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115" w:firstLine="5"/>
                                    <w:rPr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ТКП 181 – 2009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115" w:firstLine="5"/>
                                    <w:rPr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п. Б 29.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197" w:hanging="0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ВИ. МГ 535 - 201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197" w:hanging="0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0" w:hRule="exact"/>
                              </w:trPr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ind w:right="96" w:hanging="0"/>
                                    <w:rPr>
                                      <w:color w:val="000000"/>
                                      <w:spacing w:val="-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4"/>
                                      <w:szCs w:val="24"/>
                                    </w:rPr>
                                    <w:t>2. Аппараты, силовые и осветительные сети, вторичные цепи переменного и постоянного тока напряжением до 1000 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79"/>
                                    <w:jc w:val="center"/>
                                    <w:rPr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left="24" w:hanging="0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Сопротивление изоляци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115" w:firstLine="5"/>
                                    <w:rPr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ТКП 181 – 2009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115" w:firstLine="5"/>
                                    <w:rPr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п. Б 27.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197" w:hanging="0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ВИ. МГ 536 - 201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197" w:hanging="0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ВИ. МГ 537 - 201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197" w:hanging="0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19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19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19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19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19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19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19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19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19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19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19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19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19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19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25pt;height:454.45pt;mso-wrap-distance-left:9pt;mso-wrap-distance-right:9pt;mso-wrap-distance-top:0pt;mso-wrap-distance-bottom:0pt;margin-top:6.95pt;mso-position-vertical-relative:text;margin-left:58.7pt;mso-position-horizontal-relative:page">
                <v:fill opacity="0f"/>
                <v:textbox inset="0in,0in,0in,0in">
                  <w:txbxContent>
                    <w:tbl>
                      <w:tblPr>
                        <w:tblW w:w="1010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332"/>
                        <w:gridCol w:w="709"/>
                        <w:gridCol w:w="2102"/>
                        <w:gridCol w:w="2268"/>
                        <w:gridCol w:w="2694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233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ind w:left="24" w:right="3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 xml:space="preserve">Наименование 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объекта или вида испыта</w:t>
                            </w: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>ний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ind w:right="110" w:firstLine="5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Код 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объ-екта</w:t>
                            </w:r>
                          </w:p>
                        </w:tc>
                        <w:tc>
                          <w:tcPr>
                            <w:tcW w:w="210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ind w:left="144" w:right="15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 xml:space="preserve">Характеристика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бъекта или вида 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испытаний</w:t>
                            </w:r>
                          </w:p>
                        </w:tc>
                        <w:tc>
                          <w:tcPr>
                            <w:tcW w:w="49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Обозначение НПА, в том числе ТНПА, устанавл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ивающего требования к </w:t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233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69"/>
                              <w:ind w:left="24" w:right="38" w:hanging="0"/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69"/>
                              <w:ind w:right="110" w:firstLine="58"/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69"/>
                              <w:ind w:left="144" w:right="158" w:firstLine="58"/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 xml:space="preserve">показателям </w:t>
                            </w: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>объекта испытан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ind w:right="466" w:firstLine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5"/>
                                <w:sz w:val="24"/>
                                <w:szCs w:val="24"/>
                              </w:rPr>
                              <w:t>методам  испытаний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065" w:hRule="exact"/>
                        </w:trPr>
                        <w:tc>
                          <w:tcPr>
                            <w:tcW w:w="233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right="9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1. Заземляющие       устройст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79"/>
                              <w:jc w:val="center"/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9"/>
                              <w:jc w:val="center"/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9"/>
                              <w:jc w:val="center"/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9"/>
                              <w:jc w:val="center"/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9"/>
                              <w:jc w:val="center"/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9"/>
                              <w:jc w:val="center"/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9"/>
                              <w:jc w:val="center"/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9"/>
                              <w:jc w:val="center"/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9"/>
                              <w:jc w:val="center"/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9"/>
                              <w:jc w:val="center"/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9"/>
                              <w:jc w:val="center"/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9"/>
                              <w:jc w:val="center"/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9"/>
                              <w:jc w:val="center"/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9"/>
                              <w:jc w:val="center"/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13.26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hanging="5"/>
                              <w:jc w:val="center"/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hanging="5"/>
                              <w:jc w:val="center"/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hanging="5"/>
                              <w:jc w:val="center"/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13.260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2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Сопротивле</w:t>
                            </w:r>
                            <w:r>
                              <w:rPr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 xml:space="preserve">ние заземляющих </w:t>
                            </w: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устройств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24" w:firstLine="14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24" w:firstLine="14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24" w:firstLine="14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24" w:firstLine="14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24" w:firstLine="14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24" w:firstLine="14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24" w:firstLine="14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24" w:firstLine="14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24" w:firstLine="14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24" w:firstLine="14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24" w:firstLine="14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24" w:firstLine="14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24" w:firstLine="1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1.2. Сопротивле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ние цепи от зазем</w:t>
                            </w: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ленного элемента до контура зазем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ле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24" w:firstLine="19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ind w:left="24" w:hanging="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1.3. Сопротивле</w:t>
                            </w: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ние изоляци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115" w:firstLine="5"/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ГОСТ 12.1.030 - 8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115" w:firstLine="5"/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ТКП 181 - 2009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115" w:firstLine="5"/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п. Б 29.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right="115" w:firstLine="5"/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right="115" w:firstLine="5"/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right="115" w:firstLine="5"/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11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ТКП 339-2011(02230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right="115" w:hanging="48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ТКП 181-200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right="115" w:hanging="48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right="115" w:hanging="48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115" w:firstLine="5"/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115" w:firstLine="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ТКП 339-2011(02230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right="115" w:hanging="48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ТКП 181-200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ind w:right="11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МПОТЭ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197" w:hanging="0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ВИ. МГ 534 - 201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197" w:hanging="0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24" w:right="197" w:hanging="10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ВИ 1 - 200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МВИ 1 - 200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5" w:hRule="exact"/>
                        </w:trPr>
                        <w:tc>
                          <w:tcPr>
                            <w:tcW w:w="233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78"/>
                              <w:ind w:right="96" w:hanging="0"/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79"/>
                              <w:jc w:val="center"/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24" w:hanging="0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Удельное сопротивление грунт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115" w:firstLine="5"/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ТКП 181 – 2009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115" w:firstLine="5"/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п. Б 29.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197" w:hanging="0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ВИ. МГ 534 - 201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197" w:hanging="0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0" w:hRule="exact"/>
                        </w:trPr>
                        <w:tc>
                          <w:tcPr>
                            <w:tcW w:w="233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78"/>
                              <w:ind w:right="96" w:hanging="0"/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79"/>
                              <w:jc w:val="center"/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24" w:hanging="0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Проверка соединений заземлителей с заземленными элементами. Переходное сопротивление контактного соединения от заземлителя до заземленных элемент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115" w:firstLine="5"/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ТКП 181 – 2009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115" w:firstLine="5"/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п. Б 29.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197" w:hanging="0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ВИ. МГ 535 - 201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197" w:hanging="0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0" w:hRule="exact"/>
                        </w:trPr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right="96" w:hanging="0"/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2. Аппараты, силовые и осветительные сети, вторичные цепи переменного и постоянного тока напряжением до 1000 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79"/>
                              <w:jc w:val="center"/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24" w:hanging="0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Сопротивление изоляци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115" w:firstLine="5"/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ТКП 181 – 2009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115" w:firstLine="5"/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п. Б 27.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197" w:hanging="0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ВИ. МГ 536 - 201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197" w:hanging="0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ВИ. МГ 537 - 201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197" w:hanging="0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19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19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19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19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19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19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19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19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19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19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19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19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19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19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</w:t>
      </w: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аккредитации Республики Беларусь -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приятия «БГЦА»                                                                      Т.А. Николаева</w:t>
      </w:r>
    </w:p>
    <w:sectPr>
      <w:footerReference w:type="default" r:id="rId2"/>
      <w:type w:val="nextPage"/>
      <w:pgSz w:w="11906" w:h="16838"/>
      <w:pgMar w:left="951" w:right="36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30"/>
      <w:szCs w:val="3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53:00Z</dcterms:created>
  <dc:creator>шч-10</dc:creator>
  <dc:description/>
  <cp:keywords/>
  <dc:language>en-US</dc:language>
  <cp:lastModifiedBy>Владимир</cp:lastModifiedBy>
  <cp:lastPrinted>2012-07-17T14:23:00Z</cp:lastPrinted>
  <dcterms:modified xsi:type="dcterms:W3CDTF">2012-07-17T11:26:00Z</dcterms:modified>
  <cp:revision>7</cp:revision>
  <dc:subject/>
  <dc:title>ТРАНСПОРТНОЕ РЕСПУБЛИКАНСКОЕ УНИТАРНОЕ ПРЕДПРИЯТИЕ</dc:title>
</cp:coreProperties>
</file>