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________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041      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11» «марта» 2010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30» июля 2012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ожспецсерви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устанавливающего требования к 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30-81 ТКП 181-2009, </w:t>
            </w:r>
          </w:p>
          <w:p>
            <w:pPr>
              <w:pStyle w:val="Normal"/>
              <w:rPr/>
            </w:pPr>
            <w:r>
              <w:rPr/>
              <w:t xml:space="preserve">п.Б 29.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3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2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ВИ.МГ 437-2011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ытание цепи «фаза-нуль» в электроустановках до 1 кВ с глухим заземлением нейтрали. Ток однофазного замыкания на корпус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ВИ.МГ 439-2011</w:t>
            </w:r>
          </w:p>
        </w:tc>
      </w:tr>
      <w:tr>
        <w:trPr>
          <w:trHeight w:val="87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Б 29.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ВИ.МГ 441-2011</w:t>
            </w:r>
          </w:p>
        </w:tc>
      </w:tr>
      <w:tr>
        <w:trPr>
          <w:trHeight w:val="20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 27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Г 438-2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4041                  </w:t>
        <w:tab/>
        <w:tab/>
        <w:tab/>
        <w:tab/>
        <w:tab/>
        <w:tab/>
      </w:r>
      <w:r>
        <w:rPr/>
        <w:t>Лист 2 из 2 лист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6"/>
        <w:gridCol w:w="2674"/>
        <w:gridCol w:w="1993"/>
        <w:gridCol w:w="2375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тройства защитного отключения </w:t>
            </w:r>
          </w:p>
          <w:p>
            <w:pPr>
              <w:pStyle w:val="Normal"/>
              <w:rPr/>
            </w:pPr>
            <w:r>
              <w:rPr/>
              <w:t>(УЗ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оминальный ток срабат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 Время  отклю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И.МГ 440-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МГ 440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2-07-17T16:24:00Z</cp:lastPrinted>
  <dcterms:modified xsi:type="dcterms:W3CDTF">2012-07-17T13:25:00Z</dcterms:modified>
  <cp:revision>17</cp:revision>
  <dc:subject/>
  <dc:title>Приложение к аттестату аккредитации №BY/112 02</dc:title>
</cp:coreProperties>
</file>