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____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0295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8» июля 2008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4» апреля 2012 года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Бобруйский машиностроитель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6"/>
        <w:gridCol w:w="623"/>
        <w:gridCol w:w="3157"/>
        <w:gridCol w:w="2186"/>
        <w:gridCol w:w="21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ы дина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иапозоне (1-400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озоне (1,25-1000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озоне (600-10000)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й кавитационный за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озоне (0,5-1250)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течек через уплот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 подшипниковых у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до 10000 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ный уровень звуковой мощ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вадратическое значение виброскор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на конкретный насос динам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ргана по аккредитаци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Владимир</cp:lastModifiedBy>
  <cp:lastPrinted>2012-05-15T09:33:00Z</cp:lastPrinted>
  <dcterms:modified xsi:type="dcterms:W3CDTF">2012-05-15T06:36:00Z</dcterms:modified>
  <cp:revision>47</cp:revision>
  <dc:subject/>
  <dc:title>Приложение к аттестату аккредитации №BY/112 02</dc:title>
</cp:coreProperties>
</file>