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1.20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11 листах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06 июня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бюро охраны окружающей среды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нского производственн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од газетной бумаги» 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"/>
        <w:gridCol w:w="17"/>
        <w:gridCol w:w="683"/>
        <w:gridCol w:w="2440"/>
        <w:gridCol w:w="1741"/>
        <w:gridCol w:w="13"/>
        <w:gridCol w:w="16"/>
        <w:gridCol w:w="147"/>
        <w:gridCol w:w="3478"/>
      </w:tblGrid>
      <w:tr>
        <w:trPr>
          <w:trHeight w:val="585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-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</w:t>
            </w:r>
          </w:p>
          <w:p>
            <w:pPr>
              <w:pStyle w:val="Normal"/>
              <w:ind w:left="426" w:hanging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:</w:t>
            </w:r>
          </w:p>
        </w:tc>
      </w:tr>
      <w:tr>
        <w:trPr>
          <w:trHeight w:val="780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 недостаточно очищенные, нормативно очищенны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Водородный показ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0-14) 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0,4 %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правила для систем водоотведения населенных пунктов 2.1.5.12-43-2005, утвержденные Постановлени-ем Главного государствен-ного санитарного врача РБ № 227 от 16.12.2005 г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.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рН потенциометрическим методо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2. Мн.: НТЦ «АПИ», 2009 г. – с.219-223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тбор проб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2.5-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 Общие требования к отбору проб</w:t>
            </w:r>
          </w:p>
        </w:tc>
      </w:tr>
      <w:tr>
        <w:trPr>
          <w:trHeight w:val="566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звешенные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 (5,0-5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 (50-500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-10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 (св. 5000) мг/дм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.13.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взвешенных веществ грав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. Мн.: НТЦ «АПИ», 2009 г. – с.125-1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 недостаточно очищенные, нормативно очищенны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ухой оста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0-1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50-250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 (5,0-12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250-100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(12,5-5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правила для систем водоотведения населенных пунктов 2.1.5.12-43-2005, утвержденные Постановлени-ем Главного государствен-ного санитарного врача РБ № 227 от 16.12.2005 г.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5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растворенных веществ (сухой остаток) грав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.1. Мн.: НТЦ «АПИ», 2009 г. – с.253-256</w:t>
            </w:r>
          </w:p>
        </w:tc>
      </w:tr>
      <w:tr>
        <w:trPr>
          <w:trHeight w:val="1411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Суль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0-1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 – св.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.47.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сульфатов турбидимитрическим метод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Мн.: НТЦ «АПИ», 2009 г. – с. 270-274</w:t>
            </w:r>
          </w:p>
        </w:tc>
      </w:tr>
      <w:tr>
        <w:trPr>
          <w:trHeight w:val="3368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Нитр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5-7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св. 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3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нитратов фотометрическим методом с салицил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Мн.: НТЦ «АПИ», 2009 г. – с. 225-230</w:t>
            </w:r>
          </w:p>
        </w:tc>
      </w:tr>
      <w:tr>
        <w:trPr>
          <w:trHeight w:val="4282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3-1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5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св.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37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нитритов фотометрическим методом с реактивом Грисс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Мн.: НТЦ «АПИ», 2009 г. – с. 230-2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2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 недостаточно очищенные, нормативно очищенны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Хлорид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0-50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&lt;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правила для систем водоотведения населенных пунктов 2.1.5.12-43-2005, утвержденные Постановлени-ем Главного государствен-ного санитарного врача РБ № 227 от 16.12.2005 г.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59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 концентрации хлорид-ионов титриметрическим методом с солями рту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Мн.: НТЦ «АПИ», 2009 г. – с. 172-178</w:t>
            </w:r>
          </w:p>
        </w:tc>
      </w:tr>
      <w:tr>
        <w:trPr>
          <w:trHeight w:val="119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Фосфат-ион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(0,005-0,8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.2.2.75-0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878-2005 Качество воды. Определение фосфора. Спектрометрический метод с молибдатом аммония.</w:t>
            </w:r>
          </w:p>
        </w:tc>
      </w:tr>
      <w:tr>
        <w:trPr>
          <w:trHeight w:val="34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Фосфор об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5-0,8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2.77-0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878-2005 Качество воды. Определение фосфора. Спектрометрический метод с молибдатом аммония.</w:t>
            </w:r>
          </w:p>
        </w:tc>
      </w:tr>
      <w:tr>
        <w:trPr>
          <w:trHeight w:val="1912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Аммоний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,0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0-1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.1; № 2.2.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 ионов аммония фотометрическим методом с реактивом Нессл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 Мн.: НТЦ «АПИ», 2009 г. – с. 179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3.  Мн.: НТЦ «АПИ», 2009 г. – с. 173-180</w:t>
            </w:r>
          </w:p>
        </w:tc>
      </w:tr>
      <w:tr>
        <w:trPr>
          <w:trHeight w:val="429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 Биохимическое потребление кисл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П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1,0-2,5)мг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  - 13 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2,5-7,0)мг 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 – 7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7,0-10,0)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 – 1%</w:t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0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БПК в поверхностных и нормативно-очищенных сточных водах стандартным методом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 Мн.: НТЦ «АПИ», 2009 г. – с. 110-124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 недостаточно очищенные, нормативно очищенные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Температура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правила для систем водоотведения населенных пунктов 2.1.5.12-43-2005, утвержденные Постановлени-ем Главного государствен-ного санитарного врача РБ № 227 от 16.12.2005 г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.2.67-002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 температуры при помощи ртутного термометра . Руководство по химическому анализу поверхностных вод суши. Под редакцией А. Д. Семенова. -  Л.:Гидрометеоиздат, 1977, с.19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Нефтепроду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0,005-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0,005-0,01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св. 0,01-0,5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св. 0,5-50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34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.27.0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концентраций нефтепродуктов в пробах природных, питьевых, сточных вод флуориметрическим методом на анализаторе жидкости «Флюорат-0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ПФ «Люмэк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, Российская Федерация</w:t>
            </w:r>
          </w:p>
        </w:tc>
      </w:tr>
      <w:tr>
        <w:trPr>
          <w:trHeight w:val="2294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Формальдег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0,02-0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(0,02-0,5)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.2.76-002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пределения измерений  массовой концентрации формальдегида в пробах природных, питьевых, сточных вод  на анализаторе жидкости «Флюорат-0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ПФ «Люмэк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,  Российская Федерация</w:t>
            </w:r>
          </w:p>
        </w:tc>
      </w:tr>
      <w:tr>
        <w:trPr>
          <w:trHeight w:val="594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Фен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0,0005-25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0,0005-0,001)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60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(св.0,001-0,01)мг/дм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(св. 0,01-1,0)мг/дм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св.1-25,0) мг/дм</w:t>
            </w:r>
            <w:r>
              <w:rPr>
                <w:sz w:val="24"/>
                <w:szCs w:val="24"/>
                <w:vertAlign w:val="superscript"/>
              </w:rPr>
              <w:t xml:space="preserve">3   </w:t>
            </w:r>
            <w:r>
              <w:rPr>
                <w:sz w:val="24"/>
                <w:szCs w:val="24"/>
              </w:rPr>
              <w:t>П -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.1.31-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массовой концентрации фенолов в пробах природных, питьев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ПФ «Люмэк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, 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18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 недостаточно очищенные, нормативно очищенные</w:t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 Ме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тиловый спи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правила для систем водоотведения населенных пунктов 2.1.5.12-43-2005, утвержденные Постановлени-ем Главного государствен-ного санитарного врача РБ № 227 от 16.12.2005 г.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метанола фотометрическим методом с хромотроп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148-154</w:t>
            </w:r>
          </w:p>
        </w:tc>
      </w:tr>
      <w:tr>
        <w:trPr>
          <w:trHeight w:val="1841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Желез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св. 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6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железа фотометрическим методом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фенантрол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223-229</w:t>
            </w:r>
          </w:p>
        </w:tc>
      </w:tr>
      <w:tr>
        <w:trPr>
          <w:trHeight w:val="75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9.  Кислород растворенный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2.80-00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5814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. Определение растворенного кислорода. Метод электрохимического датчика</w:t>
            </w:r>
          </w:p>
        </w:tc>
      </w:tr>
      <w:tr>
        <w:trPr>
          <w:trHeight w:val="752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0. Электропроводность удельная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2.78-0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7888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.  Определение удельной электрической проводимости</w:t>
            </w:r>
          </w:p>
        </w:tc>
      </w:tr>
      <w:tr>
        <w:trPr>
          <w:trHeight w:val="4869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 Окисляемость бихроматная (химическое потребление кислорода, ХП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-500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7,9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-2500)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,0-260 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58.3; № 2.2.58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ХПК бихроматным мет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280-2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3.  Мн.: НТЦ «АПИ», 2009 г. – с. 216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52" w:hRule="atLeast"/>
          <w:cantSplit w:val="true"/>
        </w:trPr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очные воды, неочищенные, недостаточно очищенные, нормативно очищенные</w:t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  Азот общий по Къельдал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итарные правила для систем водоотведения населенных пунктов 2.1.5.12-43-2005, утвержденные Постановлением Главного государствен-ного санитарного врача РБ № 227 от 16.12.2005 г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азота общего методом Къельда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Ю.Лурье, А.Н.Рыбникова. Химический анализ производственных сточных вод. М.:Химия, 1974 г. – с. 63-66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одородный показ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-14) р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0,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инприроды, Минздрава 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42 от 08.05.2007 г. о некоторых вопросах нормирования качества воды рыбохозяйствен-ных водны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.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рН (водородный показатель) потенцио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148-152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бор проб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.7-0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1592-200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а. Общие требования к отбору проб 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звешенные ве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,0-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2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0-5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взвешенных веществ грав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125-129</w:t>
            </w:r>
          </w:p>
        </w:tc>
      </w:tr>
      <w:tr>
        <w:trPr>
          <w:trHeight w:val="2544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ухой остаток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величины сухого остатка гравиметрическим метод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цированные методы анализа вод. Под редакцией Ю.Ю.Лурье. М.: Химия, 1973г. – с. 47</w:t>
            </w:r>
          </w:p>
        </w:tc>
      </w:tr>
      <w:tr>
        <w:trPr>
          <w:trHeight w:val="18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08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ульф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,0-1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инприроды, Минздрава 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42 от 08.05.2007 г. о некоторых вопросах нормирования качества воды рыбохозяйствен-ных водны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36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сульфатов турбидимитрическим мет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 Мн.: НТЦ «АПИ», 2009 г. – с. 153-159</w:t>
            </w:r>
          </w:p>
        </w:tc>
      </w:tr>
      <w:tr>
        <w:trPr>
          <w:trHeight w:val="338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Нитра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5-7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50%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25%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св. 3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3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нитратов фотометрическим методом с салицил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 Мн.: НТЦ «АПИ», 2009 г. – с. 225-230</w:t>
            </w:r>
          </w:p>
        </w:tc>
      </w:tr>
      <w:tr>
        <w:trPr>
          <w:trHeight w:val="345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Нитрит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5-0,3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5-0,3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≥50%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нитритов фотометрическим методом с реактивом Грисс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155-160</w:t>
            </w:r>
          </w:p>
        </w:tc>
      </w:tr>
      <w:tr>
        <w:trPr>
          <w:trHeight w:val="4534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Хлорид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0-5000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- &lt;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44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хлорид-ионов титриметрическим методом с солями рту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 Мн.: НТЦ «АПИ», 2009 г. – с. 172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7" w:hRule="atLeast"/>
          <w:cantSplit w:val="true"/>
        </w:trPr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Фосфат-ион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(0,005-0,8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инприроды, Минздрава 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42 от 08.05.2007 г. о некоторых вопросах нормирования качества воды рыбохозяйствен-ных водны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.78-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6878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. Определение фосфора. Спектрометрический метод с молибдатом аммония.</w:t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Фосфор об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5-0,8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1.79-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6878-20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. Определение фосфора. Спектрометрический метод с молибдатом аммония.</w:t>
            </w:r>
          </w:p>
        </w:tc>
      </w:tr>
      <w:tr>
        <w:trPr>
          <w:trHeight w:val="1140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 Аммоний-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50-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1.3 МВИ концентрации азота аммонийного фотометрическим методом  с реактивом Нессл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азота аммонийного фотометрическим методом  с реактивом Несслера. – Харьков: 1990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Биохимическое потребление кисл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ПК5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1,0-2,5)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 – 13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2,5-7,0)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 – 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(7,0-10,0)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%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5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концентрации БПК в поверхностных и нормативно-очищенных водах стандартным методом опред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1.  Мн.: НТЦ «АПИ», 2009 г. – с. 110-124</w:t>
            </w:r>
          </w:p>
        </w:tc>
      </w:tr>
      <w:tr>
        <w:trPr>
          <w:trHeight w:val="3622" w:hRule="atLeast"/>
          <w:cantSplit w:val="true"/>
        </w:trPr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3. Желез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2-4,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-2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5-0,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– 10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10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концентрации железа фотометрическим методом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-фенантролино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3.  Мн.: НТЦ «АПИ», 2009 г. – с. 127-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 Температура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инприроды, Минздрава 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42 от 08.05.2007 г. о некоторых вопросах нормирования качества воды рыбохозяйствен-ных водны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.49-0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определения температуры при помощи ртутного термометра. Руководство по химическому анализу поверхностных вод суши. Под редакцией А. Д. Семено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: Гидрометеоиздат, 197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9-32</w:t>
            </w:r>
          </w:p>
        </w:tc>
      </w:tr>
      <w:tr>
        <w:trPr>
          <w:trHeight w:val="316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 Нефтепродукт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0,005-50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005-0,01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св. 0,01-0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3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св.0,5-50,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 – 25%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.1.32-0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выполнения измерений концентраций нефтепродуктов в пробах природных, питьевых, сточных вод флуориметрическим методом на анализаторе жидкости «Флюорат-0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ПФ «Люмэк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, Российская Федерация</w:t>
            </w:r>
          </w:p>
        </w:tc>
      </w:tr>
      <w:tr>
        <w:trPr>
          <w:trHeight w:val="2310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Формальдеги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0,02-0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(0,02-0,5)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.68-0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определения измерений  массовой концентрации формальдегида в пробах природных, питьевых, сточных вод  на анализаторе жидкости «Флюорат-0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ПФ «Люмэк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, 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3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Фен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0,0005-25)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(0,0005-0,001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П - 60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(св. 0,001-0,01) мг/дм</w:t>
            </w:r>
            <w:r>
              <w:rPr>
                <w:sz w:val="24"/>
                <w:szCs w:val="24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 (св. 0,01-1,0) мг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35%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Д  (св.1,0-25,0) мг/дм</w:t>
            </w:r>
            <w:r>
              <w:rPr>
                <w:sz w:val="24"/>
                <w:szCs w:val="24"/>
                <w:vertAlign w:val="superscript"/>
              </w:rPr>
              <w:t xml:space="preserve">3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.2.1.31-0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ыполнения измерений массовой концентрации фенолов в пробах природных, питьевых и сточных вод флуориметрическим методом на анализаторе жидкости «Флюорат-0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НПФ «Люмэкс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Санкт-Петербург, Российская Феде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Метан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тиловый спирт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0,1-1,5)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16%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инприроды, Минздрава 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42 от 08.05.2007 г. о некоторых вопросах нормирования качества воды рыбохозяйствен-ных водны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 концентрации метанола фотометрическим методом с хромотроповой кислот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2.  Мн.: НТЦ «АПИ», 2009 г. – с. 148-1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Жестк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0-50) мг-экв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10- 50)мг-экв/д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П – 0,5%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жесткости титриметрическим методом с комплексоном и эриохромом черным 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3.  Мн.: НТЦ «АПИ», 2009 г. – с. 132-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Перманганатная окисляемость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.1.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окисляемости перманганатной титриметрическим методом (метод Куб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 химическому анализу поверхностных вод суши. Под редакцией А.Д.Семенова. – Л.: Гидрометеоиздат, 1977 г. – с.329-3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21. Электропровод-ность удельная 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12.1.95-00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7888-20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. Определение удельной электрической пров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верхност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2. Кислород растворенный </w:t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ление Минприроды, Минздрава Р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/42 от 08.05.2007 г. о некоторых вопросах нормирования качества воды рыбохозяйствен-ных водных объектов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2.98-0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5814-200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воды. Определение растворенного кислорода. Метод электрохимического датчика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   Азот общий по Къельдалю</w:t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1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ВИ концентрации азота общего по методу Къельдал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нифицированные методы анализа вод. Под редакцией Ю.Ю.Лурье – М.:Химия, 1973г. – с.110-112</w:t>
            </w:r>
          </w:p>
        </w:tc>
      </w:tr>
      <w:tr>
        <w:trPr>
          <w:trHeight w:val="316" w:hRule="atLeast"/>
          <w:cantSplit w:val="true"/>
        </w:trPr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Окисляемость бихроматная (химическое потребление кислорода, ХП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5,0-100)мг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8-7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.1.4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ХПК титриметрическим мето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 3.  Мн.: НТЦ «АПИ», 2009 г. – с. 164-1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  <w:tab/>
        <w:tab/>
        <w:tab/>
        <w:tab/>
        <w:t xml:space="preserve">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83680" cy="4089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208"/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82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sz w:val="28"/>
                                    <w:szCs w:val="28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/112 02.2.0.403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Лист 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</w:rPr>
                                  <w:t>12</w:t>
                                </w:r>
                                <w:r>
                                  <w:rPr>
                                    <w:rStyle w:val="PageNumber"/>
                                    <w:sz w:val="28"/>
                                    <w:szCs w:val="28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Листов 11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32.2pt;mso-wrap-distance-left:0pt;mso-wrap-distance-right:0pt;mso-wrap-distance-top:0pt;mso-wrap-distance-bottom:0pt;margin-top:0.05pt;mso-position-vertical-relative:text;margin-left:-4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208"/>
                      <w:gridCol w:w="2160"/>
                    </w:tblGrid>
                    <w:tr>
                      <w:trPr/>
                      <w:tc>
                        <w:tcPr>
                          <w:tcW w:w="8208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sz w:val="28"/>
                              <w:szCs w:val="28"/>
                              <w:lang w:val="en-US"/>
                            </w:rPr>
                            <w:t>BY</w:t>
                          </w:r>
                          <w:r>
                            <w:rPr>
                              <w:sz w:val="28"/>
                              <w:szCs w:val="28"/>
                            </w:rPr>
                            <w:t>/112 02.2.0.4035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Лист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Листов 11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16:00Z</dcterms:created>
  <dc:creator>Алена Цвирко</dc:creator>
  <dc:description/>
  <cp:keywords/>
  <dc:language>en-US</dc:language>
  <cp:lastModifiedBy>User</cp:lastModifiedBy>
  <cp:lastPrinted>2011-04-06T09:26:00Z</cp:lastPrinted>
  <dcterms:modified xsi:type="dcterms:W3CDTF">2012-11-29T15:05:00Z</dcterms:modified>
  <cp:revision>69</cp:revision>
  <dc:subject/>
  <dc:title>Приложение</dc:title>
</cp:coreProperties>
</file>