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320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30» ноября 2007 год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 3-х  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6» июня 201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одственной лаборатории цеха переработки плодов и ягод </w:t>
      </w:r>
    </w:p>
    <w:p>
      <w:pPr>
        <w:pStyle w:val="Normal"/>
        <w:jc w:val="center"/>
        <w:rPr/>
      </w:pPr>
      <w:r>
        <w:rPr>
          <w:sz w:val="28"/>
          <w:szCs w:val="28"/>
        </w:rPr>
        <w:t>Коммунального сельскохозяйственного унитарного предприятия «Экспериментальная база «Руткевичи»</w:t>
      </w:r>
      <w:r>
        <w:rPr/>
        <w:t>»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683"/>
        <w:gridCol w:w="2177"/>
        <w:gridCol w:w="30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Яблоки свежие для промышленной переработ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72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72-87,п.3.1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trHeight w:val="1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, запах, вкус, степень зрелости, наличие повреждённых плодов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72-87</w:t>
            </w:r>
          </w:p>
          <w:p>
            <w:pPr>
              <w:pStyle w:val="Normal"/>
              <w:rPr/>
            </w:pPr>
            <w:r>
              <w:rPr/>
              <w:t>п.3.2.2</w:t>
            </w:r>
          </w:p>
        </w:tc>
      </w:tr>
      <w:tr>
        <w:trPr>
          <w:trHeight w:val="7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72-87,п.3.4</w:t>
            </w:r>
          </w:p>
        </w:tc>
      </w:tr>
      <w:tr>
        <w:trPr>
          <w:trHeight w:val="1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икроорганизм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санитарно-микробиологическому контролю производства плодово-ягодных вин ИК190239501.3.497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" w:hanging="0"/>
              <w:rPr/>
            </w:pPr>
            <w:r>
              <w:rPr/>
              <w:t>Инструкция по санитарно-микробиологическому контролю производства плодово-ягодных вин ИК190239501.3.497-2003, п. .3.9.1.1, п.3.4.4</w:t>
            </w:r>
          </w:p>
        </w:tc>
      </w:tr>
      <w:tr>
        <w:trPr>
          <w:trHeight w:val="28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ки плодово-ягодные  для промышленной переработки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043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3-84</w:t>
            </w:r>
          </w:p>
        </w:tc>
      </w:tr>
      <w:tr>
        <w:trPr>
          <w:trHeight w:val="7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нешний вид, вкус и аромат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8756.1-79, п.2.4</w:t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ронние примеси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2043-2010, п.6.2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титруемых кисло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1931-2009, п.4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растворимых сухих веществ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28562-90</w:t>
            </w:r>
          </w:p>
        </w:tc>
      </w:tr>
      <w:tr>
        <w:trPr>
          <w:trHeight w:val="11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кроорганизм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санитарно-микробиологическому контролю производства плодово-ягодных вин ИК190239501.3.497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/>
            </w:pPr>
            <w:r>
              <w:rPr/>
              <w:t>Инструкция по санитарно-микробиологическому контролю производства плодово-ягодных вин ИК190239501.3.497-2003, п.3.9.2.2, п. 3.4</w:t>
            </w:r>
          </w:p>
        </w:tc>
      </w:tr>
    </w:tbl>
    <w:p>
      <w:pPr>
        <w:pStyle w:val="Normal"/>
        <w:rPr/>
      </w:pPr>
      <w:r>
        <w:rPr/>
        <w:t>BY/112 02. 2. 0. 3320                                                                                                      Лист  2  Листов  4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683"/>
        <w:gridCol w:w="2177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к яблочный</w:t>
            </w:r>
          </w:p>
          <w:p>
            <w:pPr>
              <w:pStyle w:val="Normal"/>
              <w:rPr/>
            </w:pPr>
            <w:r>
              <w:rPr/>
              <w:t>сброженно-спирт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44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043-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384-2003, п.5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ость, вкус, аромат, цве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2044-2010, п.6.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929-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 концентрация сахаров в пересчете на инвертный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3192-73, п.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ая концентрация титруемых кисло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931-2009, п.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остаточного экстракт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44-2010 п.6.3</w:t>
            </w:r>
          </w:p>
          <w:p>
            <w:pPr>
              <w:pStyle w:val="Normal"/>
              <w:rPr/>
            </w:pPr>
            <w:r>
              <w:rPr/>
              <w:t>СТБ 1933-2009 п.7</w:t>
            </w:r>
          </w:p>
          <w:p>
            <w:pPr>
              <w:pStyle w:val="Normal"/>
              <w:rPr/>
            </w:pPr>
            <w:r>
              <w:rPr/>
              <w:t>ГОСТ 14251-7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желез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5-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 общего  диоксида серы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2-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летучих кислот в пересчете на уксусную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0-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икробиологического состояния, наличие посторонней микрофл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санитарно микробиологическому контролю производства плодово-ягодных вин ИК190239501.3.497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Инструкция по санитарно-микробиологическому контролю производства плодово-ягодных вин ИК190239501.3.497-2003, п. 3.12.1</w:t>
            </w:r>
          </w:p>
          <w:p>
            <w:pPr>
              <w:pStyle w:val="Normal"/>
              <w:rPr/>
            </w:pPr>
            <w:r>
              <w:rPr/>
              <w:t>п 3.4, п.3.5.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.</w:t>
            </w:r>
            <w:r>
              <w:rPr>
                <w:color w:val="FF0000"/>
              </w:rPr>
              <w:t xml:space="preserve"> </w:t>
            </w:r>
            <w:r>
              <w:rPr/>
              <w:t>Вина плодовые крепленые ординарные и виноматериалы плодовые крепленые ординарные обработанные.</w:t>
            </w:r>
          </w:p>
          <w:p>
            <w:pPr>
              <w:pStyle w:val="Normal"/>
              <w:rPr/>
            </w:pPr>
            <w:r>
              <w:rPr/>
              <w:t>Вино плодовое крепленое улучшенного качества и виноматериалы плодовые крепленые  улучшенного ка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950-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95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4-2003, п.5,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рачность, цвет, вкус, арома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950-2006, п.7.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929-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-ция сахаров в пересчете на инвертный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3192-73, п.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титруемых кислот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931-2009, п.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остаточного экстракта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3-2009, п.7</w:t>
            </w:r>
          </w:p>
          <w:p>
            <w:pPr>
              <w:pStyle w:val="Normal"/>
              <w:rPr/>
            </w:pPr>
            <w:r>
              <w:rPr/>
              <w:t xml:space="preserve">ГОСТ 14251-75 </w:t>
            </w:r>
          </w:p>
          <w:p>
            <w:pPr>
              <w:pStyle w:val="Normal"/>
              <w:rPr/>
            </w:pPr>
            <w:r>
              <w:rPr/>
              <w:t xml:space="preserve">СТБ 950-2006, п.7.3, </w:t>
            </w:r>
          </w:p>
          <w:p>
            <w:pPr>
              <w:pStyle w:val="Normal"/>
              <w:rPr/>
            </w:pPr>
            <w:r>
              <w:rPr/>
              <w:t>СТБ 1695-2006, п.7.3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желез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5-73</w:t>
            </w:r>
          </w:p>
        </w:tc>
      </w:tr>
    </w:tbl>
    <w:p>
      <w:pPr>
        <w:pStyle w:val="Normal"/>
        <w:rPr/>
      </w:pPr>
      <w:r>
        <w:rPr/>
        <w:t>BY/112 02. 2. 0. 3320                                                                                                      Лист  3 Листов  3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683"/>
        <w:gridCol w:w="2177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.</w:t>
            </w:r>
            <w:r>
              <w:rPr>
                <w:color w:val="FF0000"/>
              </w:rPr>
              <w:t xml:space="preserve"> </w:t>
            </w:r>
            <w:r>
              <w:rPr/>
              <w:t>Вина плодовые крепленые ординарные и виноматериалы плодовые крепленые ординарные обработанные.</w:t>
            </w:r>
          </w:p>
          <w:p>
            <w:pPr>
              <w:pStyle w:val="Normal"/>
              <w:rPr/>
            </w:pPr>
            <w:r>
              <w:rPr/>
              <w:t>Вино плодовое крепленое улучшенного качества и виноматериалы плодовые крепленые  улучшенного ка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общего диоксида сер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950-200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95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Б 1932-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летучих кислот в пересчете на уксусную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930-200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инальный объём </w:t>
            </w:r>
          </w:p>
          <w:p>
            <w:pPr>
              <w:pStyle w:val="Normal"/>
              <w:rPr/>
            </w:pPr>
            <w:r>
              <w:rPr/>
              <w:t>(только для вина)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943-80, п.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икроорганизмов </w:t>
            </w:r>
          </w:p>
          <w:p>
            <w:pPr>
              <w:pStyle w:val="Normal"/>
              <w:rPr/>
            </w:pPr>
            <w:r>
              <w:rPr/>
              <w:t>(только для обработанных виноматериал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ция по санитарно-микробиологическому контролю производства плодово-ягодных вин ИК190239501.3.497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санитарно-микробиологическому контролю производства плодово-ягодных вин ИК190239501.3.497-2003, п.3.4, п.3.6.1-3.6.4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да питьев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ГОСТ Р 51593-2001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Пин 10-124 РБ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right="-147" w:hanging="0"/>
              <w:rPr/>
            </w:pPr>
            <w:r>
              <w:rPr/>
              <w:t>СТБ ГОСТ Р 51593-2001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есткость умягченной воды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151-7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 Спирт этиловый ректификован-ный из пищевого сыр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160.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4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вид, цвет, вкус, запах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964-93 п.5.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ная доля этилового спирта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3</w:t>
            </w:r>
          </w:p>
          <w:p>
            <w:pPr>
              <w:pStyle w:val="Normal"/>
              <w:jc w:val="center"/>
              <w:rPr/>
            </w:pPr>
            <w:r>
              <w:rPr/>
              <w:t>ГОСТ 3639-79, п.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ывы с оборудования и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икроорганизмов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санитарно-микробиологическому контролю производства плодово-ягодных вин ИК190239501.3.497-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санитарно-микробиологическому контролю производства плодово-ягодных вин ИК190239501.3.497-2003, п.3.20, п.3.20.2, п.3.4, п.3.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Смывы с колпачков и  буты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микроорганизмов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 санитарно-микробиологическому контролю производства плодово-ягодных вин ИК190239501.3.497-2003, п.3.20.1, п.3.1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аккредитации                                       ___________________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8:00Z</dcterms:created>
  <dc:creator>Zooevski</dc:creator>
  <dc:description/>
  <cp:keywords/>
  <dc:language>en-US</dc:language>
  <cp:lastModifiedBy>Admin</cp:lastModifiedBy>
  <cp:lastPrinted>2011-04-29T16:53:00Z</cp:lastPrinted>
  <dcterms:modified xsi:type="dcterms:W3CDTF">2012-12-06T17:45:00Z</dcterms:modified>
  <cp:revision>7</cp:revision>
  <dc:subject/>
  <dc:title>Times New Roman 14 не жирный</dc:title>
</cp:coreProperties>
</file>