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4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«30» сентября 2008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3-х  листа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8» ноября 2011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Плодоовощсервис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7"/>
        <w:gridCol w:w="2127"/>
        <w:gridCol w:w="2693"/>
        <w:gridCol w:w="2410"/>
      </w:tblGrid>
      <w:tr>
        <w:trPr>
          <w:trHeight w:val="540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МК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НПА,устанавлив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44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Картофель 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адовые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корастущие ягоды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рибы свежие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продукты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(бахчевые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итрусовые, орехи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чки, мука, крупы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хар)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ясо и мяс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й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Б 1053-98 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0-2008 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 и стронция в с/х, сырье и кормах 1999г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0-2008 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 излучению ОА и УА 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сти радионуклидов цезия в воде, почве,  продуктах питания, продукции животноводства и  растениеводства радиометрами – РКГ-01, РКГ-02, РКГ-0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4-9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рри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ые уровни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диоактивного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грязнения для 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 решения о проведении дезактивационных работ утв.02.08.200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ВИ.МН 2513-200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Прод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тра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П и ГН «Гигиенические требования к качеству и безопасности продовольственного сырья и пищевых продуктов», утв. Постановлением МЗ РБ от 09.06.09 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 № 5048-89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е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азания по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ю нитратов и нитритов в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дукции 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водств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ле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ые овощ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ченые пл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ая оценка: ка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ола, цве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истенция, запах,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руем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53-88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80-73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81-73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858-73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190-99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7853-88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80-73 п.2.4.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81-73 п.1.6.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858-73 п.2.3.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190-99 п.3.2.1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5555.0-82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6186-84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447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стениеводческая продук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клубн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 (вкус и запа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6-85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967-87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2-85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977-87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975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6 п.1.3.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4 п.1.2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967-87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1.1.1.</w:t>
            </w:r>
          </w:p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721-85 п.1.1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 п.1.1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 п.1.2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 п.1.1.1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 п.1.2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 п.1.4.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5-85 п.1.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Арбузы свеж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, содержание незрелых, загнивших, треснувших, гнил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7177-80 п.1.1.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Дыни свеж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релости, внешний вид, форма. Запах, вкус, наличие или отсутствие повреждений, загрязн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8-8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7178-85 п.1.2. 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Яблоки свеж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них ср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р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 свежие поздних сроков созр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и свежие ранних сроков созре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ши свежие поздних сроков созре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 (вкус, запах, степень зрел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6270-70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714-76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171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6270-70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 п.1.3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4-76 п.2.1.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3-76 п.2.1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Апель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р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оны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. Органолептические показатели (внешний вид, запах, вкус, окраск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7-82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8-82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9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7-82 п.4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8-82 п.3</w:t>
            </w:r>
          </w:p>
          <w:p>
            <w:pPr>
              <w:pStyle w:val="Normal"/>
              <w:ind w:right="-109"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4429-82 п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4"/>
          <w:szCs w:val="24"/>
        </w:rPr>
        <w:t>по аккредитации</w:t>
        <w:tab/>
        <w:tab/>
        <w:tab/>
        <w:tab/>
        <w:t>____________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2.0.3346</w:t>
      <w:tab/>
      <w:t xml:space="preserve">                                            </w:t>
      <w:tab/>
      <w:t xml:space="preserve">    лист </w:t>
    </w:r>
    <w:r>
      <w:rPr>
        <w:sz w:val="28"/>
        <w:szCs w:val="28"/>
        <w:lang w:val="en-US"/>
      </w:rPr>
      <w:t>2</w:t>
    </w:r>
    <w:r>
      <w:rPr>
        <w:sz w:val="28"/>
        <w:szCs w:val="28"/>
      </w:rPr>
      <w:t xml:space="preserve"> 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109" w:hanging="108"/>
      <w:jc w:val="center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51:00Z</dcterms:created>
  <dc:creator>Alexandre Katalov</dc:creator>
  <dc:description/>
  <cp:keywords/>
  <dc:language>en-US</dc:language>
  <cp:lastModifiedBy>Admin</cp:lastModifiedBy>
  <cp:lastPrinted>2011-11-04T16:56:00Z</cp:lastPrinted>
  <dcterms:modified xsi:type="dcterms:W3CDTF">2012-12-08T11:57:00Z</dcterms:modified>
  <cp:revision>3</cp:revision>
  <dc:subject/>
  <dc:title>								Приложение к аттестату</dc:title>
</cp:coreProperties>
</file>