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8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3366FF"/>
          <w:sz w:val="28"/>
          <w:szCs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Общества с ограниченной ответственностью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лВенТепло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эродинамические испытания систем вентиля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эродинамические характеристики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-динамическое, статическое, полное давление газа (воздуха) в газоходах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корость газа (воздуха) в газоходах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-объемный расход газа (воздуха) в газоходах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пература газа (воздуха) в газоходах;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>СНБ 4.02.01-03;</w:t>
            </w:r>
          </w:p>
          <w:p>
            <w:pPr>
              <w:pStyle w:val="TextBody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ктная документ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ГОСТ 17.2.4.06-90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ГОСТ 17.2.4.07-90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МН 1003-2007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№ 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2078                                                                                    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 Знак Знак1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9:00Z</dcterms:created>
  <dc:creator>Admin</dc:creator>
  <dc:description/>
  <cp:keywords/>
  <dc:language>en-US</dc:language>
  <cp:lastModifiedBy>Admin</cp:lastModifiedBy>
  <dcterms:modified xsi:type="dcterms:W3CDTF">2012-12-06T19:01:00Z</dcterms:modified>
  <cp:revision>2</cp:revision>
  <dc:subject/>
  <dc:title/>
</cp:coreProperties>
</file>