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pacing w:lineRule="exact" w:line="280" w:before="120" w:after="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787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13.05.2016 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5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25 года</w:t>
      </w:r>
    </w:p>
    <w:p>
      <w:pPr>
        <w:pStyle w:val="Normal"/>
        <w:tabs>
          <w:tab w:val="clear" w:pos="708"/>
          <w:tab w:val="left" w:pos="8056" w:leader="none"/>
        </w:tabs>
        <w:ind w:left="-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Центральная лаборатория» </w:t>
      </w:r>
    </w:p>
    <w:p>
      <w:pPr>
        <w:pStyle w:val="Normal"/>
        <w:tabs>
          <w:tab w:val="clear" w:pos="708"/>
          <w:tab w:val="left" w:pos="8056" w:leader="none"/>
        </w:tabs>
        <w:ind w:left="-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tabs>
          <w:tab w:val="clear" w:pos="708"/>
          <w:tab w:val="left" w:pos="8056" w:leader="none"/>
        </w:tabs>
        <w:ind w:left="-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учно-производственный центр по геологии»</w:t>
      </w:r>
    </w:p>
    <w:p>
      <w:pPr>
        <w:pStyle w:val="NoSpacing"/>
        <w:jc w:val="center"/>
        <w:rPr>
          <w:rStyle w:val="FontStyle37"/>
          <w:sz w:val="8"/>
          <w:szCs w:val="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378"/>
        <w:gridCol w:w="2307"/>
        <w:gridCol w:w="1871"/>
        <w:gridCol w:w="2268"/>
      </w:tblGrid>
      <w:tr>
        <w:trPr>
          <w:trHeight w:val="10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характеристики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казатель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документа, устанавливающего метод исследования (испытаний) и измерений, в том числе правила отбора проб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,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91"/>
        <w:gridCol w:w="1377"/>
        <w:gridCol w:w="2306"/>
        <w:gridCol w:w="1870"/>
        <w:gridCol w:w="2266"/>
        <w:gridCol w:w="6"/>
      </w:tblGrid>
      <w:tr>
        <w:trPr>
          <w:tblHeader w:val="true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Минск, ул. Ботаническая 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и формовочн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производства силикатных издел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кварцевый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тый песчани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цит и жильный кварц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неметаллорудн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и материалы цементного производств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, каолины, кварциты, кварцевые пески, доломиты, огнеупорные материал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 формовочные бентонитов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 гравий из плотных горных пород и отходов промышленного производства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крем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7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5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77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96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4.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4.0-91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окиси крем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0-8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крем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9 СТБ EN 196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 5,6,7,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обо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крем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1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окиси титан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8.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52.4-201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алюми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52.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, п.5,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52.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96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желез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52.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, п.5,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52.0-2019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и желез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5 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5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е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ей кальц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8.6-84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0-8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и формов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производства силикатных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кварцев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тый песчан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цит и жильный квар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неметаллору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и материалы цемент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, каолины, кварциты, кварцевые пески, доломиты, огнеупорные матери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 формовочные бентонит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 гравий из плотных горных пород и отходов промышленного производства</w:t>
              <w:br/>
              <w:t>М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ов кальц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7-200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255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EN 196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96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8 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марганц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96-2-201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окиси фосфор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1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0-201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фосфора (V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1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е доли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исей калия и натр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8.0-84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льфатных и сульфидных соединений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сидов калия и натр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96-2-201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серы (VI), (II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14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массы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ливан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594.15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14-8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хрома (VI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1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мориллонит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7-89 п.3.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онная способност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2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11-84 п.3.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растворимого остатк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доли углекислого кальция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кислого магния в пересчете 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ислый каль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1138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5-7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раствори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7-200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255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1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ы желез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ты и окатыш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и крем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81.15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8.1-2013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8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и кальц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и маг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81.16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и 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81.17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17.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сфор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81.1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99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99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окиси вана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81.21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си марганц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81.2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магнетит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9-8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вухвалентного железа в пересчете на зак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81.3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и ти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81.4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ром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81.5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д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81.6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 и 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81.7-79 ГОСТ 32520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ный каоли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8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09.3-8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х до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и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7-8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09.14-8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водородных ионов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09.19-8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включая почвы, грунт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ные отло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ой вытяж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очв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17.5.1.03-86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7.4.2.03-8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7.4.2.01-8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7.4.2.02-8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 2.1.7.1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РБ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 </w:t>
            </w:r>
            <w:r>
              <w:rPr>
                <w:spacing w:val="-8"/>
                <w:sz w:val="22"/>
                <w:szCs w:val="22"/>
              </w:rPr>
              <w:t>125 от 19.1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РБ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 </w:t>
            </w:r>
            <w:r>
              <w:rPr>
                <w:spacing w:val="-8"/>
                <w:sz w:val="22"/>
                <w:szCs w:val="22"/>
              </w:rPr>
              <w:t>187 от 06.11.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РБ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 </w:t>
            </w:r>
            <w:r>
              <w:rPr>
                <w:spacing w:val="-6"/>
                <w:sz w:val="22"/>
                <w:szCs w:val="22"/>
              </w:rPr>
              <w:t xml:space="preserve">17/1 от 12.03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17.03-01-2020</w:t>
            </w:r>
            <w:r>
              <w:rPr>
                <w:sz w:val="22"/>
                <w:szCs w:val="22"/>
              </w:rPr>
              <w:t xml:space="preserve">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17.03-02-2020</w:t>
            </w:r>
            <w:r>
              <w:rPr>
                <w:sz w:val="22"/>
                <w:szCs w:val="22"/>
              </w:rPr>
              <w:t xml:space="preserve">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3.2-8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5.4.01-8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карбоната и бикарбонат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4-8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ида в водной вытяжк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100.06/08.1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льфат-иона в водной вытяжк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2-201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атрия и калия в водной вытяжк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7-8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льция и магния в водной вытяжк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8-8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соле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тяжк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 п.4.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п.4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м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вижного) алюминия 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85-85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менного кальция и обменного (подвижного) магния 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7-85 п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м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я 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е содержание кадмия, меди, свинца, хрома, цинка и никел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04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вижных форм меди, никеля и цинк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ВИ ч.3, БелНИЦ Экология, 2011 г., стр. 275-2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менного натр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50-8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одвижных соединений фосфора и калия 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катионного об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1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 п.4.1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включая почвы, грунты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нные отло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азо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17.5.1.03-86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7.4.2.03-8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7.4.2.01-8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7.4.2.02-8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 2.1.7.1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РБ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 </w:t>
            </w:r>
            <w:r>
              <w:rPr>
                <w:spacing w:val="-8"/>
                <w:sz w:val="22"/>
                <w:szCs w:val="22"/>
              </w:rPr>
              <w:t>125 от 19.1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РБ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 </w:t>
            </w:r>
            <w:r>
              <w:rPr>
                <w:spacing w:val="-8"/>
                <w:sz w:val="22"/>
                <w:szCs w:val="22"/>
              </w:rPr>
              <w:t>187 от 06.11.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РБ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 </w:t>
            </w:r>
            <w:r>
              <w:rPr>
                <w:spacing w:val="-6"/>
                <w:sz w:val="22"/>
                <w:szCs w:val="22"/>
              </w:rPr>
              <w:t xml:space="preserve">17/1 от 12.03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17.03-01-2020</w:t>
            </w:r>
            <w:r>
              <w:rPr>
                <w:sz w:val="22"/>
                <w:szCs w:val="22"/>
              </w:rPr>
              <w:t xml:space="preserve">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17.03-02-2020</w:t>
            </w:r>
            <w:r>
              <w:rPr>
                <w:sz w:val="22"/>
                <w:szCs w:val="22"/>
              </w:rPr>
              <w:t xml:space="preserve">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0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5-8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гидролитической кислотности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(метод Каппена в </w:t>
            </w:r>
            <w:r>
              <w:rPr>
                <w:spacing w:val="-8"/>
                <w:sz w:val="22"/>
                <w:szCs w:val="22"/>
              </w:rPr>
              <w:t>модификации ЦИНАО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12-202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поглощенных осн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Каппена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1-202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одвижного кобальт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ВИ ч. 3, БелНИЦ Экология, 2011 г., стр. 270-2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ого марганца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одвижного хром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фтепродукт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ФР.1.31.2012.13170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6.1:2.21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рганических веществ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40-201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 100.06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ого веществ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13-202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нитратов 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3.7-8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алюминия, ванадия, железа, кадмия, кобальта, марганца, меди, молибдена, мышьяка, никеля, олова, свинца, селена, сурьмы, хрома, цинка методом ААС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нитратов, нитритов, аммония в пробах естественной влажности при </w:t>
            </w:r>
            <w:r>
              <w:rPr>
                <w:spacing w:val="-6"/>
                <w:sz w:val="22"/>
                <w:szCs w:val="22"/>
              </w:rPr>
              <w:t>экстракции раствором</w:t>
            </w:r>
            <w:r>
              <w:rPr>
                <w:sz w:val="22"/>
                <w:szCs w:val="22"/>
              </w:rPr>
              <w:t xml:space="preserve"> хлорида кал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24-2011</w:t>
            </w:r>
            <w:r>
              <w:rPr>
                <w:sz w:val="22"/>
                <w:szCs w:val="22"/>
              </w:rPr>
              <w:t xml:space="preserve">/ISO/TS Ч.1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лового содержания фосфора и кал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261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влажност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68-89 п.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тути, определение мышьяка методом инверсионной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ометри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ФР.1.31.2005.02119</w:t>
              </w:r>
            </w:hyperlink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6.1:2:2:2:3.48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У 31-11/05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оль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4-8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включая почвы, грунты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нные отло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лектрическ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ость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7.5.1.03-8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7.4.2.03-8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7.4.2.01-8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7.4.2.02-8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 2.1.7.1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РБ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 </w:t>
            </w:r>
            <w:r>
              <w:rPr>
                <w:spacing w:val="-8"/>
                <w:sz w:val="22"/>
                <w:szCs w:val="22"/>
              </w:rPr>
              <w:t>125 от 19.1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РБ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 </w:t>
            </w:r>
            <w:r>
              <w:rPr>
                <w:spacing w:val="-8"/>
                <w:sz w:val="22"/>
                <w:szCs w:val="22"/>
              </w:rPr>
              <w:t>187 от 06.11.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РБ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 </w:t>
            </w:r>
            <w:r>
              <w:rPr>
                <w:spacing w:val="-6"/>
                <w:sz w:val="22"/>
                <w:szCs w:val="22"/>
              </w:rPr>
              <w:t xml:space="preserve">17/1 от 12.03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17.03-01-2020</w:t>
            </w:r>
            <w:r>
              <w:rPr>
                <w:sz w:val="22"/>
                <w:szCs w:val="22"/>
              </w:rPr>
              <w:t xml:space="preserve">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17.03-02-2020</w:t>
            </w:r>
            <w:r>
              <w:rPr>
                <w:sz w:val="22"/>
                <w:szCs w:val="22"/>
              </w:rPr>
              <w:t xml:space="preserve">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3.2-8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бменного калия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10-9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вижной сер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90-8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повар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творимого остатк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й-ион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-ион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-ион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желез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8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, п.2.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ид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7.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щелочность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7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раст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.1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йода 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 п.4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а натрия и сульфата натрия</w:t>
            </w:r>
          </w:p>
          <w:p>
            <w:pPr>
              <w:pStyle w:val="Normal"/>
              <w:shd w:fill="FFFFFF" w:val="clear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расчетный показатель)</w:t>
            </w:r>
          </w:p>
          <w:p>
            <w:pPr>
              <w:pStyle w:val="Normal"/>
              <w:shd w:fill="FFFFFF" w:val="clear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4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 метод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горю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2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9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4-200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вуоки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карбонат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2-7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ыхода летучих вещест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62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71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4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золы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38-8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еплоты сгорания топлив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7-9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минеральные питьевые лечебные и лечебно-столов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токси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ов атомно-эмиссио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 п.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аммиа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0-7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ид-и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5-78 п. 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3-78 п.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 п.7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желез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49.1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ид-ион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16-78п.2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кал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7-78 п.3 ГОСТ 26449.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.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натр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6-78 п.4 ГОСТ 26449.1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.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кальц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, п.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ы минеральные питьевые лечебные и лечебно-столов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мышьяк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 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4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9-7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02-200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тронц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50-8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4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6449.1-85 п. 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5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8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Р.1.31.2006.0237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НД Ф 14.1:2:4.182-02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3268.1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рманганатной окисляемост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 и цинк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73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52 от 21.06.2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21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ы минеральные питьевые лечебные и лечебно-столов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х во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х в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х в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в минеральных вод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вуоки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2-91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ор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51210-200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кадм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52 от 21.06.2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ивированной кремнекисл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-во по хим.анализу</w:t>
            </w:r>
            <w:r>
              <w:rPr>
                <w:sz w:val="22"/>
                <w:szCs w:val="22"/>
              </w:rPr>
              <w:t xml:space="preserve"> поверхностных вод суши. Под редакцией А.Д. Семенова. </w:t>
            </w:r>
            <w:r>
              <w:rPr>
                <w:spacing w:val="-4"/>
                <w:sz w:val="22"/>
                <w:szCs w:val="22"/>
              </w:rPr>
              <w:t>Гидрометеоиздат,197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цезия-137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а-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№213 от 28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213 от 28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а-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лектр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 вод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налива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мкост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1-91 п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минеральные питьевые лечебные и лечебно-столов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тути, определение мышьяка методом инверсион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омет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концентрации катионов аммония, калия, натрия, лития, магния, кальция, стронция, бар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4076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ПНД Ф 14.1:2:4.167-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концентрации бромид-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и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5.194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45-2009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концентрации хлорид-ионов, нитрит-ионов, сульфат-ионов, нитрат-ионов, фторид-ионов, фосфат-ионов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 (ПНД Ф 14.1:2:4.157-99 изд. 2013 г.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49.1-85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14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, п.3.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аль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 52 от 21.06.2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и крем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, п.2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общ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 показатель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 п. 7.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истиллирован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лабораторного анали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. 7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 3.1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9, п.3.9а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аммонийных соле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  <w:r>
              <w:rPr>
                <w:spacing w:val="-6"/>
                <w:sz w:val="22"/>
                <w:szCs w:val="22"/>
              </w:rPr>
              <w:t>концентрация кальц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  <w:r>
              <w:rPr>
                <w:spacing w:val="-6"/>
                <w:sz w:val="22"/>
                <w:szCs w:val="22"/>
              </w:rPr>
              <w:t>концентрация нитрат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 после выпарива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.7.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  <w:r>
              <w:rPr>
                <w:spacing w:val="-10"/>
                <w:sz w:val="22"/>
                <w:szCs w:val="22"/>
              </w:rPr>
              <w:t>концентрация хлорид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  <w:r>
              <w:rPr>
                <w:spacing w:val="-6"/>
                <w:sz w:val="22"/>
                <w:szCs w:val="22"/>
              </w:rPr>
              <w:t>концентрация веществ,</w:t>
            </w:r>
            <w:r>
              <w:rPr>
                <w:sz w:val="22"/>
                <w:szCs w:val="22"/>
              </w:rPr>
              <w:t xml:space="preserve"> восстанавливающих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18"/>
              </w:rPr>
              <w:t xml:space="preserve"> (</w:t>
            </w:r>
            <w:r>
              <w:rPr>
                <w:spacing w:val="-6"/>
                <w:sz w:val="22"/>
                <w:szCs w:val="18"/>
              </w:rPr>
              <w:t>Окисляемое вещество.</w:t>
            </w:r>
            <w:r>
              <w:rPr>
                <w:sz w:val="22"/>
                <w:szCs w:val="18"/>
              </w:rPr>
              <w:t xml:space="preserve"> Содержание кислорода (О))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.7.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д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 и цинк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3, п.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лектр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 воды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.7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spacing w:val="-6"/>
                <w:sz w:val="22"/>
                <w:szCs w:val="22"/>
              </w:rPr>
              <w:t>оптической плотности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.7.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крем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.7.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фасованная в емк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алюми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 (суммарно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фасованная в емк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ид-ион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5-7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идрокарбонатов (бикарбонаты), щел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 166 от 25.10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963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желе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№ 1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ид-и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6-7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 166 от 25.10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к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7-78п.3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6-78 п.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онов кальция и 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рган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№1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фасованная в емк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либден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8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мышьяк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лен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02-200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тронци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50-8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льфа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разд.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 166от 25.10.201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осфоросодержащих веще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 166от 25.10.201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№ 125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ефтепродукт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2.13169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НД Ф 14.1:2:4.128-98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 Ф 14.1:2:4.158-2000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06.0237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 Ф 14.1:2:4.182-02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фасованная в емк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рманганатной окисляе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№ 12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д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 и цинк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тут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 5121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питьевых 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питьевых 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п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х во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№ 12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х в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оки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2-91 п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бора в питьевых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, СТБ ГОСТ Р51210-200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таточного активного хлор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, п.2,3 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(VI)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хром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е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ктивированной кремнекислот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имическо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у поверхностных вод суш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Д. Семенова.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идрометеоиздат, 197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цезия-137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а-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де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№213 от 28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213 от 28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ктивность в вод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алюминия, ванадия, железа, кадмия, кобальта, марганца, меди, молибдена, никеля, олова, свинца, селена, хрома, цинка методом атомной абсорбционной спектро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тути, определение мышьяка методом инверсио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о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123 от 1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концентрации катионов аммония, калия, натрия, лития, магния, кальция, стронция, б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40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НД Ф 14.1:2:4.167-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концентрации бромид-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и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5.194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45-2009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фасованная в емк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концентрации хлорид-ионов, нитрит-ионов, сульфат-ионов, нитрат-ионов, фторид-ионов, фосфат-ионо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123 от 1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 Ф 14.1:2:4.157-99 изд. 2013 г.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кобаль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иан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10"/>
                <w:sz w:val="22"/>
                <w:szCs w:val="22"/>
              </w:rPr>
              <w:t>Совета Министров</w:t>
            </w:r>
            <w:r>
              <w:rPr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ЕСТ КТС №299 от 28.05.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3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бетонов и раство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373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2-2011п.6.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кал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7-78 п.3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натр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6-78 п.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льфат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4389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4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373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сфат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ефтепродукт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2.13169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НД Ф 14.1:2:4.128-98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373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 14.1:2:4.158-2000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373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рманганатной окисляемост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2-7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бетонов и раство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373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11.1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п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6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-98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дзе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одных объектов хозяйственно-питьевого и культурно-бытового водо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Н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10"/>
                <w:sz w:val="22"/>
                <w:szCs w:val="22"/>
              </w:rPr>
              <w:t>Совета Министров</w:t>
            </w:r>
            <w:r>
              <w:rPr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РБ 190239501.5.00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я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(Метод Б,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 (суммар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 2.1.5.10-2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илл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4-200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ид-и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 2.1.5.10-2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5-7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идрокарбонатов, карбонатов, щелоч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 2.1.5.10-2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3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963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, п.6.2,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дзе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одных объектов хозяйственно-питьевого и культурно-бытового водо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желез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 166 от 25.10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 2.1.5.10-2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, п. 16.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ид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6-7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, п. 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кал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 166 от 25.10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7-78 п. 3 ГОСТ 26449.1-85, п.18.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нат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 166 от 25.10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6-78 п.4 ГОСТ 26449.1-85, п.17.1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онов кальция и маг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 2.1.5.10-2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5-78 п. 2,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49.1-85, п.11.1, п.12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 166 от 25.10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 2.1.5.10-2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3369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мышьяк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4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 2.1.5.10-2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дзе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одных объектов хозяйственно-питьевого и культурно-бытового водо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pacing w:val="-6"/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 2.1.5.10-2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02-200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тро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50-8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льфат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разд.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49.1-85, п.13.1, п.13.2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 166 от 25.10.2012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, п..3.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осфорсодержащих веще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pacing w:val="-6"/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spacing w:lineRule="auto" w:line="2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 2.1.5.10-21-2003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, п.14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spacing w:lineRule="auto" w:line="2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 2.1.5.10-21-2003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 166 от 25.10.2012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8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ефтепродукт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2.131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28-98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4.171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8-2000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6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06.0237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82-02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дзе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одных объектов хозяйственно-питьевого и культурно-бытового водо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ид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  <w:r>
              <w:rPr>
                <w:spacing w:val="-12"/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 2.1.5.10-2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, п.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рманганатной окисляемост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, п.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 2.1.5.10-2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2-8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 и цинк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 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 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 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и угле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268.2-91 п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бо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pacing w:val="-6"/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 2.1.5.10-2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9-201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 ГОСТ Р 51210-200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статоч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ого хл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, п.2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49.1-85, п. 1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дзе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одных объектов хозяйственно-питьевого и культурно-бытового водо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pacing w:val="-6"/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 2.1.5.10-2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2-8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08.032 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5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, п.2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ктивированной кремнекислоты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pacing w:val="-6"/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 2.1.5.10-21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Рук-во по хим.анализу</w:t>
            </w:r>
            <w:r>
              <w:rPr>
                <w:sz w:val="22"/>
                <w:szCs w:val="22"/>
              </w:rPr>
              <w:t xml:space="preserve"> поверхностных вод суши. Под редакцие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Д. Семенова. 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идрометеоиздат, 197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6449.1-85, п.2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 (химическое погло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11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705: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90-03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электриче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мость вод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ность цезия-137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179-9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активность в 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 КТС № 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 №213 от 28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 213 от 28.12.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7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ктивность в вод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дзе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одных объектов хозяйственно-питьевого и культурно-бытового водо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алюминия, ванадия, железа, кадмия, кобальта, марганца, меди, молибдена, никеля, олова, свинца, селена, хрома, цинка методом АА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и МЗ РБ от 30.03.2015 №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тоду Къельдал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139-201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тути, определение мышьяка методом инверсио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ометр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  <w:r>
              <w:rPr>
                <w:spacing w:val="-12"/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 2.1.5.10-21-200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концентрации катионов аммония, калия, натрия, лития, магния, кальция, стронция, бария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40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НД Ф 14.1:2:4.167-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мид-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ид-ионов 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5.194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45-2009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концентрации хлорид-ионов, нитрит-ионов, сульфат-ионов, нитрат-ионов, фторид-ионов, фосфат-ионов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 (ПНД Ф 14.1:2:4.157-99 изд.2013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ерастворимых в воде вещест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, п. 2.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тов и карбонат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49.1-85, п. 8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  <w:r>
              <w:rPr>
                <w:spacing w:val="-12"/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spacing w:lineRule="auto" w:line="204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 2.1.5.10-21-2003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2-81</w:t>
            </w:r>
          </w:p>
          <w:p>
            <w:pPr>
              <w:pStyle w:val="Normal"/>
              <w:spacing w:lineRule="auto" w:line="20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дзе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одных объектов хозяйственно-питьевого и культурно-бытового водо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растворенного 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.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pacing w:val="-6"/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ПиН от 02.08.2010 № 105</w:t>
            </w:r>
          </w:p>
          <w:p>
            <w:pPr>
              <w:pStyle w:val="Normal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ЭкоНиП 17.01.06-001-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8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4-202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3-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иан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pacing w:val="-6"/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3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2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итратов и нитри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расчетный показател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z w:val="22"/>
                <w:szCs w:val="22"/>
              </w:rPr>
              <w:t xml:space="preserve"> Республики Беларусь от 25.01.2021 №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8"/>
                <w:sz w:val="22"/>
                <w:szCs w:val="22"/>
              </w:rPr>
              <w:t>Совета Министров</w:t>
            </w:r>
            <w:r>
              <w:rPr>
                <w:sz w:val="22"/>
                <w:szCs w:val="22"/>
              </w:rPr>
              <w:t xml:space="preserve"> Республики Беларусь от 25.01.2021 №37, таблица 2 п. 36, Примеча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 мет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здел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, а также отходы промышленного производства, используемые в строительств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4.1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эфф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естественных радионуклид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№ 213 от 28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99/08.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алюминия, ванадия, железа, кадмия, кобальта, марганца, меди, молибдена, никеля, олова, свинца, селена, хрома, цинка методом ААС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рганиче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11.1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ого-петрографический соста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1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19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и пустотност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, модуль крупност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11.1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яющие примес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6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гравий из плотных горных пород для строитель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роб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ен в щебне из грав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ерен пластинчатой (лещадной) и игловатой формы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бимость 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слабых пород и слабых разностей в горной породе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 (изно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8269.0-97 п.4.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11.1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ого-петрографический соста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1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15.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19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и пустотность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1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 структуры щебня (гравия) против распад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6.0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Морозостойкость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ГОСТ 8269.0-97 п.4.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Зерновой соста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ГОСТ 8269.0-97 п. 4.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влажности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ГОСТ 8269.0-97 п.4.1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з плотных горных пород для балластного слоя железнодорожного пу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070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99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кубовидный из плотных горных пор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, п.4.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зёр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видной форм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11-200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6.0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8269.0-97 п.4.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8269.0-97 п.4.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8269.0-97 п.4.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8269.0-97 п.4.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ерен пластинчатой (лещадной) и игловатой формы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7</w:t>
              <w:br/>
              <w:t>СТБ 1311-2002 п.7.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1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8269.0-97, п.4.15.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и пустотность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8269.0-97 п.4.1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рганических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се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8269.0-97 п.4.1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ерен слабых пород и слабых разностей в горной породе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8269.0-97 п.4.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8269.0-97 п.4.1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11.1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ого-петрографический состав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8269.0-97 п.4.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щебёночно-гравийно-песча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крыти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авт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эродром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.6.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п.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.6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щебёночно-гравийно-песча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крыти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авт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эродром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1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8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 и пустотност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.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1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имость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6.0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.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дробл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ен в щебне из грав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ерен пластинчатой (лещадной) и игловатой форм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.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кварцев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255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52.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52.5-201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52.7-201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и кам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1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 и изгиб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62-8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 п.7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025-91 п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025-91 п.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6.080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 п.7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025-91 п.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и кам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тн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1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при сжатии и изгиб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 п.7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462-85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атмосферном давлении в воде </w:t>
            </w:r>
            <w:r>
              <w:rPr>
                <w:spacing w:val="-6"/>
                <w:sz w:val="22"/>
                <w:szCs w:val="22"/>
              </w:rPr>
              <w:t xml:space="preserve">температур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20 +5)°С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 п.7.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 п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 п.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6.0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025-91 п.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ы карбонатные для произво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ой изв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85-2001 п.8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1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при сжатии в водонасыщенном состоян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 п.8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2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85-2001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 строитель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епогасившихся зерен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917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 п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688-2018п.4.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1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и время га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179-2018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4.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ометрический (зерновой) соста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0416-202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СП 5.01.04-2025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510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12536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п.4.2, п.4.3, п.4.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ица текучест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180-2015 п.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раскатыва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частиц грунта (пикнометрический метод)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, 1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, п.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е набухание грунтов (ПНГ)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48.6-202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84-202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плотность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-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00-2020 Приложение А, таблица А1, п. 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 метод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ористости </w:t>
            </w:r>
            <w:r>
              <w:rPr>
                <w:spacing w:val="-6"/>
                <w:sz w:val="22"/>
                <w:szCs w:val="22"/>
              </w:rPr>
              <w:t>(расчетный показатель)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00-2020 Приложение А, таблица А1, п.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эффициент водонасыщения (степень влажности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18"/>
              </w:rPr>
              <w:t>(расчетный показатель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00-2020 Приложение А, таблица А1, п.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0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23-7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определения аммиачного азот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3-8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ределения нитратного азот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894.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3.2-8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ределения подвижных форм фосфор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894.5-88 п.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ределения подвижных форм кал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6-8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29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к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753.2-8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общего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715-8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определения общего фосфор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717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общего кал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718-8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92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ая и актив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23-89 п.2-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92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ртути, определение мышьяка методом инверсионной вольтамперометри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05.02119</w:t>
              </w:r>
            </w:hyperlink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НД Ф 16.1:2:2:2:3.48-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У 31-11/05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ольност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6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3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рганического веществ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980-88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и формовочн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истой составляюще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34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4.1-9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размер зерна и коэффициента однородност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34.3-9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34.5-9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роницаемость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4.11-9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ёл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6.0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СТБ 1544-2005 п.7.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10060.1-95 п.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дородного показателя (рН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и МЗ РБ от 30.03.2015 № 1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дукцию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звешенных вещест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ухого остатк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4218-2012.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химического потребления кислорода (ХПК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 17.13.05-11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705: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90-03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ммонийного азота, ионов аммо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нитрат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нитратного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Д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нитри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фосфорсодержащих веществ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и МЗ РБ от 30.03.2015 № 1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ульфат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фтепродукт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28-98 (М 01-05-2012)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цветност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утности (прозрачности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027:199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жесткост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гидрокарбонатов (щелочности)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9963-1-200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П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4.171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8-2000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алюминия, ванадия, железа, кадмия, кобальта, марганца, меди, молибдена, никеля, олова, свинца, селена, хрома, цинка методом атомной абсорбционной спектрометрии 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СТБ 17.13.05-45-2016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я, маг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(VI)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СТБ 17.13.05-33-2014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06.0237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82 -02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лектр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 воды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алюми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ГОСТ 18165-201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рганц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ГОСТ 4974-201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б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Къельдалю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7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ионов калия и ионов натрия методом пламенной фотометр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МВИ.МН 2140-200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8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альфа-активность в вод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и МЗ РБ от 30.03.2015 № 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ета-активность в вод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зия-137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МВИ 179-9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тути, определение мышьяка методом инверсио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ометр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концентрации катионов аммония, калия, натрия, лития, магния, кальция, стронция, бар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40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НД Ф 14.1:2:4.167-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мид-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ид-ионов 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5.19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 01-45-2009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концентрации хлорид-ионов, нитрит-ионов, сульфат-ионов, нитрат-ионов, фторид-ионов, фосфа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 (ПНД Ф 14.1:2:4.157-99 изд.2013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растворенного 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₂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₅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₂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8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потребление кислорода (БПК₅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6) мгО₂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объек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16/04.1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дукцию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песчано-гравийные для строитель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ПГ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ОСТ 2373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3735-2014 п.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, глинистых и илистых частиц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735-2014 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735-2014 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1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грав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735-2014 п.6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6.0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грав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6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зерен слабых пород 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11.1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го-петрографический соста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735-2014 п.6.5, п.6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08.12/29.0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крупности песк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735-2014 п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рганиче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6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1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концентрации катионов аммония, калия, натрия, лития, магния, стронция, бария и каль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на спецводопользо-вание, согласованное с органами госнадзо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3.1407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НД Ф 14.1:2:4.167-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концентрации хлорид-ионов, нитрит-ионов, сульфат-ионов, нитрат-ионов, фторид-ионов и фосфат-ионов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 (ПНД Ф 14.1:2:4.157-99 изд.2013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дородного показателя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звешенных вещест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на спецводопользо-вание, согласованное с органами госнадзо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химиче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я кислорода (ХПК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11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705: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90-03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ммонийного азота, ионов аммо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ного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(метод Д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осфорсодержащ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5/08.052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ульф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28-98 (М 01-05-2012)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идрокарбонатов (щелочности)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9963-1-200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4.171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8-2000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алюминия, ванадия, железа, кадмия, кобальта, марганца, меди, молибдена, никеля, олова, свинца, селена, хрома, цинка методом атомной абсорбционной спектрометрии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5-2016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8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я, маг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(VI)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пецводопользо-вание, согласованное с органами госнадз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82-02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1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электр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ъ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139-201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онов калия и ионов натрия методом пламенной фото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40-200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растворенного 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.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зрешение на специальное водопользование, выдаваемые </w:t>
            </w:r>
            <w:r>
              <w:rPr>
                <w:spacing w:val="-10"/>
                <w:sz w:val="22"/>
                <w:szCs w:val="22"/>
              </w:rPr>
              <w:t>территориальными</w:t>
            </w:r>
            <w:r>
              <w:rPr>
                <w:spacing w:val="-6"/>
                <w:sz w:val="22"/>
                <w:szCs w:val="22"/>
              </w:rPr>
              <w:t xml:space="preserve"> органами Минприроды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Решения местных исполнительных и </w:t>
            </w:r>
            <w:r>
              <w:rPr>
                <w:spacing w:val="-10"/>
                <w:sz w:val="22"/>
                <w:szCs w:val="22"/>
              </w:rPr>
              <w:t xml:space="preserve">распорядительных </w:t>
            </w:r>
            <w:r>
              <w:rPr>
                <w:spacing w:val="-6"/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4-202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3-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8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 минеральн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568-95 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4-75 п.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творимый в воде оста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3-93 п.6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(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O) 3-53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3-93 п.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20.15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3-93 п.6.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20.15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нокислого 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3-93 п.6.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20.15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ый на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3-93 п.6.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20.15/08.052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49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ия. Расчетный метод (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) 54-6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3-93 п.6.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20.15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ы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851.2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б, п.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 органическ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0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а и сухой остаток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12-94 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3-8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/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6-85 п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79-8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общий 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5-8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7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5-8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общи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8-8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980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2"/>
        <w:jc w:val="both"/>
        <w:rPr>
          <w:b/>
          <w:b/>
          <w:bCs/>
          <w:lang w:val="ru-RU"/>
        </w:rPr>
      </w:pPr>
      <w:bookmarkStart w:id="0" w:name="_Hlk85478374"/>
      <w:bookmarkEnd w:id="0"/>
      <w:r>
        <w:rPr>
          <w:b/>
          <w:bCs/>
          <w:lang w:val="ru-RU"/>
        </w:rPr>
        <w:t>Примечание:</w:t>
      </w:r>
    </w:p>
    <w:p>
      <w:pPr>
        <w:pStyle w:val="NoSpacing"/>
        <w:tabs>
          <w:tab w:val="clear" w:pos="708"/>
          <w:tab w:val="left" w:pos="7371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* – деятельность осуществляется непосредственно в лаборатории;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>
          <w:sz w:val="20"/>
          <w:szCs w:val="20"/>
          <w:lang w:val="ru-RU" w:eastAsia="ru-RU"/>
        </w:rPr>
        <w:t>** – деятельность осуществляется непосредственно в лаборатории и за ее пределами;</w:t>
      </w:r>
    </w:p>
    <w:p>
      <w:pPr>
        <w:pStyle w:val="NoSpacing"/>
        <w:tabs>
          <w:tab w:val="clear" w:pos="708"/>
          <w:tab w:val="left" w:pos="7371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  <w:bookmarkStart w:id="1" w:name="_Hlk85478374"/>
      <w:bookmarkStart w:id="2" w:name="_Hlk85478374"/>
      <w:bookmarkEnd w:id="2"/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кращения:</w:t>
      </w:r>
    </w:p>
    <w:p>
      <w:pPr>
        <w:pStyle w:val="Normal"/>
        <w:rPr/>
      </w:pPr>
      <w:r>
        <w:rPr/>
        <w:t>ДИ – диапазон измерений.</w:t>
      </w:r>
    </w:p>
    <w:p>
      <w:pPr>
        <w:pStyle w:val="Normal"/>
        <w:ind w:left="-425" w:hanging="0"/>
        <w:jc w:val="both"/>
        <w:rPr/>
      </w:pPr>
      <w:r>
        <w:rPr/>
      </w:r>
    </w:p>
    <w:p>
      <w:pPr>
        <w:pStyle w:val="Style32"/>
        <w:jc w:val="both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Гигиенический норматив «Показатели безопасности упакованной питьевой воды, включая природную минеральную воду» утв. Постановлением Совета Министров Республики Беларусь от 25 января 2021 г. № 37;</w:t>
      </w:r>
    </w:p>
    <w:p>
      <w:pPr>
        <w:pStyle w:val="Style32"/>
        <w:jc w:val="both"/>
        <w:rPr>
          <w:lang w:val="ru-RU"/>
        </w:rPr>
      </w:pPr>
      <w:r>
        <w:rPr>
          <w:vertAlign w:val="superscript"/>
          <w:lang w:val="ru-RU"/>
        </w:rPr>
        <w:t>2</w:t>
      </w:r>
      <w:r>
        <w:rPr>
          <w:lang w:val="ru-RU"/>
        </w:rPr>
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утвержденные Решением Комиссии таможенного союза от 28 мая 2010 г. № 299;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>Гигиенический норматив «Показатели безопасности питьевой воды» утв. Постановлением Совета Министров Республики Беларусь от 25 января 2021 г. № 37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218"/>
        <w:gridCol w:w="684"/>
        <w:gridCol w:w="2894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Т.А.Николаева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340" w:top="396" w:footer="28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30.09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5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30.09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5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8"/>
      <w:gridCol w:w="9379"/>
    </w:tblGrid>
    <w:tr>
      <w:trPr>
        <w:trHeight w:val="569" w:hRule="atLeast"/>
      </w:trPr>
      <w:tc>
        <w:tcPr>
          <w:tcW w:w="89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787</w:t>
          </w:r>
        </w:p>
      </w:tc>
    </w:tr>
  </w:tbl>
  <w:p>
    <w:pPr>
      <w:pStyle w:val="Header"/>
      <w:spacing w:lineRule="auto" w:line="240"/>
      <w:ind w:right="2200" w:hanging="23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f0">
    <w:name w:val="af0"/>
    <w:basedOn w:val="Style5"/>
    <w:qFormat/>
    <w:rPr/>
  </w:style>
  <w:style w:type="character" w:styleId="14">
    <w:name w:val=" Знак Знак14"/>
    <w:qFormat/>
    <w:rPr>
      <w:rFonts w:ascii="Cambria" w:hAnsi="Cambria" w:cs="Times New Roman"/>
      <w:b/>
      <w:bCs/>
      <w:smallCaps/>
      <w:kern w:val="2"/>
      <w:sz w:val="32"/>
      <w:szCs w:val="32"/>
    </w:rPr>
  </w:style>
  <w:style w:type="character" w:styleId="111">
    <w:name w:val=" Знак Знак11"/>
    <w:qFormat/>
    <w:rPr>
      <w:rFonts w:cs="Times New Roman"/>
      <w:color w:val="008000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34">
    <w:name w:val="Знак"/>
    <w:basedOn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ei.by/mvi/view?id=2328223" TargetMode="External"/><Relationship Id="rId4" Type="http://schemas.openxmlformats.org/officeDocument/2006/relationships/hyperlink" Target="https://www.oei.by/mvi/view?id=2328245" TargetMode="External"/><Relationship Id="rId5" Type="http://schemas.openxmlformats.org/officeDocument/2006/relationships/hyperlink" Target="https://www.oei.by/mvi/view?id=2328245" TargetMode="External"/><Relationship Id="rId6" Type="http://schemas.openxmlformats.org/officeDocument/2006/relationships/hyperlink" Target="https://www.oei.by/mvi/view?id=380175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2:00Z</dcterms:created>
  <dc:creator>вазик</dc:creator>
  <dc:description/>
  <cp:keywords/>
  <dc:language>en-US</dc:language>
  <cp:lastModifiedBy>Мешковский Александр Витальевич</cp:lastModifiedBy>
  <cp:lastPrinted>2023-12-28T17:48:00Z</cp:lastPrinted>
  <dcterms:modified xsi:type="dcterms:W3CDTF">2025-09-30T01:54:00Z</dcterms:modified>
  <cp:revision>390</cp:revision>
  <dc:subject/>
  <dc:title> </dc:title>
</cp:coreProperties>
</file>