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ind w:firstLine="73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№1 </w:t>
            </w:r>
          </w:p>
          <w:p>
            <w:pPr>
              <w:pStyle w:val="Heading4"/>
              <w:tabs>
                <w:tab w:val="clear" w:pos="708"/>
                <w:tab w:val="right" w:pos="5170" w:leader="none"/>
              </w:tabs>
              <w:ind w:firstLine="73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ттестату аккредитации</w:t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51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2.2024</w:t>
            </w:r>
          </w:p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19 сентября 2025 года</w:t>
      </w:r>
    </w:p>
    <w:p>
      <w:pPr>
        <w:pStyle w:val="33"/>
        <w:jc w:val="center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щества  с  ограниченной  ответственностью</w:t>
      </w:r>
    </w:p>
    <w:p>
      <w:pPr>
        <w:pStyle w:val="Normal"/>
        <w:tabs>
          <w:tab w:val="clear" w:pos="708"/>
          <w:tab w:val="center" w:pos="4960" w:leader="none"/>
          <w:tab w:val="left" w:pos="8097" w:leader="none"/>
        </w:tabs>
        <w:jc w:val="center"/>
        <w:rPr/>
      </w:pPr>
      <w:r>
        <w:rPr>
          <w:bCs/>
          <w:sz w:val="28"/>
          <w:szCs w:val="28"/>
        </w:rPr>
        <w:t>«Все измерения»</w:t>
      </w:r>
    </w:p>
    <w:p>
      <w:pPr>
        <w:pStyle w:val="Normal"/>
        <w:tabs>
          <w:tab w:val="clear" w:pos="708"/>
          <w:tab w:val="center" w:pos="4960" w:leader="none"/>
          <w:tab w:val="left" w:pos="809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rStyle w:val="FontStyle37"/>
          <w:sz w:val="10"/>
          <w:szCs w:val="16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6"/>
        <w:gridCol w:w="1417"/>
        <w:gridCol w:w="1843"/>
        <w:gridCol w:w="2268"/>
        <w:gridCol w:w="1985"/>
      </w:tblGrid>
      <w:tr>
        <w:trPr>
          <w:trHeight w:val="11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36"/>
        <w:gridCol w:w="1417"/>
        <w:gridCol w:w="1843"/>
        <w:gridCol w:w="2268"/>
        <w:gridCol w:w="1985"/>
      </w:tblGrid>
      <w:tr>
        <w:trPr>
          <w:tblHeader w:val="true"/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exact" w:line="240"/>
              <w:ind w:left="142"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, г. Брест, ул. Ленинградская, д. 37, пом. 406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омещения жилых и общественных зданий, сооружений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Территории жилой застрой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ind w:left="-57" w:right="-57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 xml:space="preserve">ТНПА  и другая 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документация, устанавливающая  требования  к  объекту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940-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здуха,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494-2011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, утв. постановлением Министерства здравоохранения Республики Беларусь от  16.05.2022 № 44</w:t>
            </w:r>
          </w:p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 и другая  документация, устанавливающая  требования к объект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движения воздуха,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28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bookmarkStart w:id="0" w:name="_Hlk149398847"/>
            <w:bookmarkEnd w:id="0"/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омещения жилых и общественных зданий, сооружений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ерритории жилой застрой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м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уровни звукового давления в октавных полосах частот, дБ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уровень звука, дБА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 эквивалентные уровни звука, дБА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 максимальные уровни звука, дБА</w:t>
            </w:r>
          </w:p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12.1.003-83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 и другая  документация, устанавливающая 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37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firstLine="4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Общая вибрация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 логарифмические уровни средних квадратических значений вибрускорений, измеряемые в октавных или треть-октавных полосах частот, дБ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 логарифмические уровни корректирован-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ных по частоте значений вироускорений, д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/>
            </w:pPr>
            <w:r>
              <w:rPr>
                <w:sz w:val="21"/>
                <w:szCs w:val="21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ТНПА  и другая  документация, устанавливающая  требования  к 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firstLine="4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 2.04.03-202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ТНПА  и другая документация, устанавливающая  требования  к  объект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4940-2016</w:t>
            </w:r>
          </w:p>
        </w:tc>
      </w:tr>
      <w:tr>
        <w:trPr>
          <w:trHeight w:val="7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bookmarkStart w:id="1" w:name="_Hlk149398359"/>
            <w:bookmarkEnd w:id="1"/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здуха, 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2.1.005-88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анПиН и ГН, утв. постановлением Министерства здравоохранения Республики Беларусь от 14.06.2013 №  4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анПиН, утв. постановлением Министерства здравоохранения Республики Беларусь от 16.05.2022 № 44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1"/>
                <w:szCs w:val="21"/>
              </w:rPr>
              <w:t>ТНПА  и другая  документация, устанавливающая  требования  к  объект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86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3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86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рость движения возду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от 0,1 м/с до 20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ВИ.ГМ 1860-2020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.12/35.06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полосах частот,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звука, дБ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уровни звука, дБ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ксимальные уровни звука, д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12.1.003-8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bookmarkStart w:id="2" w:name="_Hlk149398926"/>
            <w:bookmarkStart w:id="3" w:name="_Hlk149399004"/>
            <w:bookmarkEnd w:id="2"/>
            <w:bookmarkEnd w:id="3"/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 и другая  документация, устанавливающая  требования к  объекту </w:t>
            </w:r>
          </w:p>
          <w:p>
            <w:pPr>
              <w:pStyle w:val="Style20"/>
              <w:ind w:left="-57" w:right="-57" w:hanging="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ТНПА  и другая  документация, устанавливающая  требования  к  объекту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.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/>
            </w:pPr>
            <w:r>
              <w:rPr>
                <w:sz w:val="21"/>
                <w:szCs w:val="21"/>
              </w:rPr>
              <w:t>Электромагнитные поля от ВДТ, ЭВМ и ПЭВМ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ЭП: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>50 Гц узкая полоса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мВ/м-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 кВ/м;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 xml:space="preserve">в диапазонах частот 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2000 Гц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0 В/м-1,5 кВ/м; 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 xml:space="preserve">в диапазонах частот 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00 кГц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мВ/м-20 В/м;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МП: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>50Гц узкая полоса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мА/м-1,8 кА/м;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>в диапазонах частот 5-2000 Гц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мА/м-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 А/м;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 xml:space="preserve">в диапазонах частот 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00 кГц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,0 мА/м-20 А/м 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 и другая  документация, устанавливающая  требования  к 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01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/>
            </w:pPr>
            <w:r>
              <w:rPr>
                <w:sz w:val="21"/>
                <w:szCs w:val="21"/>
              </w:rPr>
              <w:t>электромагнитные поля на промышленной частоте 50 Гц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ЭП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мВ/м-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 кВ/м;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МП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мА/м-1,8 кА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ецифические са-нитарно-эпидемиологические требования к содер-жанию и эксплуата-ции объектов, явля-ющихся источниками неионизирующего излучения», утв. По-становлением Совета Министров РБ от  04.06.2019 №3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01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/>
            </w:pPr>
            <w:r>
              <w:rPr>
                <w:sz w:val="21"/>
                <w:szCs w:val="21"/>
              </w:rPr>
              <w:t>электромагнитные поля в диапазоне частот от 10 до 30 кГц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ЭП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 В/м-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 В/м;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МП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мА/м-100 А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цифические санитарно-эпидемиологические требования к содержанию и эксплуатации объектов, являющихся источниками неионизирующего излучения», утв. Постановлением Совета Министров РБ от  04.06.2019 №36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01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7" w:hanging="0"/>
              <w:textAlignment w:val="baseline"/>
              <w:rPr/>
            </w:pPr>
            <w:r>
              <w:rPr>
                <w:sz w:val="22"/>
                <w:szCs w:val="22"/>
              </w:rPr>
              <w:t>Электростатические  пол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напряженность электростатического п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3-200 кВ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ецифические санитарно-эпидемиологические требования к содержанию и эксплуатации объектов, являющихся источниками неионизирующего излучения», утв. Постановлением Совета Министров РБ от  04.06.2019 №360;</w:t>
            </w:r>
          </w:p>
          <w:p>
            <w:pPr>
              <w:pStyle w:val="Normal"/>
              <w:ind w:right="-78" w:hanging="0"/>
              <w:jc w:val="both"/>
              <w:rPr/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01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5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5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8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фиолетовое излучение в диапазонах А, В,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ГН, утв. постановлением Министерства здравоохранения Республики Беларусь 14.12.2012 № 1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8-2025</w:t>
            </w:r>
          </w:p>
        </w:tc>
      </w:tr>
      <w:tr>
        <w:trPr>
          <w:trHeight w:val="2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Отбор проб  и определение: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Хром(III) триоксида  ДИ-</w:t>
            </w:r>
          </w:p>
          <w:p>
            <w:pPr>
              <w:pStyle w:val="Normal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-железо-триоксида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(3,0-1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12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ind w:left="-57" w:right="-112" w:hanging="0"/>
              <w:rPr/>
            </w:pPr>
            <w:r>
              <w:rPr>
                <w:spacing w:val="-2"/>
                <w:szCs w:val="21"/>
                <w:lang w:val="ru-RU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Р.1.31.2013.14152</w:t>
            </w:r>
          </w:p>
          <w:p>
            <w:pPr>
              <w:pStyle w:val="Normal"/>
              <w:ind w:right="-11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МВИ 4215-024-56591409-2013)</w:t>
            </w:r>
          </w:p>
          <w:p>
            <w:pPr>
              <w:pStyle w:val="Normal"/>
              <w:ind w:right="-112" w:hanging="0"/>
              <w:rPr/>
            </w:pPr>
            <w:r>
              <w:rPr>
                <w:bCs/>
                <w:sz w:val="21"/>
                <w:szCs w:val="21"/>
              </w:rPr>
              <w:t xml:space="preserve">Методика измерений массовой концентрации металлов и их неорганических соединений в воздухе рабочей зоны газоанализатором </w:t>
            </w:r>
          </w:p>
          <w:p>
            <w:pPr>
              <w:pStyle w:val="Normal"/>
              <w:ind w:right="-11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АНК-4</w:t>
            </w:r>
          </w:p>
          <w:p>
            <w:pPr>
              <w:pStyle w:val="Normal"/>
              <w:ind w:right="-112" w:hanging="0"/>
              <w:rPr/>
            </w:pPr>
            <w:r>
              <w:rPr/>
              <w:t>ГОСТ 12.1.005-88</w:t>
            </w:r>
          </w:p>
          <w:p>
            <w:pPr>
              <w:pStyle w:val="Normal"/>
              <w:ind w:right="-11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 и определение: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- марганца в сварочном аэрозоле (с содержанием до 20 %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4,0) мг/м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 xml:space="preserve">ФР.1.31.2013.14153 (МВИ-4215-025-56591409-2013) «Методика измерений массовой концентрации марганца в сварочном аэрозоле в воздухе рабочей зоны газоанализатором ГАНК-4» </w:t>
            </w:r>
          </w:p>
          <w:p>
            <w:pPr>
              <w:pStyle w:val="Normal"/>
              <w:ind w:right="-112" w:hanging="0"/>
              <w:rPr/>
            </w:pPr>
            <w:r>
              <w:rPr/>
              <w:t>ГОСТ 12.1.005-88</w:t>
            </w:r>
          </w:p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азота диоксид 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(1,0-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ммиака 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10,0-400,0</w:t>
            </w:r>
            <w:r>
              <w:rPr>
                <w:sz w:val="21"/>
                <w:szCs w:val="21"/>
              </w:rPr>
              <w:t>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2.12432 (МВИ-4215-001А-56591409-2012)</w:t>
            </w:r>
          </w:p>
          <w:p>
            <w:pPr>
              <w:pStyle w:val="Style20"/>
              <w:ind w:right="-112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«Методика измерения массовой  концентрации вредных веществ в воздухе рабочей зоны газоанализатором ГАНК-4» </w:t>
            </w:r>
          </w:p>
          <w:p>
            <w:pPr>
              <w:pStyle w:val="Style20"/>
              <w:ind w:right="-1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Style20"/>
              <w:ind w:right="-184" w:hanging="0"/>
              <w:rPr/>
            </w:pPr>
            <w:r>
              <w:rPr>
                <w:lang w:val="ru-RU"/>
              </w:rPr>
              <w:t xml:space="preserve">- формальдегида </w:t>
            </w:r>
          </w:p>
          <w:p>
            <w:pPr>
              <w:pStyle w:val="Style20"/>
              <w:ind w:right="-184" w:hanging="0"/>
              <w:rPr>
                <w:lang w:val="ru-RU"/>
              </w:rPr>
            </w:pPr>
            <w:r>
              <w:rPr>
                <w:lang w:val="ru-RU"/>
              </w:rPr>
              <w:t>Д-</w:t>
            </w:r>
          </w:p>
          <w:p>
            <w:pPr>
              <w:pStyle w:val="Style20"/>
              <w:ind w:right="-184" w:hanging="0"/>
              <w:rPr>
                <w:lang w:val="ru-RU"/>
              </w:rPr>
            </w:pPr>
            <w:r>
              <w:rPr>
                <w:lang w:val="ru-RU"/>
              </w:rPr>
              <w:t>(0,25-10,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2.12432 (МВИ-4215-001А-56591409-2012)</w:t>
            </w:r>
          </w:p>
          <w:p>
            <w:pPr>
              <w:pStyle w:val="Style20"/>
              <w:ind w:right="-112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«Методика измерения массовой  концентрации вредных веществ в воздухе рабочей зоны газоанализатором ГАНК-4» </w:t>
            </w:r>
          </w:p>
          <w:p>
            <w:pPr>
              <w:pStyle w:val="Style20"/>
              <w:ind w:right="-1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>- углерода оксид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>(10,0-4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12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ind w:left="-57" w:right="-112" w:hanging="0"/>
              <w:rPr/>
            </w:pPr>
            <w:r>
              <w:rPr>
                <w:spacing w:val="-2"/>
                <w:szCs w:val="21"/>
                <w:lang w:val="ru-RU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2.12432 (МВИ-4215-001А-56591409-2012)</w:t>
            </w:r>
          </w:p>
          <w:p>
            <w:pPr>
              <w:pStyle w:val="Style20"/>
              <w:ind w:right="-112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«Методика измерения массовой  концентрации вредных веществ в воздухе рабочей зоны газоанализатором ГАНК-4» </w:t>
            </w:r>
          </w:p>
          <w:p>
            <w:pPr>
              <w:pStyle w:val="Style20"/>
              <w:ind w:right="-1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- этенилбензола (стирола)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>(5,0-2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2.12432 (МВИ-4215-001А-56591409-2012)</w:t>
            </w:r>
          </w:p>
          <w:p>
            <w:pPr>
              <w:pStyle w:val="Style20"/>
              <w:ind w:right="-96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>«Методика измерения массовой  концентрации вредных веществ в воздухе рабочей зоны газоанализатором ГАНК-4»</w:t>
            </w:r>
          </w:p>
          <w:p>
            <w:pPr>
              <w:pStyle w:val="Style20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ind w:right="-96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ind w:right="-184" w:hanging="0"/>
              <w:rPr/>
            </w:pPr>
            <w:r>
              <w:rPr>
                <w:lang w:val="ru-RU"/>
              </w:rPr>
              <w:t>Отбор проб и определение массовой концентрации пыли гравиметрическим методом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-500) мг/м³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rPr/>
            </w:pPr>
            <w:r>
              <w:rPr/>
              <w:t>ГОСТ 12.1.005-88</w:t>
            </w:r>
          </w:p>
          <w:p>
            <w:pPr>
              <w:pStyle w:val="Style20"/>
              <w:ind w:right="-96" w:hanging="0"/>
              <w:rPr/>
            </w:pPr>
            <w:r>
              <w:rPr/>
              <w:t>МВИ.МН 5842-2017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Отбор проб  и определение концентрации 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- углеводородов предельных (в пересчете на гексан) С1-С10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>(150-6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jc w:val="both"/>
              <w:rPr/>
            </w:pPr>
            <w:r>
              <w:rPr>
                <w:lang w:val="ru-RU"/>
              </w:rPr>
              <w:t>ФР.1.31.2010.08575 (МИ-4215-013-56591409-2010) «Методика измерений массовой концентрации предельных углеводородов и углеводородов нефти в воздухе рабочей зоны газоанализатором ГАНК-4»</w:t>
            </w:r>
          </w:p>
          <w:p>
            <w:pPr>
              <w:pStyle w:val="Style20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6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-углеводородов алифатических предельных  С</w:t>
            </w:r>
            <w:r>
              <w:rPr>
                <w:sz w:val="22"/>
                <w:szCs w:val="22"/>
                <w:vertAlign w:val="subscript"/>
              </w:rPr>
              <w:t xml:space="preserve">1-10  </w:t>
            </w:r>
            <w:r>
              <w:rPr>
                <w:sz w:val="22"/>
                <w:szCs w:val="22"/>
              </w:rPr>
              <w:t xml:space="preserve">(в пересчете на С)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>(126-502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, утв. постановле-нием Совета Мини-стров Республики Беларусь от 25.01.2021 №3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 и другая  до-кументация, устанав-ливающая  требова-ния  к  объекту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 xml:space="preserve">метилбензола (толуол) ДИ: </w:t>
            </w:r>
            <w:r>
              <w:rPr/>
              <w:t>(19,15-306,4) мг/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/>
            </w:pPr>
            <w:r>
              <w:rPr/>
              <w:t>(191,5-1149)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, утв. постановле-нием Совета Мини-стров Республики Беларусь от 25.01.2021 №3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 и другая  до-кументация, устанав-ливающая  требова-ния  к  объекту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диметилбензола 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(смесь    2-,3-,4-изомеров) (ксилол) ДИ: 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(44,1-1764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pacing w:val="-2"/>
                <w:sz w:val="22"/>
                <w:szCs w:val="21"/>
                <w:vertAlign w:val="superscript"/>
                <w:lang w:val="ru-RU"/>
              </w:rPr>
            </w:pPr>
            <w:r>
              <w:rPr>
                <w:spacing w:val="-2"/>
                <w:sz w:val="22"/>
                <w:szCs w:val="21"/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Массовая концентрация соляной кислоты ДИ: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(1,52-15,2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оводорода Д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,84-85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 и определение твёрдых частиц (недифференцированная по составу пыль/ аэрозо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17.2.3.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ксида 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-10,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.1.31.2009.06144 (МВИ-4215-002-56591409-2009) «Методика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 массовой концентрации вредных веществ в атмосферном воздух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анализатором ГАНК-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Отбор проб  и определение концентрации: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- серы диоксида</w:t>
            </w:r>
          </w:p>
          <w:p>
            <w:pPr>
              <w:pStyle w:val="Normal"/>
              <w:ind w:right="-184" w:hanging="0"/>
              <w:rPr/>
            </w:pPr>
            <w:r>
              <w:rPr/>
              <w:t xml:space="preserve">ДИ: </w:t>
            </w:r>
          </w:p>
          <w:p>
            <w:pPr>
              <w:pStyle w:val="Normal"/>
              <w:ind w:right="-184" w:hanging="0"/>
              <w:rPr/>
            </w:pPr>
            <w:r>
              <w:rPr/>
              <w:t>(0,0025-200) мг/</w:t>
            </w:r>
            <w:r>
              <w:rPr>
                <w:sz w:val="22"/>
                <w:szCs w:val="22"/>
              </w:rPr>
              <w:t>м³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17.2.3.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.1.31.2009.06144 (МВИ-4215-002-56591409-2009) «Методика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 массовой концентрации вредных веществ в атмосферном воздух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анализатором ГАНК-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оксида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2-1,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.1.31.2009.06144 (МВИ-4215-002-56591409-2009) «Методика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 массовой концентрации вредных веществ в атмосферном воздух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анализатором ГАНК-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Т.А. Николаева</w:t>
      </w:r>
      <w:r>
        <w:rPr>
          <w:sz w:val="28"/>
          <w:szCs w:val="28"/>
          <w:lang w:eastAsia="en-U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559" w:bottom="6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tbl>
    <w:tblPr>
      <w:tblW w:w="465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928"/>
      <w:gridCol w:w="1930"/>
    </w:tblGrid>
    <w:tr>
      <w:trPr>
        <w:trHeight w:val="66" w:hRule="atLeast"/>
      </w:trPr>
      <w:tc>
        <w:tcPr>
          <w:tcW w:w="336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8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9.09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30" w:type="dxa"/>
          <w:tcBorders/>
          <w:vAlign w:val="center"/>
        </w:tcPr>
        <w:p>
          <w:pPr>
            <w:pStyle w:val="61"/>
            <w:ind w:left="-94" w:right="-70" w:hanging="0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9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-2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"/>
      <w:gridCol w:w="9584"/>
    </w:tblGrid>
    <w:tr>
      <w:trPr>
        <w:trHeight w:val="277" w:hRule="atLeast"/>
      </w:trPr>
      <w:tc>
        <w:tcPr>
          <w:tcW w:w="79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6893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55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</w:r>
  </w:p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6893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tabs>
        <w:tab w:val="clear" w:pos="708"/>
        <w:tab w:val="left" w:pos="262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1237">
    <w:name w:val="Стиль1237 Знак"/>
    <w:qFormat/>
    <w:rPr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sz w:val="24"/>
      <w:szCs w:val="24"/>
      <w:lang w:val="en-US"/>
    </w:rPr>
  </w:style>
  <w:style w:type="paragraph" w:styleId="Style25">
    <w:name w:val="Знак Знак Знак Знак"/>
    <w:basedOn w:val="Normal"/>
    <w:qFormat/>
    <w:pPr>
      <w:autoSpaceDE w:val="false"/>
    </w:pPr>
    <w:rPr>
      <w:rFonts w:ascii="Arial" w:hAnsi="Arial" w:eastAsia="Calibri" w:cs="Arial"/>
      <w:lang w:val="en-ZA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 w:val="24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55:00Z</dcterms:created>
  <dc:creator>Morozova</dc:creator>
  <dc:description/>
  <cp:keywords/>
  <dc:language>en-US</dc:language>
  <cp:lastModifiedBy>Баньковская Галина Эдуардовна</cp:lastModifiedBy>
  <cp:lastPrinted>2024-03-14T13:40:00Z</cp:lastPrinted>
  <dcterms:modified xsi:type="dcterms:W3CDTF">2025-09-22T12:55:00Z</dcterms:modified>
  <cp:revision>2</cp:revision>
  <dc:subject/>
  <dc:title/>
</cp:coreProperties>
</file>