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69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10.20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октября 2025 г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718"/>
        <w:gridCol w:w="280"/>
      </w:tblGrid>
      <w:tr>
        <w:trPr>
          <w:trHeight w:val="23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электролаборатории</w:t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</w:rPr>
              <w:t>Общества с ограниченной ответственностью «ПремиумСтройМонтаж»</w:t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rStyle w:val="FontStyle37"/>
                <w:sz w:val="12"/>
                <w:szCs w:val="12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spacing w:lineRule="auto" w:line="276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Северная, дом 126Б, 225305, г. Кобрин, Кобринский район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п.4.4.28.6, 4.3.8.2-4.3.8.4, 4.3.9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 4.04.03-2020 п.7.4.5</w:t>
              <w:br/>
              <w:t>СН 4.04.01-2019 п.6.1.12, п.16.2.19, п.16.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6.4.1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  <w:br/>
              <w:t>п. 413.1.3.4</w:t>
              <w:br/>
              <w:t>п. 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14.6</w:t>
              <w:br/>
              <w:t>СН 4.04.01-2019</w:t>
              <w:br/>
              <w:t>п. 16.2.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 табл.4.4.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3, Б.29.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14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2.2,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16"/>
              <w:ind w:left="-45" w:right="-45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, табл.Б.8..3, табл.Б.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  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противление изоляции подвесных фарфоровых изолятор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п.Б.18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   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8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18.3, табл.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2.1, табл.Б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ройство защитного           отключения (УЗО)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, п.8.7.14</w:t>
              <w:br/>
              <w:t xml:space="preserve">СН 4.04.01-2019 </w:t>
              <w:br/>
              <w:t>п.16.3.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 п.Б.27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.14</w:t>
              <w:br/>
              <w:t xml:space="preserve">СН 4.04.01-2019 </w:t>
              <w:br/>
              <w:t>п. 16.3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                    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азатель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азатель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томатиче-ские выключатели до 2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  <w:br/>
              <w:t>п.4.4.26.4 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, п.Б 29.8 (б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0331.3-95 пп. 411.1.1, 411.1.5, 413.1.3.5, табл.41А, 4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9.09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9.09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69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Metron</dc:creator>
  <dc:description/>
  <cp:keywords/>
  <dc:language>en-US</dc:language>
  <cp:lastModifiedBy>user_Brest4</cp:lastModifiedBy>
  <cp:lastPrinted>2024-01-09T15:16:00Z</cp:lastPrinted>
  <dcterms:modified xsi:type="dcterms:W3CDTF">2025-09-15T07:36:00Z</dcterms:modified>
  <cp:revision>25</cp:revision>
  <dc:subject/>
  <dc:title>Приложение   к   аттестату   аккредитации</dc:title>
</cp:coreProperties>
</file>