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93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6.2017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33"/>
        <w:gridCol w:w="906"/>
        <w:gridCol w:w="1985"/>
        <w:gridCol w:w="222"/>
        <w:gridCol w:w="1740"/>
        <w:gridCol w:w="588"/>
        <w:gridCol w:w="1494"/>
        <w:gridCol w:w="114"/>
        <w:gridCol w:w="6"/>
      </w:tblGrid>
      <w:tr>
        <w:trPr>
          <w:trHeight w:val="241" w:hRule="atLeast"/>
        </w:trPr>
        <w:tc>
          <w:tcPr>
            <w:tcW w:w="9726" w:type="dxa"/>
            <w:gridSpan w:val="9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9 сентября 2025 года</w:t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ии электрофизических измерений</w:t>
            </w:r>
          </w:p>
        </w:tc>
      </w:tr>
      <w:tr>
        <w:trPr>
          <w:trHeight w:val="277" w:hRule="atLeast"/>
        </w:trPr>
        <w:tc>
          <w:tcPr>
            <w:tcW w:w="972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Надежная Энергия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7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38"/>
        <w:gridCol w:w="912"/>
        <w:gridCol w:w="1980"/>
        <w:gridCol w:w="1956"/>
        <w:gridCol w:w="2088"/>
      </w:tblGrid>
      <w:tr>
        <w:trPr>
          <w:tblHeader w:val="true"/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right="-78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Бирюзова, 4/5, подъезд 1, этаж 2, каб. №2033, 220073, г. Минск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78" w:hanging="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МВИ.МН 5738-2017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78" w:hanging="0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0" w:hanging="0"/>
              <w:rPr>
                <w:lang w:val="ru-RU"/>
              </w:rPr>
            </w:pPr>
            <w:r>
              <w:rPr/>
              <w:t>МВИ.МН 5737-2017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8" w:right="-7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повышенным напряжением частотой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2</w:t>
            </w:r>
          </w:p>
          <w:p>
            <w:pPr>
              <w:pStyle w:val="Normal"/>
              <w:pBdr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0" w:hanging="0"/>
              <w:rPr>
                <w:lang w:val="ru-RU"/>
              </w:rPr>
            </w:pPr>
            <w:r>
              <w:rPr/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Style17"/>
              <w:ind w:left="-59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17"/>
              <w:ind w:left="-59" w:hanging="0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738-2017</w:t>
            </w:r>
          </w:p>
        </w:tc>
      </w:tr>
      <w:tr>
        <w:trPr>
          <w:trHeight w:val="193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ind w:left="-68" w:right="-78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4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, п. 4.3.8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  <w:r>
              <w:rPr/>
              <w:t>90</w:t>
            </w:r>
            <w:r>
              <w:rPr>
                <w:lang w:val="ru-RU"/>
              </w:rPr>
              <w:t>/</w:t>
              <w:b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6-2017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/>
            </w:pPr>
            <w:r>
              <w:rPr>
                <w:sz w:val="22"/>
                <w:szCs w:val="22"/>
              </w:rPr>
              <w:t xml:space="preserve">Проверка цепи “фаза-нуль” в электроустановках до </w:t>
              <w:br/>
              <w:t>1000 В с глухим заземлением нейтра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7-2017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(УЗО), управляемые дифференциальным ток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6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 Б.27.1</w:t>
            </w:r>
            <w:r>
              <w:rPr>
                <w:sz w:val="22"/>
                <w:szCs w:val="22"/>
                <w:lang w:eastAsia="ar-SA"/>
              </w:rPr>
              <w:t>, п.Б.27.7, п.В.4.65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81-2019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8-2017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68" w:right="-78" w:hanging="0"/>
              <w:jc w:val="left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Б.27.7, п.В.4.65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3, п. 5.4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81-2019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Б.27.7, п.В.4.65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2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08-1-2020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2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81-2019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Б.27.7, п.В.4.65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81-2019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дания и сооружения (системы вентиляции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3/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эродинамические характеристики  воздушных потоков систем вентиляции:</w:t>
            </w:r>
          </w:p>
          <w:p>
            <w:pPr>
              <w:pStyle w:val="Normal"/>
              <w:ind w:left="-68" w:right="-78" w:hanging="0"/>
              <w:rPr/>
            </w:pPr>
            <w:r>
              <w:rPr>
                <w:sz w:val="22"/>
                <w:szCs w:val="22"/>
                <w:lang w:val="be-BY"/>
              </w:rPr>
              <w:t>- скорость движения;</w:t>
            </w:r>
          </w:p>
          <w:p>
            <w:pPr>
              <w:pStyle w:val="Normal"/>
              <w:ind w:left="-68" w:right="-7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расход;</w:t>
            </w:r>
          </w:p>
          <w:p>
            <w:pPr>
              <w:pStyle w:val="Normal"/>
              <w:ind w:left="-68" w:right="-7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давление;</w:t>
            </w:r>
          </w:p>
          <w:p>
            <w:pPr>
              <w:pStyle w:val="Normal"/>
              <w:ind w:left="-6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- темп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48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 4.02.07-2024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12.3.018-79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дания и сооружения (системы противодымной защиты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3/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/>
            </w:pPr>
            <w:r>
              <w:rPr>
                <w:rStyle w:val="FontStyle23"/>
                <w:b w:val="false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ind w:left="-68" w:right="-78" w:hanging="0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Н 2.02.07-2020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НПБ 23-2010</w:t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раздел 4</w:t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3.018-79</w:t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3/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сход (скорость движения воздуха) в двери при выходе с этажа (помещения) на пути эвакуации</w:t>
            </w:r>
          </w:p>
          <w:p>
            <w:pPr>
              <w:pStyle w:val="Normal"/>
              <w:ind w:left="-68" w:right="-7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3/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збыточное давление воздуха на нижних этажах лестничных клеток, в шахтах лифтов, в тамбурах-шлюзах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3/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8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6.2 а)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4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повышенным напряжением частотой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8.5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6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7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ы тока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ы т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9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7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46-2015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6.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СТП 33243.20.366-16 </w:t>
              <w:br/>
              <w:t>п. 10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9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7.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СТП 33243.20.366-16 </w:t>
              <w:br/>
              <w:t>п. 10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Б.10.1.1,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10.2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8.1 а), п.4.4.8.2 б)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11.1.1, п. 11.2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83-2015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6.12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п. Б.10.1.2, </w:t>
              <w:br/>
              <w:t>п. Б.10.2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п. 4.4.8.1 б), </w:t>
              <w:br/>
              <w:t>п. 4.4.8.2 в)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11.1.2, п. 11.2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7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5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8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7.4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5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8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ные разрядники и ограничители перенапряжения (ОПН)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ные разрядники и ограничители перенапряжения (ОПН)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22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1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П 33243.20.366-16 </w:t>
              <w:br/>
              <w:t>п. 2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 проводимости ОП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22.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1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4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 проводимости вентильных разрядников при выпрямленном напряж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22.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1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4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хранители напряжением </w:t>
              <w:br/>
              <w:t>выше 1000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опорной изоляции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25.1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22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П 33243.20.366-16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2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 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24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23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25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повышенным напряжением частотой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24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23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25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ые соединительные шины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 подвесных и опорных изолято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18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17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20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18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17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20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ключатели масляные, электромагнитные, вакуумные, элегазовые, выключатели нагрузки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2"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>п. Б.11.1, п. Б.12.1, п. Б.14.1, п. Б.13.1</w:t>
            </w:r>
          </w:p>
          <w:p>
            <w:pPr>
              <w:pStyle w:val="Normal"/>
              <w:pBdr/>
              <w:ind w:left="-72"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4.4.9.1, </w:t>
              <w:br/>
              <w:t xml:space="preserve">п. 4.4.12.1, </w:t>
              <w:br/>
              <w:t xml:space="preserve">п. 4.4.13.1, </w:t>
              <w:br/>
              <w:t>п. 4.4.11.1</w:t>
            </w:r>
          </w:p>
          <w:p>
            <w:pPr>
              <w:pStyle w:val="Normal"/>
              <w:pBdr/>
              <w:ind w:left="-72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12.1, п. 14.1, </w:t>
              <w:br/>
              <w:t>п. 15.1, п. 1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2"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Б.11.3, </w:t>
              <w:br/>
              <w:t>п. Б.12.2, п. Б.14.2, п. Б.13.2</w:t>
            </w:r>
          </w:p>
          <w:p>
            <w:pPr>
              <w:pStyle w:val="Normal"/>
              <w:pBdr/>
              <w:ind w:left="-72"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4.4.9.4, </w:t>
              <w:br/>
              <w:t xml:space="preserve">п. 4.4.12.2, </w:t>
              <w:br/>
              <w:t xml:space="preserve">п. 4.4.13.2, </w:t>
              <w:br/>
              <w:t>п. 4.4.11.2</w:t>
            </w:r>
          </w:p>
          <w:p>
            <w:pPr>
              <w:pStyle w:val="Normal"/>
              <w:pBdr/>
              <w:ind w:left="-72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12.3, п. 14.2, </w:t>
              <w:br/>
              <w:t>п. 15.2, п. 16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Б.15.1</w:t>
            </w:r>
          </w:p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4.4.14.1</w:t>
            </w:r>
          </w:p>
          <w:p>
            <w:pPr>
              <w:pStyle w:val="Normal"/>
              <w:pBdr/>
              <w:ind w:left="-60" w:righ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17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повышенным напряжением частотой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Б.15.2</w:t>
            </w:r>
          </w:p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4.4.14.2</w:t>
            </w:r>
          </w:p>
          <w:p>
            <w:pPr>
              <w:pStyle w:val="Normal"/>
              <w:pBdr/>
              <w:ind w:left="-60" w:righ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17.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Б.16.1</w:t>
            </w:r>
          </w:p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4.4.15.1</w:t>
            </w:r>
          </w:p>
          <w:p>
            <w:pPr>
              <w:pStyle w:val="Normal"/>
              <w:pBdr/>
              <w:ind w:left="-60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18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повышенным напряжением частотой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Б.16.2</w:t>
            </w:r>
          </w:p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4.4.15.2</w:t>
            </w:r>
          </w:p>
          <w:p>
            <w:pPr>
              <w:pStyle w:val="Normal"/>
              <w:pBdr/>
              <w:ind w:left="-60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18.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ые кабельные линии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30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29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и оболочки кабелей повышенным выпрямленным напряжением с измерением тока утеч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30.2.1,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 xml:space="preserve">п. Б.30.2.2, </w:t>
              <w:br/>
              <w:t>п. Б.30.1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п. 4.4.29.3, </w:t>
              <w:br/>
              <w:t xml:space="preserve">п. 4.4.29.4, </w:t>
              <w:br/>
              <w:t>п. 4.4.29.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2.2.1, п. 32.2.2, п. 32.1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876"/>
      <w:gridCol w:w="586"/>
      <w:gridCol w:w="159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48" w:type="dxa"/>
          <w:gridSpan w:val="4"/>
          <w:tcBorders/>
          <w:vAlign w:val="center"/>
        </w:tcPr>
        <w:p>
          <w:pPr>
            <w:pStyle w:val="Style17"/>
            <w:jc w:val="center"/>
            <w:rPr>
              <w:lang w:val="ru-RU"/>
            </w:rPr>
          </w:pPr>
          <w:r>
            <w:rPr>
              <w:lang w:val="ru-RU"/>
            </w:rPr>
            <w:t>19.09.2025</w:t>
          </w:r>
        </w:p>
      </w:tc>
      <w:tc>
        <w:tcPr>
          <w:tcW w:w="2178" w:type="dxa"/>
          <w:gridSpan w:val="2"/>
          <w:tcBorders/>
          <w:vAlign w:val="center"/>
        </w:tcPr>
        <w:p>
          <w:pPr>
            <w:pStyle w:val="Style17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76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92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864"/>
      <w:gridCol w:w="586"/>
      <w:gridCol w:w="1616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36" w:type="dxa"/>
          <w:gridSpan w:val="4"/>
          <w:tcBorders/>
          <w:vAlign w:val="center"/>
        </w:tcPr>
        <w:p>
          <w:pPr>
            <w:pStyle w:val="Style17"/>
            <w:jc w:val="center"/>
            <w:rPr>
              <w:lang w:val="ru-RU"/>
            </w:rPr>
          </w:pPr>
          <w:r>
            <w:rPr>
              <w:lang w:val="ru-RU"/>
            </w:rPr>
            <w:t>19.09.2025</w:t>
          </w:r>
        </w:p>
      </w:tc>
      <w:tc>
        <w:tcPr>
          <w:tcW w:w="2202" w:type="dxa"/>
          <w:gridSpan w:val="2"/>
          <w:tcBorders/>
          <w:vAlign w:val="center"/>
        </w:tcPr>
        <w:p>
          <w:pPr>
            <w:pStyle w:val="Style17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64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16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93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6:00Z</dcterms:created>
  <dc:creator>Compaq_one</dc:creator>
  <dc:description/>
  <cp:keywords/>
  <dc:language>en-US</dc:language>
  <cp:lastModifiedBy>Светлана Борисовна Горинович</cp:lastModifiedBy>
  <cp:lastPrinted>2025-09-15T10:49:00Z</cp:lastPrinted>
  <dcterms:modified xsi:type="dcterms:W3CDTF">2025-09-15T07:53:00Z</dcterms:modified>
  <cp:revision>32</cp:revision>
  <dc:subject/>
  <dc:title>Приложение №1 к аттестату аккредитации BY/112 02</dc:title>
</cp:coreProperties>
</file>