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71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82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8.09.2015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719" w:hanging="0"/>
              <w:rPr/>
            </w:pPr>
            <w:r>
              <w:rPr>
                <w:sz w:val="28"/>
                <w:szCs w:val="28"/>
              </w:rPr>
              <w:t>на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left="1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8 сентябр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дочернего торгового унитарного предприятия «Медтехника»</w:t>
      </w:r>
    </w:p>
    <w:p>
      <w:pPr>
        <w:pStyle w:val="Normal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змерен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Челюскинцев, 59-А, 212003, г. Могилё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диагностические аппараты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ирующие, стоматологические, сканирующ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, денситоме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 (керма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140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overflowPunct w:val="false"/>
              <w:autoSpaceDE w:val="false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ермы) рентген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/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19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вторяемость дозы (кермы) рентгеновск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0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4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вы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6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(суммарная) фильтрация пуч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0.2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IЕС 60601-2-7-2011 </w:t>
            </w:r>
            <w:r>
              <w:rPr>
                <w:iCs/>
                <w:sz w:val="22"/>
                <w:szCs w:val="22"/>
              </w:rPr>
              <w:t>п. 50.10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1.6.7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1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.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1.6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9.22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97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диагностические аппараты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ирующие, стоматологические, сканирующие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, денситоме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 .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-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врем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ЕС 60601-2-7-2011 п. 50.10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6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ди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32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падение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го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етового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9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цент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а рентге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и фокусного рас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7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перемещения подвиж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торм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2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перемещения передвиж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ВИ.МН 6243-2020 п. 9.4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ции при времени облучения, превышающем 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/>
              <w:t xml:space="preserve">п. 9.3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метри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ек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ограф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0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мость кермы (мощ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ЕС 60601-2-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4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1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397" w:top="567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2268"/>
        <w:gridCol w:w="2126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вского изоб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сно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3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ор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4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Локальные </w:t>
            </w:r>
          </w:p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искажения </w:t>
            </w:r>
          </w:p>
          <w:p>
            <w:pPr>
              <w:pStyle w:val="Normal"/>
              <w:rPr/>
            </w:pPr>
            <w:r>
              <w:rPr>
                <w:rStyle w:val="3"/>
                <w:sz w:val="22"/>
                <w:szCs w:val="22"/>
              </w:rPr>
              <w:t>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5            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Разрешающая </w:t>
            </w:r>
          </w:p>
          <w:p>
            <w:pPr>
              <w:pStyle w:val="Normal"/>
              <w:rPr/>
            </w:pPr>
            <w:r>
              <w:rPr>
                <w:rStyle w:val="3"/>
                <w:sz w:val="22"/>
                <w:szCs w:val="22"/>
              </w:rPr>
              <w:t>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243-2020 п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9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Style w:val="3"/>
                <w:sz w:val="22"/>
                <w:szCs w:val="22"/>
              </w:rPr>
              <w:t>конт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29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инамический </w:t>
            </w:r>
          </w:p>
          <w:p>
            <w:pPr>
              <w:pStyle w:val="Normal"/>
              <w:rPr/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иап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4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30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ной диафраг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8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ереход от негативного изображения </w:t>
            </w:r>
          </w:p>
          <w:p>
            <w:pPr>
              <w:pStyle w:val="Normal"/>
              <w:rPr/>
            </w:pPr>
            <w:r>
              <w:rPr>
                <w:rStyle w:val="5"/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 позитивн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43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. 9.17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ационной защиты (индивидуальные, передвижные, стационар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ый эквива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ла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60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МН 6082-2018</w:t>
            </w:r>
          </w:p>
        </w:tc>
      </w:tr>
    </w:tbl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Т.А. Николае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225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1" w:name="_Hlk136856142"/>
          <w:bookmarkEnd w:id="1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9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367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9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  <w:p>
          <w:pPr>
            <w:pStyle w:val="NoSpacing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366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9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bookmarkStart w:id="0" w:name="_Hlk136856316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3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5"/>
      <w:gridCol w:w="9168"/>
    </w:tblGrid>
    <w:tr>
      <w:trPr>
        <w:tblHeader w:val="true"/>
        <w:trHeight w:val="752" w:hRule="atLeast"/>
      </w:trPr>
      <w:tc>
        <w:tcPr>
          <w:tcW w:w="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bookmarkStart w:id="2" w:name="_Hlk136856278"/>
          <w:bookmarkEnd w:id="2"/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 1 к аттестату аккредитации № BY/112 2.468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850"/>
      <w:gridCol w:w="2552"/>
      <w:gridCol w:w="2268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bookmarkStart w:id="3" w:name="_Hlk136856649"/>
          <w:bookmarkEnd w:id="3"/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682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3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5"/>
      <w:gridCol w:w="9168"/>
    </w:tblGrid>
    <w:tr>
      <w:trPr>
        <w:tblHeader w:val="true"/>
        <w:trHeight w:val="752" w:hRule="atLeast"/>
      </w:trPr>
      <w:tc>
        <w:tcPr>
          <w:tcW w:w="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6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>Приложение № 1 к аттестату аккредитации № BY/112 2.468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850"/>
      <w:gridCol w:w="2552"/>
      <w:gridCol w:w="2268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9:00Z</dcterms:created>
  <dc:creator>Kondratovich</dc:creator>
  <dc:description/>
  <cp:keywords/>
  <dc:language>en-US</dc:language>
  <cp:lastModifiedBy>Григорян Наира Викторовна</cp:lastModifiedBy>
  <cp:lastPrinted>2025-09-15T12:39:00Z</cp:lastPrinted>
  <dcterms:modified xsi:type="dcterms:W3CDTF">2025-09-17T13:19:00Z</dcterms:modified>
  <cp:revision>2</cp:revision>
  <dc:subject/>
  <dc:title>Приложение к аттестату аккредитации</dc:title>
</cp:coreProperties>
</file>