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 xml:space="preserve">Приложение к аттестату аккредитации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BY</w:t>
            </w:r>
            <w:r>
              <w:rPr>
                <w:rFonts w:cs="Arial" w:ascii="Arial" w:hAnsi="Arial"/>
                <w:b/>
              </w:rPr>
              <w:t>/ 112 02.2.0.354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b/>
              </w:rPr>
              <w:t xml:space="preserve">от    </w:t>
            </w:r>
            <w:r>
              <w:rPr>
                <w:rFonts w:cs="Arial" w:ascii="Arial" w:hAnsi="Arial"/>
                <w:b/>
                <w:lang w:val="en-US"/>
              </w:rPr>
              <w:t xml:space="preserve">26 </w:t>
            </w:r>
            <w:r>
              <w:rPr>
                <w:rFonts w:cs="Arial" w:ascii="Arial" w:hAnsi="Arial"/>
                <w:b/>
              </w:rPr>
              <w:t>марта    2007 г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БЛАСТЬ АККРЕДИТАЦИ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Электротехнической  лабора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нитарного частного строительного предприятия «Барановичистройинвест»</w:t>
      </w:r>
    </w:p>
    <w:tbl>
      <w:tblPr>
        <w:tblW w:w="10064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3"/>
        <w:gridCol w:w="2693"/>
        <w:gridCol w:w="2268"/>
        <w:gridCol w:w="1984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Наименование объекта или вида испытани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бозначение ТНПА, устанавливающе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Электроустановки до  1 кВ,в т.ч. кабельные линии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.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золяц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устройства электроустановок» (ПУЭ), 6 издание Энергоиздат, 1987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«Правила технической эксплуатации электроустановок потребителей» (ПТЭ), 4 издание Энергоатомиздат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6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625-200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Заземляющ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устройст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электроустановок</w:t>
            </w:r>
            <w:r>
              <w:rPr>
                <w:rFonts w:cs="Arial" w:ascii="Arial" w:hAnsi="Arial"/>
                <w:sz w:val="18"/>
              </w:rPr>
              <w:t xml:space="preserve">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заземляющих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верка налич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цепи между 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заземлителями и заземляемыми элементам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-заземленными установками и элементами заземленной устан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Т 30339-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 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624-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627-2007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Заземляющие устройства электроустанов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9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верка срабатывания защиты в электроустановках до 1 кВ  при системе питания с заземленной нейтралью измерением   тока короткого замыкания на корпус или нулевой провод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УЭ,ПТ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626-2007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Директор БелГИМ </w:t>
        <w:tab/>
        <w:tab/>
        <w:tab/>
        <w:tab/>
        <w:tab/>
        <w:tab/>
        <w:tab/>
        <w:tab/>
        <w:tab/>
        <w:t>Н.А.Жагор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Руководитель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 xml:space="preserve">Органа по аккредитации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24:00Z</dcterms:created>
  <dc:creator>ntc</dc:creator>
  <dc:description/>
  <cp:keywords/>
  <dc:language>en-US</dc:language>
  <cp:lastModifiedBy>ntc</cp:lastModifiedBy>
  <dcterms:modified xsi:type="dcterms:W3CDTF">2007-05-25T12:25:00Z</dcterms:modified>
  <cp:revision>2</cp:revision>
  <dc:subject/>
  <dc:title>ОБЛАСТЬ АККРЕДИТАЦИИ</dc:title>
</cp:coreProperties>
</file>