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400" w:hanging="0"/>
        <w:rPr/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1.0.1698</w:t>
      </w:r>
    </w:p>
    <w:p>
      <w:pPr>
        <w:pStyle w:val="Normal"/>
        <w:widowControl w:val="false"/>
        <w:ind w:left="5400" w:hanging="0"/>
        <w:rPr/>
      </w:pPr>
      <w:r>
        <w:rPr>
          <w:sz w:val="28"/>
          <w:szCs w:val="28"/>
        </w:rPr>
        <w:t>от «8» ноября 2011 года</w:t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rStyle w:val="PageNumber"/>
          <w:sz w:val="28"/>
          <w:szCs w:val="28"/>
        </w:rPr>
        <w:fldChar w:fldCharType="begin"/>
      </w:r>
      <w:r>
        <w:rPr>
          <w:rStyle w:val="PageNumber"/>
          <w:sz w:val="28"/>
          <w:szCs w:val="28"/>
        </w:rPr>
        <w:instrText xml:space="preserve"> NUMPAGES \* ARABIC </w:instrText>
      </w:r>
      <w:r>
        <w:rPr>
          <w:rStyle w:val="PageNumber"/>
          <w:sz w:val="28"/>
          <w:szCs w:val="28"/>
        </w:rPr>
        <w:fldChar w:fldCharType="separate"/>
      </w:r>
      <w:r>
        <w:rPr>
          <w:rStyle w:val="PageNumber"/>
          <w:sz w:val="28"/>
          <w:szCs w:val="28"/>
        </w:rPr>
        <w:t>6</w:t>
      </w:r>
      <w:r>
        <w:rPr>
          <w:rStyle w:val="PageNumber"/>
          <w:sz w:val="28"/>
          <w:szCs w:val="28"/>
        </w:rPr>
        <w:fldChar w:fldCharType="end"/>
      </w:r>
      <w:r>
        <w:rPr>
          <w:rStyle w:val="PageNumber"/>
          <w:sz w:val="28"/>
          <w:szCs w:val="28"/>
        </w:rPr>
        <w:t>-х</w:t>
      </w:r>
      <w:r>
        <w:rPr>
          <w:rStyle w:val="PageNumber"/>
          <w:sz w:val="28"/>
        </w:rPr>
        <w:t xml:space="preserve">  </w:t>
      </w:r>
      <w:r>
        <w:rPr>
          <w:sz w:val="28"/>
          <w:szCs w:val="28"/>
        </w:rPr>
        <w:t>листах</w:t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 от «8» ноября 2011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ецкая районная государственная инспекция по семеноводству, карантину и защите растений Государственного учреждения «Могилевская областная государственная инспекция по семеноводству, карантину и защите растений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37"/>
        <w:gridCol w:w="2382"/>
        <w:gridCol w:w="2295"/>
        <w:gridCol w:w="2807"/>
      </w:tblGrid>
      <w:tr>
        <w:trPr>
          <w:trHeight w:val="6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 или вид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ытан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3"/>
                <w:szCs w:val="23"/>
              </w:rPr>
              <w:t>Характеристика объекта или вида испытаний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3"/>
                <w:szCs w:val="23"/>
              </w:rPr>
              <w:t>Обозначение ТНПА, устанавливающего</w:t>
            </w:r>
          </w:p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:</w:t>
            </w:r>
          </w:p>
        </w:tc>
      </w:tr>
      <w:tr>
        <w:trPr>
          <w:trHeight w:val="6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м</w:t>
            </w:r>
          </w:p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 испыта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ам</w:t>
            </w:r>
          </w:p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ытаний</w:t>
            </w:r>
          </w:p>
        </w:tc>
      </w:tr>
      <w:tr>
        <w:trPr>
          <w:trHeight w:val="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3"/>
                <w:szCs w:val="23"/>
              </w:rPr>
              <w:t>Семена зерновых культу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12036-85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12036-85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ржание семян основной культур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73-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Р 52325-20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12037-81, п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ржание семян других видов культурных растений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емян других видов сорных растений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ржание карантинных сорняко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ядовитых сорняков, фатуоидов в оригинальных семенах овс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семян  трудноотделимых сорных растений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меси головневых мешочков и их частей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си склероций спорынь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аллы пшеничной нематоды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хожесть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2038-8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ж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2041-8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ленность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лещом, карантинными, живыми вредителями и их личинкам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2045-9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а 1000 семя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2042-8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знеспособ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2039-8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3"/>
                <w:szCs w:val="23"/>
              </w:rPr>
              <w:t>Семена сельскохозяйственных культу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32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2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6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2-9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47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33.1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римеси семян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47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33.1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хожесть, одноростковость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47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2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33.2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9-8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3"/>
                <w:szCs w:val="23"/>
              </w:rPr>
              <w:t>Семена зернобобовых, масличных и технических культу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6-8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6-8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емян основной культур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325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емян других видов культурных растений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емян других видов сорных растений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емян карантинных сорняко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емян ядовитых сорняко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емян трудноотделимых растений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клеща, карантинных, живых вредителей и их личинок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5-9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ерновок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5-9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сь семян полевого гороха в оригинальных и элитных семенах  посевного горох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сь семян посевного гороха в оригинальных и элитных семенах  полевого горох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сь семян посевного и полевого гороха в семенах люпин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клероций белой и серой гнил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хожесть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8-8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</w:tc>
      </w:tr>
      <w:tr>
        <w:trPr>
          <w:trHeight w:val="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озбудителями болезней семян льн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4-9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лкалоидных семян люп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3-8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многолетних бобовых кормовых тра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6-8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6-8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4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325-20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Содержание семян других видов многолетних бобовых тра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емян 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яко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хожесть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8-8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Содержание семян карантинных сорняко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1"/>
                <w:szCs w:val="21"/>
              </w:rPr>
              <w:t>Содержание склероций клеверного рака и склероций тифули в семенах клевера, люцерны и галлег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Наличие клеща и карантинных вредителей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5-9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многолетних злаковых кормовых тра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6-8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6-8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325-20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Содержание семян других видов многолетних злаковых тра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>
          <w:trHeight w:val="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емян 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яко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хожесть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8-8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Содержание семян карантинных сорняко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>
          <w:trHeight w:val="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ловневых мешочков и их частей, склероций спорынь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1"/>
                <w:szCs w:val="21"/>
              </w:rPr>
              <w:t>Наличие карантинных вредителей, живых экземпляров клеща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1"/>
                <w:szCs w:val="21"/>
              </w:rPr>
              <w:t>Наличие житняковой мухи-семяед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5-9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однолетних кормовых и медоносных тра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6-8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6-85</w:t>
            </w:r>
          </w:p>
        </w:tc>
      </w:tr>
      <w:tr>
        <w:trPr>
          <w:trHeight w:val="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325-20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Содержание семян других видов однолетних злаковых тра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емян 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яко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хожесть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8-8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1-8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2"/>
                <w:szCs w:val="22"/>
              </w:rPr>
              <w:t>Содержание семян карантинных сорняко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ловневых мешочков и их частей, склероций спорынь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1"/>
                <w:szCs w:val="21"/>
              </w:rPr>
              <w:t>Наличие карантинных вредителей, живых экземпляров клеща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1"/>
                <w:szCs w:val="21"/>
              </w:rPr>
              <w:t>Наличие житняковой мухи-семяед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5-9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color w:val="000000"/>
                <w:sz w:val="23"/>
                <w:szCs w:val="23"/>
              </w:rPr>
            </w:pPr>
            <w:r>
              <w:rPr/>
              <w:t>Семена диплоидной многосемянной сахарной свёкл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0-7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0-7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схожесть, одноростковост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0-8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2-9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равненность 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2617.1-7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от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2617.1-77</w:t>
            </w:r>
          </w:p>
        </w:tc>
      </w:tr>
      <w:tr>
        <w:trPr>
          <w:trHeight w:val="5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мена других растений, из них семян сорняко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2617.1-7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ебельки и плоды со стебельками, превышающими по длине 1см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2617.1-7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личие семян и плодов карантинных сорняко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2617.1-7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личие камешков и металлических примесей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2617.1-7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3-7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ределение заселённости вредителям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5-9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а 1000 семян и масса одной посевной единицы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4-9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color w:val="000000"/>
                <w:sz w:val="23"/>
                <w:szCs w:val="23"/>
              </w:rPr>
            </w:pPr>
            <w:r>
              <w:rPr/>
              <w:t>Семена односемянной сахарной свекл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0-7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0-7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схожесть, одноростковост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0-8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2-9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равненность 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2617.1-7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от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2617.1-7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емена других растений, в том числе семян сорняков 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2617.1-7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личие семян и плодов карантинных сорняко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2617.1-7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личие камешков и металлических примесей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2617.1-7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3-7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личие карантинных, живых  вредителей и их личинок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45-9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1000 семян и масса одной посевной единиц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17.4-9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color w:val="000000"/>
                <w:sz w:val="23"/>
                <w:szCs w:val="23"/>
              </w:rPr>
            </w:pPr>
            <w:r>
              <w:rPr/>
              <w:t>Картофель семенно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выбор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56-8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56-8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личие земли и посторонних примесей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4-2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56-89, п.2.3.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мера клубней 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11856-89, п.2.3.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пределение наличия клубней с внешними признаками поражения болезням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11856-89, п.2.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67-92, п.2.3, п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клубней пораженных болезнями в скрытой форме и клубней других ботанических сор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56-89, п.2.3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67-92, п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color w:val="000000"/>
                <w:sz w:val="23"/>
                <w:szCs w:val="23"/>
              </w:rPr>
            </w:pPr>
            <w:r>
              <w:rPr/>
              <w:t>Лук-севок и лук выборо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ГОСТ 30088-9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ГОСТ 30088-9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ГОСТ 30088-9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личия клещей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ГОСТ 30088-9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тоты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ГОСТ 30088-9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луковиц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ГОСТ 30088-9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раженности болезнями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088-9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color w:val="000000"/>
                <w:sz w:val="23"/>
                <w:szCs w:val="23"/>
              </w:rPr>
            </w:pPr>
            <w:r>
              <w:rPr/>
              <w:t>Семена цветочных культу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ГОСТ 24933.0-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33.0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хожест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260-81</w:t>
            </w:r>
          </w:p>
          <w:p>
            <w:pPr>
              <w:pStyle w:val="Normal"/>
              <w:rPr/>
            </w:pPr>
            <w:r>
              <w:rPr/>
              <w:t>ГОСТ 12420-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33.2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33.3-8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3"/>
                <w:szCs w:val="23"/>
              </w:rPr>
              <w:t>Семена кормовой свёкл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36-8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36-8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хожесть, одноростковост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895-20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2617.2 – 94.      </w:t>
            </w:r>
          </w:p>
          <w:p>
            <w:pPr>
              <w:pStyle w:val="Normal"/>
              <w:rPr/>
            </w:pPr>
            <w:r>
              <w:rPr/>
              <w:t>ГОСТ 12038-8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овка семян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895-200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других растений всего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семян сорняко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ки и плоды со стебельками, превышающими по длине 1см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мян и плодов карантинных сорняко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37-8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041-82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рантинных вредителей, клещей и живых вредителей и их личинок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045-97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1000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042-80 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мена овощных, бахчевых культу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36-8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36-85</w:t>
            </w:r>
          </w:p>
        </w:tc>
      </w:tr>
      <w:tr>
        <w:trPr>
          <w:trHeight w:val="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СТБ 2145-20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037-81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других растений, всего, из них семян сорняко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037-81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карантинных сорняко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037-81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ядовитых сорняков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037-81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041-82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хожесть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038-84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рантинных вредителей, живых вредителей и их личинок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45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ab/>
        <w:t>Т.А. Николае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28"/>
        <w:szCs w:val="28"/>
      </w:rPr>
      <w:t xml:space="preserve">№ </w:t>
    </w:r>
    <w:r>
      <w:rPr>
        <w:rStyle w:val="PageNumber"/>
        <w:sz w:val="28"/>
        <w:szCs w:val="28"/>
      </w:rPr>
      <w:t>В</w:t>
    </w:r>
    <w:r>
      <w:rPr>
        <w:rStyle w:val="PageNumber"/>
        <w:sz w:val="28"/>
        <w:szCs w:val="28"/>
        <w:lang w:val="en-US"/>
      </w:rPr>
      <w:t>Y</w:t>
    </w:r>
    <w:r>
      <w:rPr>
        <w:rStyle w:val="PageNumber"/>
        <w:sz w:val="28"/>
        <w:szCs w:val="28"/>
      </w:rPr>
      <w:t>/112 02.1.0.1698</w:t>
      <w:tab/>
      <w:tab/>
      <w:tab/>
      <w:tab/>
      <w:tab/>
      <w:tab/>
      <w:tab/>
      <w:t xml:space="preserve">лист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     листов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  <w:tbl>
    <w:tblPr>
      <w:tblW w:w="10212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85"/>
      <w:gridCol w:w="737"/>
      <w:gridCol w:w="2382"/>
      <w:gridCol w:w="2295"/>
      <w:gridCol w:w="2813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2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28"/>
        <w:szCs w:val="28"/>
      </w:rPr>
      <w:t xml:space="preserve">№ </w:t>
    </w:r>
    <w:r>
      <w:rPr>
        <w:rStyle w:val="PageNumber"/>
        <w:sz w:val="28"/>
        <w:szCs w:val="28"/>
      </w:rPr>
      <w:t>В</w:t>
    </w:r>
    <w:r>
      <w:rPr>
        <w:rStyle w:val="PageNumber"/>
        <w:sz w:val="28"/>
        <w:szCs w:val="28"/>
        <w:lang w:val="en-US"/>
      </w:rPr>
      <w:t>Y</w:t>
    </w:r>
    <w:r>
      <w:rPr>
        <w:rStyle w:val="PageNumber"/>
        <w:sz w:val="28"/>
        <w:szCs w:val="28"/>
      </w:rPr>
      <w:t>/112 02.1.0.1698</w:t>
      <w:tab/>
      <w:tab/>
      <w:tab/>
      <w:tab/>
      <w:tab/>
      <w:tab/>
      <w:tab/>
      <w:t xml:space="preserve">лист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     листов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  <w:tbl>
    <w:tblPr>
      <w:tblW w:w="10227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88"/>
      <w:gridCol w:w="734"/>
      <w:gridCol w:w="2388"/>
      <w:gridCol w:w="2289"/>
      <w:gridCol w:w="2828"/>
    </w:tblGrid>
    <w:tr>
      <w:trPr/>
      <w:tc>
        <w:tcPr>
          <w:tcW w:w="1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2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1-12-05T10:12:00Z</cp:lastPrinted>
  <dcterms:modified xsi:type="dcterms:W3CDTF">2011-12-05T08:16:00Z</dcterms:modified>
  <cp:revision>34</cp:revision>
  <dc:subject>JOГO JARDIM x8?! PORRA! DIA 8 VOTA NГO!</dc:subject>
  <dc:title>                                                                                                        Приложение</dc:title>
</cp:coreProperties>
</file>