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ing6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Heading6"/>
              <w:ind w:left="0" w:hanging="0"/>
              <w:rPr/>
            </w:pPr>
            <w:r>
              <w:rPr/>
              <w:t>Приложение №________________</w:t>
            </w:r>
          </w:p>
          <w:p>
            <w:pPr>
              <w:pStyle w:val="Heading6"/>
              <w:ind w:left="0" w:hanging="0"/>
              <w:rPr/>
            </w:pPr>
            <w:r>
              <w:rPr/>
              <w:t>к аттестату аккредитации                                                                №ВУ/112 02.1.0.088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30» января 2009 года                                                                 на бланке №______________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19» ноября 2012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8 лис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ветеринарно-санитарной экспертизы</w:t>
      </w:r>
    </w:p>
    <w:p>
      <w:pPr>
        <w:pStyle w:val="Normal"/>
        <w:ind w:left="-900" w:right="-366" w:hanging="0"/>
        <w:rPr>
          <w:sz w:val="28"/>
          <w:szCs w:val="28"/>
        </w:rPr>
      </w:pPr>
      <w:r>
        <w:rPr>
          <w:sz w:val="28"/>
          <w:szCs w:val="28"/>
        </w:rPr>
        <w:t>Государственного лечебно-профилактического учреждения «Чашникская райветстанция»</w:t>
      </w:r>
    </w:p>
    <w:p>
      <w:pPr>
        <w:pStyle w:val="Normal"/>
        <w:ind w:left="-900" w:right="-366" w:hanging="0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180"/>
        <w:gridCol w:w="2700"/>
        <w:gridCol w:w="2700"/>
        <w:gridCol w:w="252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объекта или вида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спытаний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Характеристика объекта или вида испытаний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испыта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>
          <w:trHeight w:val="29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Мясо убойного скота, мясные субпродукты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кроме печени, мозгов, легких, селезенки, почек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1 Отбор про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269-79</w:t>
            </w:r>
          </w:p>
        </w:tc>
      </w:tr>
      <w:tr>
        <w:trPr>
          <w:trHeight w:val="3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2 Внешний вид и цве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269-7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269-7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highlight w:val="magenta"/>
              </w:rPr>
            </w:pPr>
            <w:r>
              <w:rPr>
                <w:sz w:val="23"/>
                <w:szCs w:val="24"/>
                <w:highlight w:val="magent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 Консистенц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269-7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highlight w:val="magenta"/>
              </w:rPr>
            </w:pPr>
            <w:r>
              <w:rPr>
                <w:sz w:val="23"/>
                <w:szCs w:val="24"/>
                <w:highlight w:val="magenta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4 Зап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ГОСТ 7269-7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highlight w:val="magenta"/>
                <w:lang w:val="en-US"/>
              </w:rPr>
            </w:pPr>
            <w:r>
              <w:rPr>
                <w:sz w:val="23"/>
                <w:szCs w:val="24"/>
                <w:highlight w:val="magenta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5 Состояние жир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ГОСТ 7269-7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highlight w:val="magenta"/>
                <w:lang w:val="en-US"/>
              </w:rPr>
            </w:pPr>
            <w:r>
              <w:rPr>
                <w:sz w:val="23"/>
                <w:szCs w:val="24"/>
                <w:highlight w:val="magenta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6Состояние сухожили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СТ 7269</w:t>
            </w:r>
            <w:r>
              <w:rPr>
                <w:szCs w:val="24"/>
                <w:lang w:val="en-US"/>
              </w:rPr>
              <w:t>-7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highlight w:val="magenta"/>
                <w:lang w:val="en-US"/>
              </w:rPr>
            </w:pPr>
            <w:r>
              <w:rPr>
                <w:sz w:val="23"/>
                <w:szCs w:val="24"/>
                <w:highlight w:val="magenta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7Прозрачность и аромат бульон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ГОСТ 7269</w:t>
            </w:r>
            <w:r>
              <w:rPr>
                <w:szCs w:val="24"/>
                <w:lang w:val="en-US"/>
              </w:rPr>
              <w:t>-7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highlight w:val="magenta"/>
                <w:lang w:val="en-US"/>
              </w:rPr>
            </w:pPr>
            <w:r>
              <w:rPr>
                <w:sz w:val="23"/>
                <w:szCs w:val="24"/>
                <w:highlight w:val="magenta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8 Микроскопический анализ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ГОСТ 23392-78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ГОСТ 23392-7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4"/>
                <w:highlight w:val="magenta"/>
                <w:lang w:val="en-US"/>
              </w:rPr>
            </w:pPr>
            <w:r>
              <w:rPr>
                <w:sz w:val="23"/>
                <w:szCs w:val="24"/>
                <w:highlight w:val="magenta"/>
                <w:lang w:val="en-US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9Определение продуктов первичного распада белков в бульон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ГОСТ 23392-7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. Мясо всех видов убойных животных, мясо диких животных, внутренние органы и другие субпродукты поступающие вместе с тушей</w:t>
            </w:r>
          </w:p>
          <w:p>
            <w:pPr>
              <w:pStyle w:val="Normal"/>
              <w:jc w:val="center"/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highlight w:val="magenta"/>
              </w:rPr>
            </w:pPr>
            <w:r>
              <w:rPr>
                <w:sz w:val="23"/>
                <w:szCs w:val="23"/>
                <w:highlight w:val="magenta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1Послеубойная  ветеринарно - сани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тарная экспертиза туш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 органов животны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комплекс специальных исследований с целью оценки безопасности и доброкачественности продукц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«Ветеринарно-санитарные правила осмотра убойных животных и ветеринарно-санитарной экспертизы мяса и мясных продуктов» утв. Постановлением  МСХиП Республики Беларусь18.04.08 № 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«Ветеринарно-санитарные правила осмотра убойных животных и ветеринарно-санитарной экспертизы мяса и мясных продуктов» утв. Постановлением  МСХиП Республики Беларусь18.04.08 № 4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3. Туши мяса свиней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абанов и других диких животных, шпи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3.1 Исследование на трихинеллез (компрессорный м</w:t>
            </w:r>
            <w:r>
              <w:rPr>
                <w:szCs w:val="24"/>
                <w:lang w:val="en-US"/>
              </w:rPr>
              <w:t>e</w:t>
            </w:r>
            <w:r>
              <w:rPr>
                <w:szCs w:val="24"/>
              </w:rPr>
              <w:t>т</w:t>
            </w:r>
            <w:r>
              <w:rPr>
                <w:szCs w:val="24"/>
                <w:lang w:val="en-US"/>
              </w:rPr>
              <w:t>o</w:t>
            </w:r>
            <w:r>
              <w:rPr>
                <w:szCs w:val="24"/>
              </w:rPr>
              <w:t xml:space="preserve">д)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«Ветеринарно-санитарные правила осмотра убойных животных и ветеринарно-санитарной экспертизы мяса и мясных продуктов» утв. Постановлением  МСХиП Республики Беларусь18.04.08 № 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теринарные правила по лабораторной диагностике трихинеллеза животных в Республике  Беларусь» утв. Постановлением МСХиП 16.12.2005 № 7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magenta"/>
              </w:rPr>
            </w:pPr>
            <w:r>
              <w:rPr>
                <w:szCs w:val="24"/>
              </w:rPr>
              <w:t xml:space="preserve">4. </w:t>
            </w:r>
            <w:r>
              <w:rPr>
                <w:szCs w:val="24"/>
                <w:lang w:val="en-US"/>
              </w:rPr>
              <w:t>M</w:t>
            </w:r>
            <w:r>
              <w:rPr>
                <w:szCs w:val="24"/>
              </w:rPr>
              <w:t>яс</w:t>
            </w:r>
            <w:r>
              <w:rPr>
                <w:szCs w:val="24"/>
                <w:lang w:val="en-US"/>
              </w:rPr>
              <w:t>o</w:t>
            </w:r>
            <w:r>
              <w:rPr>
                <w:szCs w:val="24"/>
              </w:rPr>
              <w:t xml:space="preserve"> говяди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 Обнаружение саркоци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«Ветеринарно-санитарные правила осмотра убойных животных и ветеринарно-санитарной экспертизы мяса и мясных продуктов» утв. Постановлением  МСХиП Республики Беларусь18.04.08 № 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«Ветеринарные правила по лабораторной диагностике трихинеллеза животных в Республике  Беларусь» утв. Постановлением МСХиП 16.12.2005 № 79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5. Мясо  птицы 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ясо цыплят – бройлер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 Внешний вид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945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702.0-7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5.2 Состояние кож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702.0-74</w:t>
            </w:r>
          </w:p>
        </w:tc>
      </w:tr>
      <w:tr>
        <w:trPr>
          <w:trHeight w:val="29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Мясо кролик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6.1 Внешний вид и цвет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0235.0-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0235.0-7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2 Консистенц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0235.0-7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3 Запа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0235.0-74</w:t>
            </w:r>
          </w:p>
        </w:tc>
      </w:tr>
      <w:tr>
        <w:trPr>
          <w:trHeight w:val="28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Молоко и молочные продукты домашнего изготовл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1 Отбор про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Ветеринарные правила проведения ветеринарно-санитарной экспертизы молока и молочной продукции» утв. Постановлением МСХиП Республики Беларусь 03.03.08г.</w:t>
            </w:r>
          </w:p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ГОСТ  26809-86</w:t>
            </w:r>
          </w:p>
        </w:tc>
      </w:tr>
      <w:tr>
        <w:trPr>
          <w:trHeight w:val="216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7.2Ветеринарно-санитарная экспертиза (вкус, запах, цвет, пороки молока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3"/>
                <w:szCs w:val="23"/>
              </w:rPr>
              <w:t xml:space="preserve">«Ветеринарные правила проведения ветеринарно-санитарной экспертизы молока и молочной продукции» утв. Постановлением МСХиП Республики Беларусь 03.03.08г№15  </w:t>
            </w:r>
          </w:p>
        </w:tc>
      </w:tr>
      <w:tr>
        <w:trPr>
          <w:trHeight w:val="34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Яйца куриные пищевы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1 Отбор про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Ветеринарные правила проведения ветеринарно-санитарной экспертизы яиц птицы, используемых для пищевых целей» утв. Постановлением МСХиП Республики Беларусь 03.03.08г.</w:t>
            </w:r>
          </w:p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 xml:space="preserve">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Б 254-2004</w:t>
            </w:r>
          </w:p>
        </w:tc>
      </w:tr>
      <w:tr>
        <w:trPr>
          <w:trHeight w:val="7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8.2 Ветеринарно-санитарная экспертиза (чистота и целостность скорлупы, вкус и запах содержимого, состояние воздушной камеры, белка, желтка)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етеринарные правила проведения ветеринарно-санитарной экспертизы яиц птицы, используемых для пищевых целей» утв.Постановлением МСХиПРеспублики Беларусь03.03.08г №15</w:t>
            </w:r>
          </w:p>
        </w:tc>
      </w:tr>
      <w:tr>
        <w:trPr>
          <w:trHeight w:val="31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Морская и пресноводная рыб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1 Отбор проб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Т 31339-2006</w:t>
            </w:r>
          </w:p>
        </w:tc>
      </w:tr>
      <w:tr>
        <w:trPr>
          <w:trHeight w:val="8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2 Паразитологический контроль (обнаружение гельминтов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струкция 4.2.10-21-25-2006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«Паразитологический контроль качества рыбы и рыбной продукции», утв. Постановлением главного государственного санитарного врача Республики Беларусь 25.10.2006 г. № 128 </w:t>
            </w:r>
          </w:p>
        </w:tc>
      </w:tr>
      <w:tr>
        <w:trPr>
          <w:trHeight w:val="17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 Морская и пресноводная рыб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9.3Ветеринарно-санитарная экспертиза (осмотр и органолептическая оценка рыбы: внешний вид, упитанность, состояние наружных покровов, слизи, чешуи, глаз, жабр, степень вздутости брюшк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Правила проведения ветеринарно-санитарной экспертизы рыбы и рыбной продукции», утв. Постановлением МСХиП Республики Беларусь 27.04.2004г. № 3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 Мед натуральны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1 Отбор проб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Cs w:val="24"/>
              </w:rPr>
            </w:pPr>
            <w:r>
              <w:rPr>
                <w:szCs w:val="24"/>
              </w:rPr>
              <w:t>«Ветеринарные правила проведения ветеринарно-санитарной экспертизы меда», утв. 03.03.08г. №15 МСХиП Республики Беларусь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2 Вкус и арома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Cs w:val="24"/>
              </w:rPr>
            </w:pPr>
            <w:r>
              <w:rPr>
                <w:szCs w:val="24"/>
              </w:rPr>
              <w:t>ГОСТ 19792-2001 «Ветеринарные правила проведения ветеринарно-санитарной экспертизы меда» утв. МСХиП Республики Беларусь</w:t>
            </w:r>
          </w:p>
          <w:p>
            <w:pPr>
              <w:pStyle w:val="Normal"/>
              <w:ind w:right="-6" w:hanging="0"/>
              <w:jc w:val="both"/>
              <w:rPr>
                <w:szCs w:val="24"/>
              </w:rPr>
            </w:pPr>
            <w:r>
              <w:rPr>
                <w:szCs w:val="24"/>
              </w:rPr>
              <w:t>03.03.08г.№1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ГОСТ 19792-200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  <w:highlight w:val="magenta"/>
                <w:u w:val="single"/>
              </w:rPr>
            </w:pPr>
            <w:r>
              <w:rPr>
                <w:szCs w:val="24"/>
                <w:highlight w:val="magenta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3Признаки брожения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9792-2001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 xml:space="preserve">«Ветеринарные правила проведения ветеринарно-санитарной экспертизы меда» утв. МСХиП Республики Беларусь 03.03.08г. №15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  <w:highlight w:val="magenta"/>
                <w:u w:val="single"/>
              </w:rPr>
            </w:pPr>
            <w:r>
              <w:rPr>
                <w:szCs w:val="24"/>
                <w:highlight w:val="magenta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4 Массовая доля вод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9792-200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  <w:highlight w:val="magenta"/>
                <w:u w:val="single"/>
              </w:rPr>
            </w:pPr>
            <w:r>
              <w:rPr>
                <w:szCs w:val="24"/>
                <w:highlight w:val="magenta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5Содержание инвертированного сахар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етеринарные правила проведения ветеринарно- санитарной экспертизы меда» утв. МСХиП Республики Беларусь 03.03.08г. №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Ветеринарные правила проведения ветеринарно- санитарной экспертизы меда» утв. МСХиП Республики Беларусь 03.03.08г. №1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Cs w:val="24"/>
                <w:highlight w:val="magenta"/>
                <w:u w:val="single"/>
              </w:rPr>
            </w:pPr>
            <w:r>
              <w:rPr>
                <w:szCs w:val="24"/>
                <w:highlight w:val="magenta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0.6 Определение падевого меда (по спиртовой реакции)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 Яйца, мёд, рыба и рыбная продук</w:t>
              <w:softHyphen/>
              <w:t>ция, мясо и мяс</w:t>
              <w:softHyphen/>
              <w:t>ные продукты, птица, полуфаб</w:t>
              <w:softHyphen/>
              <w:t xml:space="preserve">рикаты и субпродукты, колбасные изделия, продукты и полуфабрикаты из свинины и говядины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 Яйца, мёд, рыба и рыбная продук</w:t>
              <w:softHyphen/>
              <w:t>ция, мясо и мяс</w:t>
              <w:softHyphen/>
              <w:t>ные продукты, птица, полуфаб</w:t>
              <w:softHyphen/>
              <w:t>рикаты и субпродукты, колбасные изделия, продукты и полуфабрикаты из свинины и говяд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1 Ветосмот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визуальное определе-ние  ветеринарно-са-нитарного качества продукции и соотв-етствия её маркировке и сопроводительным документам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1.1 Ветосмотр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визуальное определение  ветеринарно-санитарного качества продукции и соответствия её маркировке и сопроводительным документам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Cs w:val="24"/>
              </w:rPr>
              <w:t>Ветеринарно – сани-тарные правила ос</w:t>
              <w:softHyphen/>
              <w:t>мотра убойных жи</w:t>
              <w:softHyphen/>
              <w:t>вотных и ветери</w:t>
              <w:softHyphen/>
              <w:t>нарно-санитарной экспертизы  мяса и мясопродуктов», утв. МСХиП  Республики Беларус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18.04.2008г,  №44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Правила проведения ветеринарно-санитар</w:t>
              <w:softHyphen/>
              <w:t>ной экспертизы рыбы и рыбной продук</w:t>
              <w:softHyphen/>
              <w:t>ции», утв. Постанов</w:t>
              <w:softHyphen/>
              <w:t>лением МСХиП Рес</w:t>
              <w:softHyphen/>
              <w:t>публики Беларусь 27.04.2004г. № 3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Ветеринарные пра</w:t>
              <w:softHyphen/>
              <w:t>вила проведения  ве</w:t>
              <w:softHyphen/>
              <w:t>теринарно-санитар</w:t>
              <w:softHyphen/>
              <w:t>ной экспертизы мёда» утв. МСХиП Респуб</w:t>
              <w:softHyphen/>
              <w:t>лики Беларусь 03.03.08г. №1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Ветеринарно-санитарные правила проведения  ветеринарно-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анитарной экспертизы яиц, птицы, используемых для пищевых целей», утв. МСХиП Республики Беларусь 03.03.08г№15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Cs w:val="24"/>
              </w:rPr>
              <w:t>Ветеринарно – сани-тарные правила осмотра убойных животных и ветеринарно-санитарной экспертизы  мяса и мясопродуктов», утв. МСХиП Республики Беларус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18.04.2008г, №44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Правила проведения ветеринарно-санитарной экспертизы рыбы и рыбной продукции», утв. Постановлением МСХиП Республики Беларусь 27.04.2004г. № 30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Ветеринарные правила проведения  ветеринарно-санитарной экспертизы мёда» утв. МСХиП Республики Беларусь 03.03.08г. №1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2. Продукция растениеводств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1 Отбор проб для определения массовой доли нитратов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036-97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.7.3.4.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highlight w:val="magenta"/>
              </w:rPr>
            </w:pPr>
            <w:r>
              <w:rPr>
                <w:szCs w:val="24"/>
                <w:highlight w:val="magent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.2 Массовая доля нитратов (ионометрическим методо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анНПиГН, утв. Постановление МЗ РБ от 09.06.2009 № 63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«Методические указания по определению нитратов в продукции растениеводства» №5048-89 утв. МЗ СССР  04.07.89г.</w:t>
            </w:r>
          </w:p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 Капуста белокочанная свеж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3.1  Внешний 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6768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6768-85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 Свекла столовая свеж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4.1  Внешний 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6766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6766-85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 Лук репчатый свеж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.1  Внешний 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7166-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7166-86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 Томаты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6.1  Внешний ви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725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725-85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 Огурцы свеж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.1  Внешний ви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726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726-85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 Перец сладкий свеж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8.1  Внешний ви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908-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908-68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 Картофель свеж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9.1  Внешний ви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194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194-81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 Морковь столовая свежа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0.1  Внешний ви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6767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6767-85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 Чеснок свеж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1.1  Внешний ви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7569-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7569-87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22. Редис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22.1 Внешний 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СТБ 426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426-93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23. Лук сев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23.1 Внешний вид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ГОСТ 30088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30088-93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 Лук зеленый свежий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4.1  Внешний вид, окра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791-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791-95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25. Кабачки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25.1 Внешний 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СТБ 766-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766-95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26. Патисс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26.1 Внешний 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СТБ 597-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597-94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27. Тык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27.1 Внешний 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ГОСТ 7975-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975-68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 Яблоки свежие ранних сортов созре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8.1  Внешний 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6270-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6270-70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 Яблоки свежие поздних сортов созрева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9.1  Внешний 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1122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1122-75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 Дыни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0.1  Внешний ви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178-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178-85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1. Арбузы </w:t>
            </w:r>
            <w:r>
              <w:rPr>
                <w:sz w:val="22"/>
                <w:szCs w:val="22"/>
              </w:rPr>
              <w:t>продовольственные</w:t>
            </w:r>
            <w:r>
              <w:rPr>
                <w:szCs w:val="24"/>
              </w:rPr>
              <w:t xml:space="preserve"> свеж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1.1  Внешний ви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177-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7177-80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2. Орехи грецк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2.1  Внешний 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6832-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6832-71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. Ядро ореха грец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3.1  Внешний ви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6833-7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6833-7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. Орехи фунд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4.1 Внешний 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6834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6834-81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. Орехи миндаля слад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5.1 Внешний 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6830-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6830-71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. Ядро орехов фунд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.1 Внешний 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6835-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6835-81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. Груши свежие ранних сроков созре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7.1  Внешний 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1714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1714-76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. Груши свежие поздних сроков созре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8.1  Внешний 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1713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1713-76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9. Апельси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9.1  Внешний вид, окра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4427-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4427-82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. Мандар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0.1  Внешний вид, окра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4428-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4428-82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. Лимо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1.1  Внешний вид, окрас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4429-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4429-82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42. Виногра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.1 Внешний 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5896-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5896-94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. Смородина черная свеж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3.1  Внешний вид, зрел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6829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6829-89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 xml:space="preserve">44. Гранат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44.1  Внешний 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ГОСТ 27573-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7573-87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4"/>
              </w:rPr>
              <w:t>45. Клюква крупноплодная свеж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45.1  Внешний вид, окраска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СТБ 901-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901-95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4"/>
              </w:rPr>
              <w:t>46. Абрикосы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46.1  Внешний вид, зрел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ГОСТ 21832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1832-76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4"/>
              </w:rPr>
              <w:t>47. Персики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47.1  Внешний вид, зрел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ГОСТ 21833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1833-76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4"/>
              </w:rPr>
              <w:t>48. Баклажаны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48.1  Внешний вид, зрел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ГОСТ 13907-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907-86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4"/>
              </w:rPr>
              <w:t>49. Плоды шиповника свеж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49.1 Внешний вид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СТБ 1011-95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1011-95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4"/>
              </w:rPr>
              <w:t>50. Плоды шиповника суш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50.1 Внешний вид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ГОСТ 1994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4027.1-80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4"/>
              </w:rPr>
              <w:t>51. Малина свеж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51.1 Внешний 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СТБ 393-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Б 393-93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4"/>
              </w:rPr>
              <w:t>52. Земляника свеж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52.1 Внешний вид, цвет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ГОСТ 6828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6828-89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4"/>
              </w:rPr>
              <w:t>53. Брусника свеж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53.1 Внешний вид, цв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ГОСТ 20450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0450-75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4"/>
              </w:rPr>
              <w:t>54. Крыжов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54.1 Внешний 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ГОСТ 6830-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6830-89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4"/>
              </w:rPr>
              <w:t>55. Вишня свеж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55.1 Внешний 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ГОСТ 21921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1921-76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4"/>
              </w:rPr>
              <w:t>56. Черешня свеж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56.1 Внешний 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ГОСТ 21922-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21922-76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4"/>
              </w:rPr>
              <w:t>57. Фрукты косточковые суше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57.1 Внешний в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ГОСТ 28501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highlight w:val="red"/>
              </w:rPr>
            </w:pPr>
            <w:r>
              <w:rPr>
                <w:szCs w:val="24"/>
              </w:rPr>
              <w:t>ГОСТ 1750-86</w:t>
            </w:r>
          </w:p>
        </w:tc>
      </w:tr>
      <w:tr>
        <w:trPr>
          <w:trHeight w:val="2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4"/>
              </w:rPr>
              <w:t>58. Ячмень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58.1 Отбор проб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586.3</w:t>
            </w:r>
          </w:p>
        </w:tc>
      </w:tr>
      <w:tr>
        <w:trPr>
          <w:trHeight w:val="2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58.2 Цвет, запа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ГОСТ 28672-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967-90</w:t>
            </w:r>
          </w:p>
        </w:tc>
      </w:tr>
      <w:tr>
        <w:trPr>
          <w:trHeight w:val="2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58.3 Зараженность вредителя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586.4-83</w:t>
            </w:r>
          </w:p>
        </w:tc>
      </w:tr>
      <w:tr>
        <w:trPr>
          <w:trHeight w:val="2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/>
            </w:pPr>
            <w:r>
              <w:rPr>
                <w:szCs w:val="24"/>
              </w:rPr>
              <w:t>59. Рожь фураж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59.1 Отбор проб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586.3-83</w:t>
            </w:r>
          </w:p>
        </w:tc>
      </w:tr>
      <w:tr>
        <w:trPr>
          <w:trHeight w:val="2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59.2 Цвет, запах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СТБ 1134-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967-90</w:t>
            </w:r>
          </w:p>
        </w:tc>
      </w:tr>
      <w:tr>
        <w:trPr>
          <w:trHeight w:val="2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59. Рожь фуражн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59.3 Зараженность вред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СТБ 1134-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586.4-8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60. Пшеница фуражная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6" w:hanging="0"/>
              <w:rPr/>
            </w:pPr>
            <w:r>
              <w:rPr>
                <w:szCs w:val="24"/>
              </w:rPr>
              <w:t>60.Пшеница фураж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60.1 Отбор проб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586.3-83</w:t>
            </w:r>
          </w:p>
        </w:tc>
      </w:tr>
      <w:tr>
        <w:trPr>
          <w:trHeight w:val="2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60.2 Цвет, запах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СТБ 1135-98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СТБ 1135-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967-90</w:t>
            </w:r>
          </w:p>
        </w:tc>
      </w:tr>
      <w:tr>
        <w:trPr>
          <w:trHeight w:val="2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60.3 Зараженность вредителями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586.4-83</w:t>
            </w:r>
          </w:p>
        </w:tc>
      </w:tr>
      <w:tr>
        <w:trPr>
          <w:trHeight w:val="25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 xml:space="preserve">61. Фасоль </w:t>
            </w:r>
            <w:r>
              <w:rPr>
                <w:sz w:val="23"/>
                <w:szCs w:val="23"/>
              </w:rPr>
              <w:t>продовольственна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61.1 Отбор про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586.3-83</w:t>
            </w:r>
          </w:p>
        </w:tc>
      </w:tr>
      <w:tr>
        <w:trPr>
          <w:trHeight w:val="2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61.2 Цвет, запах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ГОСТ 7758-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0967-90</w:t>
            </w:r>
          </w:p>
        </w:tc>
      </w:tr>
      <w:tr>
        <w:trPr>
          <w:trHeight w:val="2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  <w:t>61.3 Зараженность вредителями</w:t>
            </w:r>
          </w:p>
          <w:p>
            <w:pPr>
              <w:pStyle w:val="Normal"/>
              <w:ind w:right="-6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СТ 13586.4-83</w:t>
            </w:r>
          </w:p>
        </w:tc>
      </w:tr>
      <w:tr>
        <w:trPr>
          <w:trHeight w:val="207" w:hRule="atLeast"/>
        </w:trPr>
        <w:tc>
          <w:tcPr>
            <w:tcW w:w="10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и радиационной безопасности</w:t>
            </w:r>
          </w:p>
        </w:tc>
      </w:tr>
      <w:tr>
        <w:trPr>
          <w:trHeight w:val="171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2. Пищевые продукты: молоко и цельномолочная продукция, творог и творожные изделия, масло коровье, мясо и  мясные продукты, в том числе: говядина, баранина и продукты из них; свинина, птица и продукты из них, картофель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ры растительные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жиры животные, овощи и корнеплоды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рукты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адовые ягоды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корастущие ягоды и консервированные продукты из них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ибы свежие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рибы сушеные,</w:t>
            </w:r>
          </w:p>
          <w:p>
            <w:pPr>
              <w:pStyle w:val="Normal"/>
              <w:ind w:right="-6" w:hanging="0"/>
              <w:jc w:val="both"/>
              <w:rPr>
                <w:szCs w:val="24"/>
              </w:rPr>
            </w:pPr>
            <w:r>
              <w:rPr>
                <w:szCs w:val="24"/>
              </w:rPr>
              <w:t>прочие продукты питания, продукты питания, потребление которых составляет менее 5кг в год на человека (чай, мед, специи и др.)</w:t>
            </w:r>
          </w:p>
          <w:p>
            <w:pPr>
              <w:pStyle w:val="Normal"/>
              <w:ind w:right="-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2.1 Отбор проб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СТБ 1050-2008</w:t>
            </w:r>
          </w:p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СТБ 1051-2012</w:t>
            </w:r>
          </w:p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СТБ 1053-98</w:t>
            </w:r>
          </w:p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СТБ 1054-2012</w:t>
            </w:r>
          </w:p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СТБ 1055-2012</w:t>
            </w:r>
          </w:p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  <w:t>ТКП 251-2010</w:t>
            </w:r>
          </w:p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4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2.2 Удельная (объемная) активность радионуклида цезий-137, Бк/кг (Бк/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апазон измерений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20,0 – 100,0) Бк/кг (Бк/л) с погрешностью ± 50%</w:t>
            </w:r>
          </w:p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Н 10-117-99 «Республиканские допустимые уровни содержания радионуклидов цезия-137 и стронция-90 в пищевых продуктах и питьевой воде»</w:t>
            </w:r>
          </w:p>
          <w:p>
            <w:pPr>
              <w:pStyle w:val="Normal"/>
              <w:ind w:right="-5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Методика экспрессного радиометрического определения по гамма-излучению объемной и удельной активности радионуклидов цезия в воде,  почве, продуктах питания, продукции животноводства и растениеводства, утв. 14.09.90 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2.3 Удельная (объемная) активность радионуклида цезий-137,  Бк/кг (Бк/л) Диапазон измерений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(3,7 – 10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</w:rPr>
              <w:t>) Бк/кг (Бк/л) с погрешностью ± 20%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ВИ.МН 1823-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880"/>
        <w:gridCol w:w="2700"/>
        <w:gridCol w:w="252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Cs w:val="24"/>
              </w:rPr>
              <w:t>63. Сельско-</w:t>
            </w:r>
          </w:p>
          <w:p>
            <w:pPr>
              <w:pStyle w:val="Normal"/>
              <w:ind w:right="-6" w:hanging="0"/>
              <w:jc w:val="both"/>
              <w:rPr/>
            </w:pPr>
            <w:r>
              <w:rPr>
                <w:szCs w:val="24"/>
              </w:rPr>
              <w:t>хозяйственное  сырье и корм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3.1 Отбор про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ТБ 1056-98</w:t>
            </w:r>
          </w:p>
        </w:tc>
      </w:tr>
      <w:tr>
        <w:trPr>
          <w:trHeight w:val="189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63.2 Удельная (объемная) активность радионуклида цезий-137, Бк/кг (Бк/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апазон измерений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-(20,0 – 100,0) Бк/кг (Бк/л) с погрешностью ± 50%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right="-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Республиканские допустимые уровни содержания радионуклидов цезия-137 и стронция-90 в сельскохозяйственном сырье и кормах» утв. 03.08.99г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етеринарно-санитарные правила обеспечения безопасности кормов, кормовых добавок и сырья для производства комбикормов, утв. Постановлением МСХиП Республики Беларусь 10.02.2011 г. № 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Cs w:val="24"/>
              </w:rPr>
              <w:t>«Методика экспрессного радиометрического определения по гамма-излучению объемной и удельной активности радионуклидов цезия в воде,  почве, продуктах питания, продукции животноводства и растениеводства, утв. 14.09.90 г.</w:t>
            </w:r>
          </w:p>
        </w:tc>
      </w:tr>
      <w:tr>
        <w:trPr>
          <w:trHeight w:val="195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63.3 Удельная (объемная) активность радионуклида цезий-137,  Бк/кг (Бк/л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апазон измерений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(3,7 – 10</w:t>
            </w:r>
            <w:r>
              <w:rPr>
                <w:szCs w:val="24"/>
                <w:vertAlign w:val="superscript"/>
              </w:rPr>
              <w:t>5</w:t>
            </w:r>
            <w:r>
              <w:rPr>
                <w:szCs w:val="24"/>
              </w:rPr>
              <w:t>) Бк/кг (Бк/л) с погрешностью ± 20%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ВИ.МН 1823-20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Cs w:val="24"/>
              </w:rPr>
              <w:t xml:space="preserve">64.Окружающая среда, рабочие и жилые помещ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4.1 Мощность эквивалентной дозы гамма-излучения, мкЗв/ч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ВИ. МН 2513-200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szCs w:val="24"/>
              </w:rPr>
              <w:t>65.Металло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5.1 Надфоновая мощность дозы гамма-излучения,  мкЗв/ч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апазон измерений: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(0,1-10</w:t>
            </w:r>
            <w:r>
              <w:rPr>
                <w:szCs w:val="24"/>
                <w:vertAlign w:val="superscript"/>
              </w:rPr>
              <w:t>4</w:t>
            </w:r>
            <w:r>
              <w:rPr>
                <w:szCs w:val="24"/>
              </w:rPr>
              <w:t>) мкЗв/ч с погрешностью ±2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анПиН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6.1.8-2-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ВИ. МН 4194-201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left="-90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ewncpi0"/>
        <w:ind w:left="-1260" w:hanging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ewncpi0"/>
        <w:ind w:left="-1260" w:hanging="0"/>
        <w:jc w:val="left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ewncpi0"/>
        <w:ind w:left="-12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ewncpi0"/>
        <w:ind w:left="-1260" w:hanging="0"/>
        <w:jc w:val="left"/>
        <w:rPr/>
      </w:pPr>
      <w:r>
        <w:rPr>
          <w:sz w:val="28"/>
          <w:szCs w:val="28"/>
        </w:rPr>
        <w:t>предприятия «БГЦА»                                                  ____________________ Т.А. Николаева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386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720"/>
      <w:gridCol w:w="2880"/>
      <w:gridCol w:w="2700"/>
      <w:gridCol w:w="2520"/>
    </w:tblGrid>
    <w:tr>
      <w:trPr>
        <w:trHeight w:val="300" w:hRule="atLeast"/>
        <w:cantSplit w:val="true"/>
      </w:trPr>
      <w:tc>
        <w:tcPr>
          <w:tcW w:w="10980" w:type="dxa"/>
          <w:gridSpan w:val="5"/>
          <w:tcBorders>
            <w:bottom w:val="single" w:sz="4" w:space="0" w:color="000000"/>
          </w:tcBorders>
        </w:tcPr>
        <w:p>
          <w:pPr>
            <w:pStyle w:val="Normal"/>
            <w:rPr/>
          </w:pPr>
          <w:r>
            <w:rPr>
              <w:szCs w:val="24"/>
            </w:rPr>
            <w:t xml:space="preserve">№ </w:t>
          </w:r>
          <w:r>
            <w:rPr>
              <w:szCs w:val="24"/>
            </w:rPr>
            <w:t xml:space="preserve">ВУ/112 02 1.0.0885                                                                                                           Лист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8</w:t>
          </w:r>
          <w:r>
            <w:rPr>
              <w:szCs w:val="24"/>
            </w:rPr>
            <w:fldChar w:fldCharType="end"/>
          </w:r>
          <w:r>
            <w:rPr>
              <w:szCs w:val="24"/>
            </w:rPr>
            <w:t xml:space="preserve"> из листов 8  </w:t>
          </w:r>
        </w:p>
      </w:tc>
    </w:tr>
    <w:tr>
      <w:trPr>
        <w:trHeight w:val="300" w:hRule="atLeast"/>
        <w:cantSplit w:val="true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1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2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3</w:t>
          </w:r>
        </w:p>
      </w:tc>
      <w:tc>
        <w:tcPr>
          <w:tcW w:w="27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4</w:t>
          </w:r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5103" w:hanging="0"/>
      <w:outlineLvl w:val="5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>
      <w:szCs w:val="24"/>
    </w:rPr>
  </w:style>
  <w:style w:type="paragraph" w:styleId="TextBodyIndent">
    <w:name w:val="Body Text Indent"/>
    <w:basedOn w:val="Normal"/>
    <w:pPr>
      <w:ind w:left="6096" w:hanging="1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25:00Z</dcterms:created>
  <dc:creator>User</dc:creator>
  <dc:description/>
  <cp:keywords/>
  <dc:language>en-US</dc:language>
  <cp:lastModifiedBy>Slunkova</cp:lastModifiedBy>
  <cp:lastPrinted>2012-11-14T15:33:00Z</cp:lastPrinted>
  <dcterms:modified xsi:type="dcterms:W3CDTF">2012-11-22T10:39:00Z</dcterms:modified>
  <cp:revision>11</cp:revision>
  <dc:subject/>
  <dc:title>Приложение к аттестату аккредитации</dc:title>
</cp:coreProperties>
</file>