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44"/>
        <w:gridCol w:w="3261"/>
        <w:gridCol w:w="66"/>
      </w:tblGrid>
      <w:tr>
        <w:trPr>
          <w:trHeight w:val="711" w:hRule="atLeast"/>
        </w:trPr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3385" cy="5073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ложение №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 аттестату аккредитации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BY/112 2.2749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5.09.2005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0009723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5 листах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августа 202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Электроцентрмонтаж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850"/>
        <w:gridCol w:w="2268"/>
        <w:gridCol w:w="2313"/>
        <w:gridCol w:w="1985"/>
        <w:gridCol w:w="9"/>
      </w:tblGrid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л.  Монтажников, 37, промзона "Западная", 220019, г.  Минс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 xml:space="preserve">СТП </w:t>
            </w:r>
            <w:bookmarkStart w:id="0" w:name="_GoBack"/>
            <w:r>
              <w:rPr>
                <w:sz w:val="22"/>
                <w:szCs w:val="22"/>
              </w:rPr>
              <w:t>33243</w:t>
            </w:r>
            <w:bookmarkEnd w:id="0"/>
            <w:r>
              <w:rPr>
                <w:sz w:val="22"/>
                <w:szCs w:val="22"/>
              </w:rPr>
              <w:t>.20.366-16 «Нормы  и  объем  испытаний  электрооборудования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Белорусской  энергосистемы»  п. 9.4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289-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нгенс угла диэлектрических потерь изоляции обмоток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9.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8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трансформ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п.9.9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группы соединения обмоток трехфазных трансформаторов и полярности вводов однофазных трансформато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33243.20.366-16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го х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СТП 33243.20.366-16 п.9.11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П 33243.20.366</w:t>
              <w:noBreakHyphen/>
              <w:t>16 п.9.8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8.6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9.7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8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ого замык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9.12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8.2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промышленной част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8.4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28-86 п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1/29.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8.5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7.5, п.Б.7.6, п.Б.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6.3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6.4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5.4</w:t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7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 50 Г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6.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 постоянному то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6.6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 п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характеристики трехфазного короткого замык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6.9.1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5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9-77 п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характеристики холостого хода (XX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6.9.2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5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 п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0.1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угла диэлектрических потерь 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0.2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0.3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850"/>
        <w:gridCol w:w="2268"/>
        <w:gridCol w:w="2313"/>
        <w:gridCol w:w="1984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5.1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угла диэлектрических потерь и емкости 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5.2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2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 п.4.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 50 Г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5.3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2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32.1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2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32.1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заземляющих устройст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  п.31.4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29.4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90-20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2.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енными элемент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 п.31.2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23 п.Б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90-20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31.8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2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664-20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типа АС с номинальным отключающим  дифференциальным током до 300 мА (УЗ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ТКП 181-2009 п.Б.27.1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8-1-2020 п. 9.7.2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9-1-2020 п.9.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1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7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20 п. 5.3.12</w:t>
            </w:r>
          </w:p>
          <w:p>
            <w:pPr>
              <w:pStyle w:val="Normal"/>
              <w:ind w:left="-10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9-1-2020 п. 5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16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- емой устано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hanging="0"/>
              <w:jc w:val="center"/>
              <w:textAlignment w:val="baseline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16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-щитного отклю-чения типа АС с номинальным отключающим  дифференциаль-ным током до 300 мА (У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льный ток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5.4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20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, 5.3.4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009-1-2020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3, 5.3.4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16-2018</w:t>
            </w:r>
          </w:p>
        </w:tc>
      </w:tr>
      <w:tr>
        <w:trPr>
          <w:trHeight w:val="10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масляные, электромагнитные, элегазовые, вакуумные, выключатели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 подвижных и направляющих частей, выполненных из органических материал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1.1.1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1.3.1, Б12.2.1, Б13.2.1, Б.14.2.1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2.3.1, 13.2.1, 14.2.1, 16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  <w:tr>
        <w:trPr>
          <w:trHeight w:val="10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я (ОП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проводимости вентильных разрядников при выпрямленном напряжен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2.2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994-20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водимости ОП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2.3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994-2010</w:t>
            </w:r>
          </w:p>
        </w:tc>
      </w:tr>
      <w:tr>
        <w:trPr>
          <w:trHeight w:val="1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</w:t>
            </w:r>
            <w:r>
              <w:rPr>
                <w:bCs/>
                <w:sz w:val="22"/>
                <w:szCs w:val="22"/>
              </w:rPr>
              <w:t>отделители и короткозамыкатели</w:t>
            </w:r>
            <w:r>
              <w:rPr>
                <w:sz w:val="22"/>
                <w:szCs w:val="22"/>
              </w:rPr>
              <w:t xml:space="preserve">, комплектные распределительные устройства, комплектные экранированные токопроводы </w:t>
            </w:r>
            <w:r>
              <w:rPr>
                <w:bCs/>
                <w:sz w:val="22"/>
                <w:szCs w:val="22"/>
              </w:rPr>
              <w:t>6 кВ и свыше</w:t>
            </w:r>
            <w:r>
              <w:rPr>
                <w:sz w:val="22"/>
                <w:szCs w:val="22"/>
              </w:rPr>
              <w:t>, сборные и соединительные 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 xml:space="preserve">п. Б.15.1, Б.16.1.1, Б.17, Б.18.1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17.1, 18.1.1, 19.1, 20.1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1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 xml:space="preserve">п. 15.2.1,  Б.16.2.1, Б.17, Б.18.2 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СТП 33243.20.366-16 п.17.2.1, 18.2.1, 19.2, 2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ограничивающие сухие реак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2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 относительно болтов кре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9.1 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21 п.21.1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08-20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ограничивающие сухие ре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29.1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опорных изоляторов реактора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Г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21 п.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9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25-2018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widowControl w:val="false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264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07" w:gutter="0" w:header="284" w:top="530" w:footer="3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2208"/>
      <w:gridCol w:w="3448"/>
    </w:tblGrid>
    <w:tr>
      <w:trPr/>
      <w:tc>
        <w:tcPr>
          <w:tcW w:w="4140" w:type="dxa"/>
          <w:tcBorders/>
          <w:vAlign w:val="center"/>
        </w:tcPr>
        <w:p>
          <w:pPr>
            <w:pStyle w:val="6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Calibri"/>
              <w:lang w:eastAsia="en-US"/>
            </w:rPr>
          </w:pPr>
          <w:r>
            <w:rPr>
              <w:rFonts w:eastAsia="ArialMT;MS Gothic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208" w:type="dxa"/>
          <w:tcBorders/>
          <w:vAlign w:val="center"/>
        </w:tcPr>
        <w:p>
          <w:pPr>
            <w:pStyle w:val="6"/>
            <w:ind w:left="-467" w:hanging="0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1.08.2025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i/>
              <w:i/>
              <w:iCs/>
              <w:sz w:val="12"/>
              <w:szCs w:val="12"/>
              <w:lang w:eastAsia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2208"/>
      <w:gridCol w:w="3448"/>
    </w:tblGrid>
    <w:tr>
      <w:trPr/>
      <w:tc>
        <w:tcPr>
          <w:tcW w:w="4140" w:type="dxa"/>
          <w:tcBorders/>
          <w:vAlign w:val="center"/>
        </w:tcPr>
        <w:p>
          <w:pPr>
            <w:pStyle w:val="6"/>
            <w:rPr>
              <w:rFonts w:eastAsia="ArialMT;MS Gothic"/>
              <w:sz w:val="24"/>
              <w:szCs w:val="24"/>
              <w:lang w:val="ru-RU"/>
            </w:rPr>
          </w:pPr>
          <w:bookmarkStart w:id="1" w:name="_Hlk78354820"/>
          <w:bookmarkEnd w:id="1"/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Calibri"/>
              <w:lang w:eastAsia="en-US"/>
            </w:rPr>
          </w:pPr>
          <w:r>
            <w:rPr>
              <w:rFonts w:eastAsia="ArialMT;MS Gothic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208" w:type="dxa"/>
          <w:tcBorders/>
          <w:vAlign w:val="center"/>
        </w:tcPr>
        <w:p>
          <w:pPr>
            <w:pStyle w:val="6"/>
            <w:ind w:left="-467" w:hanging="0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1.08.2025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i/>
              <w:i/>
              <w:iCs/>
              <w:sz w:val="12"/>
              <w:szCs w:val="12"/>
              <w:lang w:eastAsia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9055"/>
    </w:tblGrid>
    <w:tr>
      <w:trPr>
        <w:trHeight w:val="277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1338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</w:t>
          </w:r>
          <w:r>
            <w:rPr>
              <w:sz w:val="24"/>
              <w:szCs w:val="24"/>
            </w:rPr>
            <w:t>112 2.274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3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7" w:leader="none"/>
        <w:tab w:val="right" w:pos="9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6:00Z</dcterms:created>
  <dc:creator>Лаборатория</dc:creator>
  <dc:description/>
  <cp:keywords/>
  <dc:language>en-US</dc:language>
  <cp:lastModifiedBy>Котляров Алексей Викторович</cp:lastModifiedBy>
  <cp:lastPrinted>2025-08-01T09:12:00Z</cp:lastPrinted>
  <dcterms:modified xsi:type="dcterms:W3CDTF">2025-08-01T06:16:00Z</dcterms:modified>
  <cp:revision>2</cp:revision>
  <dc:subject/>
  <dc:title>Наименование объекта или вида испытаний</dc:title>
</cp:coreProperties>
</file>